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29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7.jpeg" ContentType="image/jpeg"/>
  <Override PartName="/word/media/image6.jpeg" ContentType="image/jpeg"/>
  <Override PartName="/word/media/image20.png" ContentType="image/png"/>
  <Override PartName="/word/media/image34.jpeg" ContentType="image/jpeg"/>
  <Override PartName="/word/media/image7.jpeg" ContentType="image/jpeg"/>
  <Override PartName="/word/media/image28.png" ContentType="image/png"/>
  <Override PartName="/word/media/image30.png" ContentType="image/png"/>
  <Override PartName="/word/media/image8.png" ContentType="image/png"/>
  <Override PartName="/word/media/image13.png" ContentType="image/png"/>
  <Override PartName="/word/media/image5.png" ContentType="image/png"/>
  <Override PartName="/word/media/image35.png" ContentType="image/png"/>
  <Override PartName="/word/media/image36.png" ContentType="image/pn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8.jpeg" ContentType="image/jpeg"/>
  <Override PartName="/word/media/image15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 w:eastAsia="en-US"/>
        </w:rPr>
        <w:drawing>
          <wp:inline distT="0" distB="0" distL="0" distR="0">
            <wp:extent cx="5533390" cy="38055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4" t="3711" r="2843" b="20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771900" cy="1209675"/>
            <wp:effectExtent l="0" t="0" r="0" b="0"/>
            <wp:wrapSquare wrapText="bothSides"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lang w:val="en-GB"/>
        </w:rPr>
        <w:t>EZSP18VL2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pt-PT"/>
        </w:rPr>
      </w:pPr>
      <w:r>
        <w:rPr>
          <w:rFonts w:cs="Arial" w:ascii="Arial" w:hAnsi="Arial"/>
          <w:b/>
          <w:sz w:val="48"/>
          <w:lang w:val="pt-PT"/>
        </w:rPr>
        <w:t>GUIA DO UTILIZADOR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5"/>
          <w:szCs w:val="15"/>
          <w:lang w:val="pt-PT"/>
        </w:rPr>
      </w:pPr>
      <w:r>
        <w:rPr>
          <w:rFonts w:cs="Arial" w:ascii="Arial" w:hAnsi="Arial"/>
          <w:b/>
          <w:sz w:val="15"/>
          <w:szCs w:val="15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2167255" cy="548640"/>
                <wp:effectExtent l="635" t="0" r="0" b="635"/>
                <wp:wrapSquare wrapText="bothSides"/>
                <wp:docPr id="3" name="Groupe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548640"/>
                          <a:chOff x="0" y="0"/>
                          <a:chExt cx="2167200" cy="548640"/>
                        </a:xfrm>
                      </wpg:grpSpPr>
                      <pic:pic xmlns:pic="http://schemas.openxmlformats.org/drawingml/2006/picture">
                        <pic:nvPicPr>
                          <pic:cNvPr id="0" name="Picture 4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16000" y="353160"/>
                            <a:ext cx="896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67200" cy="548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4" style="position:absolute;margin-left:128.65pt;margin-top:399.35pt;width:170.65pt;height:43.2pt" coordorigin="2573,7987" coordsize="3413,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5" stroked="f" o:allowincell="f" style="position:absolute;left:5748;top:8543;width:140;height:134;mso-wrap-style:none;v-text-anchor:middle;mso-position-horizontal:center;mso-position-horizontal-relative:margin;mso-position-vertical:center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rect id="shape_0" ID="AutoShape 466" coordsize="3413,864" path="m1666,704l1531,704l1515,768l1531,819l1576,852l1647,864l1730,856l1792,835l1838,799l1864,765l1686,765l1667,761l1658,752l1658,733l1666,704xm1942,613l1806,613l1759,710l1746,733l1730,750l1710,761l1686,765l1864,765l1875,750l1908,686l1942,613xm1274,164l1194,172l1122,201l1061,254l1010,335l930,503l905,589l913,649l955,684l1030,695l1107,690l1168,671l1218,637l1254,593l1078,593l1060,588l1051,575l1052,558l1059,537l1100,448l1328,448l1369,357l1143,357l1160,320l1172,297l1187,275l1208,258l1236,251l1388,251l1381,218l1342,179l1274,164xm2943,164l2863,172l2791,201l2730,254l2679,335l2599,503l2574,589l2582,649l2624,684l2698,695l2776,690l2837,671l2887,637l2923,593l2747,593l2729,588l2720,575l2721,558l2728,537l2769,448l2997,448l3038,357l2812,357l2829,320l2841,297l2856,275l2877,258l2904,251l3057,251l3051,218l3011,179l2943,164xm2666,285l2487,285l2206,561l2150,679l2495,679l2549,564l2382,564l2666,285xm318,0l0,678l380,678l443,542l230,542l298,396l500,396l563,260l362,260l421,136l634,136l697,0l318,0xm802,172l666,172l429,678l574,678l741,323l753,303l770,284l789,271l808,265l988,265l992,251l988,221l779,221l802,172xm988,265l808,265l828,271l834,285l831,303l825,322l660,678l804,678l978,301l988,265xm2199,172l1961,678l2107,678l2345,172l2199,172xm3303,172l3168,172l2930,678l3076,678l3218,376l3238,348l3262,327l3287,314l3311,310l3326,310l3329,309l3343,309l3384,225l3278,225l3303,172xm1643,170l1507,170l1269,676l1415,676l1557,373l1577,346l1601,325l1626,312l1651,308l1665,308l1668,307l1683,307l1723,222l1617,222l1643,170xm1919,160l1871,165l1819,187l1765,233l1711,313l1645,453l1612,548l1609,613l1631,649l1673,661l1707,660l1741,651l1774,635l1806,613l1942,613l1970,554l1783,554l1761,548l1758,530l1766,503l1780,471l1834,352l1853,317l1872,292l1891,276l1912,271l2103,271l2125,222l1990,222l1984,191l1968,172l1946,163l1919,160xm1164,503l1145,540l1127,569l1107,587l1078,593l1254,593l1263,582l1307,503l1164,503xm2976,503l2833,503l2814,540l2796,569l2775,586l2747,593l2923,593l2932,582l2976,503xm2103,271l1912,271l1928,275l1934,290l1929,314l1915,351l1858,473l1839,508l1821,533l1803,548l1783,554l1970,554l2103,271xm443,542l230,542l443,542xm2997,448l2769,448l2997,449l2997,448xm3057,251l2904,251l2923,258l2930,273l2930,276l2928,293l2920,312l2899,357l2812,357l3038,357l3045,341l3062,275l3057,251xm1388,251l1236,251l1255,258l1261,273l1259,293l1251,312l1231,357l1369,357l1376,341l1393,275l1388,251xm3343,309l3329,309l3343,310l3343,309xm1683,307l1668,307l1682,308l1683,307xm2719,172l2387,172l2334,285l2666,285l2666,284l2719,172xm563,260l362,260l563,260xm3413,164l3372,169l3338,177l3308,193l3278,225l3384,225l3413,164xm1752,162l1716,163l1682,172l1649,190l1617,222l1723,222l1752,162xm2015,170l1990,222l2125,222l2150,170l2015,170xm907,162l872,165l838,177l807,196l779,221l988,221l986,206l958,174l907,162xm2413,27l2267,27l2225,115l2371,116l2413,27xe" fillcolor="white" stroked="f" o:allowincell="f" style="position:absolute;left:2573;top:7987;width:3412;height:863;mso-wrap-style:none;v-text-anchor:middle;mso-position-horizontal:center;mso-position-horizontal-relative:margin;mso-position-vertical:center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7562850" cy="1066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0668000"/>
                        </a:xfrm>
                        <a:prstGeom prst="rect"/>
                        <a:solidFill>
                          <a:srgbClr val="EE283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  <w:bookmarkStart w:id="0" w:name="_Hlk508293280"/>
                            <w:bookmarkStart w:id="1" w:name="_Hlk508293280"/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right="85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color w:val="FFFFFF"/>
                                <w:kern w:val="2"/>
                                <w:sz w:val="16"/>
                                <w:szCs w:val="22"/>
                                <w:lang w:eastAsia="zh-CN"/>
                              </w:rPr>
                              <w:t xml:space="preserve">©2018 Energizer.     Energizer e outros designs gráficos são marcas registadas da Energizer Brands, LLC e filiais relacionadas e são utilizadas sob licença pela Builder SAS. </w:t>
                            </w:r>
                          </w:p>
                          <w:p>
                            <w:pPr>
                              <w:pStyle w:val="TextBody"/>
                              <w:ind w:right="852" w:hanging="0"/>
                              <w:jc w:val="center"/>
                              <w:rPr>
                                <w:rFonts w:eastAsia="SimSun;宋体" w:cs="Times New Roman"/>
                                <w:color w:val="FFFFFF"/>
                                <w:kern w:val="2"/>
                                <w:sz w:val="16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FFFFFF"/>
                                <w:kern w:val="2"/>
                                <w:sz w:val="16"/>
                                <w:szCs w:val="22"/>
                                <w:lang w:eastAsia="zh-CN"/>
                              </w:rPr>
                              <w:t xml:space="preserve">Todos os outros nomes de marca são marcas registadas dos seus respetivos proprietários. </w:t>
                            </w:r>
                          </w:p>
                          <w:p>
                            <w:pPr>
                              <w:pStyle w:val="TextBody"/>
                              <w:ind w:right="852" w:hanging="0"/>
                              <w:jc w:val="center"/>
                              <w:rPr>
                                <w:rFonts w:eastAsia="SimSun;宋体" w:cs="Times New Roman"/>
                                <w:color w:val="FFFFFF"/>
                                <w:kern w:val="2"/>
                                <w:sz w:val="16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FFFFFF"/>
                                <w:kern w:val="2"/>
                                <w:sz w:val="16"/>
                                <w:szCs w:val="22"/>
                                <w:lang w:eastAsia="zh-CN"/>
                              </w:rPr>
                              <w:t>Nem a Builder SAS nem a Energizer Brands, LLC estão associadas aos respetivos proprietários das suas marcas regista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eastAsia="SimSun;宋体" w:cs="HelveticaNeueLT Std Lt;Arial"/>
                                <w:color w:val="FFFFFF"/>
                                <w:kern w:val="2"/>
                                <w:sz w:val="16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elveticaNeueLT Std Lt;Arial" w:ascii="HelveticaNeueLT Std Lt;Arial" w:hAnsi="HelveticaNeueLT Std Lt;Arial"/>
                                <w:color w:val="FFFFFF"/>
                                <w:kern w:val="2"/>
                                <w:sz w:val="16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spacing w:lineRule="auto" w:line="312"/>
                              <w:ind w:right="5" w:hanging="0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 Lt;Arial" w:hAnsi="HelveticaNeueLT Std Lt;Arial" w:cs="HelveticaNeueLT Std Lt;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283E" style="position:absolute;rotation:-0;width:595.5pt;height:840pt;mso-wrap-distance-left:9.05pt;mso-wrap-distance-right:9.05pt;mso-wrap-distance-top:0pt;mso-wrap-distance-bottom:0pt;margin-top:0pt;mso-position-vertical:top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  <w:bookmarkStart w:id="2" w:name="_Hlk508293280"/>
                      <w:bookmarkStart w:id="3" w:name="_Hlk508293280"/>
                      <w:bookmarkEnd w:id="3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right="5" w:hanging="0"/>
                        <w:jc w:val="center"/>
                        <w:rPr>
                          <w:rFonts w:ascii="Calibri" w:hAnsi="Calibri" w:cs="Calibri"/>
                          <w:color w:val="FFFFFF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567" w:right="852" w:hanging="0"/>
                        <w:jc w:val="center"/>
                        <w:rPr/>
                      </w:pPr>
                      <w:r>
                        <w:rPr>
                          <w:rFonts w:eastAsia="SimSun;宋体" w:cs="Times New Roman"/>
                          <w:color w:val="FFFFFF"/>
                          <w:kern w:val="2"/>
                          <w:sz w:val="16"/>
                          <w:szCs w:val="22"/>
                          <w:lang w:eastAsia="zh-CN"/>
                        </w:rPr>
                        <w:t xml:space="preserve">©2018 Energizer.     Energizer e outros designs gráficos são marcas registadas da Energizer Brands, LLC e filiais relacionadas e são utilizadas sob licença pela Builder SAS. </w:t>
                      </w:r>
                    </w:p>
                    <w:p>
                      <w:pPr>
                        <w:pStyle w:val="TextBody"/>
                        <w:ind w:right="852" w:hanging="0"/>
                        <w:jc w:val="center"/>
                        <w:rPr>
                          <w:rFonts w:eastAsia="SimSun;宋体" w:cs="Times New Roman"/>
                          <w:color w:val="FFFFFF"/>
                          <w:kern w:val="2"/>
                          <w:sz w:val="16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Times New Roman"/>
                          <w:color w:val="FFFFFF"/>
                          <w:kern w:val="2"/>
                          <w:sz w:val="16"/>
                          <w:szCs w:val="22"/>
                          <w:lang w:eastAsia="zh-CN"/>
                        </w:rPr>
                        <w:t xml:space="preserve">Todos os outros nomes de marca são marcas registadas dos seus respetivos proprietários. </w:t>
                      </w:r>
                    </w:p>
                    <w:p>
                      <w:pPr>
                        <w:pStyle w:val="TextBody"/>
                        <w:ind w:right="852" w:hanging="0"/>
                        <w:jc w:val="center"/>
                        <w:rPr>
                          <w:rFonts w:eastAsia="SimSun;宋体" w:cs="Times New Roman"/>
                          <w:color w:val="FFFFFF"/>
                          <w:kern w:val="2"/>
                          <w:sz w:val="16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Times New Roman"/>
                          <w:color w:val="FFFFFF"/>
                          <w:kern w:val="2"/>
                          <w:sz w:val="16"/>
                          <w:szCs w:val="22"/>
                          <w:lang w:eastAsia="zh-CN"/>
                        </w:rPr>
                        <w:t>Nem a Builder SAS nem a Energizer Brands, LLC estão associadas aos respetivos proprietários das suas marcas registad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eastAsia="SimSun;宋体" w:cs="HelveticaNeueLT Std Lt;Arial"/>
                          <w:color w:val="FFFFFF"/>
                          <w:kern w:val="2"/>
                          <w:sz w:val="16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HelveticaNeueLT Std Lt;Arial" w:ascii="HelveticaNeueLT Std Lt;Arial" w:hAnsi="HelveticaNeueLT Std Lt;Arial"/>
                          <w:color w:val="FFFFFF"/>
                          <w:kern w:val="2"/>
                          <w:sz w:val="16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spacing w:lineRule="auto" w:line="312"/>
                        <w:ind w:right="5" w:hanging="0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 Std Lt;Arial" w:hAnsi="HelveticaNeueLT Std Lt;Arial" w:cs="HelveticaNeueLT Std Lt;Arial"/>
                          <w:color w:val="FFFFFF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  <w:lang w:val="pt-PT"/>
        </w:rPr>
      </w:pPr>
      <w:r>
        <w:rPr>
          <w:sz w:val="15"/>
          <w:szCs w:val="15"/>
          <w:lang w:val="pt-PT"/>
        </w:rPr>
      </w:r>
    </w:p>
    <w:p>
      <w:pPr>
        <w:pStyle w:val="Normal"/>
        <w:spacing w:lineRule="exact" w:line="140" w:before="7" w:after="0"/>
        <w:rPr>
          <w:sz w:val="15"/>
          <w:szCs w:val="15"/>
          <w:lang w:val="pt-PT"/>
        </w:rPr>
      </w:pPr>
      <w:r>
        <w:rPr>
          <w:sz w:val="15"/>
          <w:szCs w:val="15"/>
          <w:lang w:val="pt-PT"/>
        </w:rPr>
      </w:r>
    </w:p>
    <w:p>
      <w:pPr>
        <w:pStyle w:val="Normal"/>
        <w:spacing w:lineRule="exact" w:line="200"/>
        <w:rPr>
          <w:sz w:val="15"/>
          <w:szCs w:val="15"/>
          <w:lang w:val="pt-PT"/>
        </w:rPr>
      </w:pPr>
      <w:r>
        <w:rPr>
          <w:sz w:val="15"/>
          <w:szCs w:val="15"/>
          <w:lang w:val="pt-PT"/>
        </w:rPr>
      </w:r>
    </w:p>
    <w:p>
      <w:pPr>
        <w:pStyle w:val="Normal"/>
        <w:spacing w:before="29" w:after="0"/>
        <w:ind w:left="190" w:right="4441" w:hanging="0"/>
        <w:jc w:val="center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Heading1"/>
        <w:numPr>
          <w:ilvl w:val="0"/>
          <w:numId w:val="0"/>
        </w:numPr>
        <w:spacing w:before="104" w:after="60"/>
        <w:ind w:left="0" w:right="996" w:hanging="0"/>
        <w:jc w:val="center"/>
        <w:rPr>
          <w:rFonts w:ascii="Arial" w:hAnsi="Arial" w:cs="Arial"/>
          <w:b w:val="false"/>
          <w:b w:val="false"/>
          <w:color w:val="E31836"/>
          <w:w w:val="105"/>
          <w:sz w:val="24"/>
          <w:szCs w:val="24"/>
          <w:lang w:val="pt-PT"/>
        </w:rPr>
      </w:pPr>
      <w:r>
        <w:rPr>
          <w:rFonts w:cs="Arial" w:ascii="Arial" w:hAnsi="Arial"/>
          <w:b w:val="false"/>
          <w:color w:val="E31836"/>
          <w:w w:val="105"/>
          <w:sz w:val="24"/>
          <w:szCs w:val="24"/>
          <w:lang w:val="pt-PT"/>
        </w:rPr>
      </w:r>
    </w:p>
    <w:p>
      <w:pPr>
        <w:pStyle w:val="Heading1"/>
        <w:numPr>
          <w:ilvl w:val="0"/>
          <w:numId w:val="0"/>
        </w:numPr>
        <w:spacing w:before="104" w:after="60"/>
        <w:ind w:left="0" w:right="996" w:hanging="0"/>
        <w:jc w:val="center"/>
        <w:rPr>
          <w:color w:val="E31836"/>
          <w:w w:val="105"/>
          <w:lang w:val="pt-PT"/>
        </w:rPr>
      </w:pPr>
      <w:r>
        <w:rPr>
          <w:color w:val="E31836"/>
          <w:w w:val="105"/>
          <w:lang w:val="pt-PT"/>
        </w:rPr>
      </w:r>
    </w:p>
    <w:p>
      <w:pPr>
        <w:pStyle w:val="Heading1"/>
        <w:numPr>
          <w:ilvl w:val="0"/>
          <w:numId w:val="0"/>
        </w:numPr>
        <w:spacing w:before="104" w:after="60"/>
        <w:ind w:left="0" w:right="996" w:hanging="0"/>
        <w:jc w:val="center"/>
        <w:rPr>
          <w:color w:val="E31836"/>
          <w:w w:val="105"/>
          <w:lang w:val="pt-PT"/>
        </w:rPr>
      </w:pPr>
      <w:r>
        <w:rPr>
          <w:color w:val="E31836"/>
          <w:w w:val="105"/>
          <w:lang w:val="pt-PT"/>
        </w:rPr>
      </w:r>
    </w:p>
    <w:p>
      <w:pPr>
        <w:pStyle w:val="Heading1"/>
        <w:numPr>
          <w:ilvl w:val="0"/>
          <w:numId w:val="0"/>
        </w:numPr>
        <w:spacing w:before="104" w:after="60"/>
        <w:ind w:left="0" w:right="996" w:hanging="0"/>
        <w:jc w:val="center"/>
        <w:rPr>
          <w:color w:val="E31836"/>
          <w:w w:val="105"/>
          <w:lang w:val="pt-PT"/>
        </w:rPr>
      </w:pPr>
      <w:r>
        <w:rPr>
          <w:color w:val="E31836"/>
          <w:w w:val="105"/>
          <w:lang w:val="pt-PT"/>
        </w:rPr>
      </w:r>
    </w:p>
    <w:p>
      <w:pPr>
        <w:pStyle w:val="Heading1"/>
        <w:numPr>
          <w:ilvl w:val="0"/>
          <w:numId w:val="0"/>
        </w:numPr>
        <w:spacing w:before="104" w:after="60"/>
        <w:ind w:left="0" w:right="996" w:hanging="0"/>
        <w:jc w:val="center"/>
        <w:rPr>
          <w:color w:val="E31836"/>
          <w:w w:val="105"/>
          <w:lang w:val="pt-PT"/>
        </w:rPr>
      </w:pPr>
      <w:r>
        <w:rPr>
          <w:color w:val="E31836"/>
          <w:w w:val="105"/>
          <w:lang w:val="pt-PT"/>
        </w:rPr>
      </w:r>
    </w:p>
    <w:p>
      <w:pPr>
        <w:pStyle w:val="Heading1"/>
        <w:numPr>
          <w:ilvl w:val="0"/>
          <w:numId w:val="0"/>
        </w:numPr>
        <w:spacing w:before="104" w:after="60"/>
        <w:ind w:left="0" w:right="996" w:hanging="0"/>
        <w:jc w:val="center"/>
        <w:rPr>
          <w:color w:val="E31836"/>
          <w:w w:val="105"/>
          <w:lang w:val="pt-PT"/>
        </w:rPr>
      </w:pPr>
      <w:r>
        <w:rPr>
          <w:color w:val="E31836"/>
          <w:w w:val="105"/>
          <w:lang w:val="pt-PT"/>
        </w:rPr>
      </w:r>
    </w:p>
    <w:p>
      <w:pPr>
        <w:pStyle w:val="Heading1"/>
        <w:numPr>
          <w:ilvl w:val="0"/>
          <w:numId w:val="0"/>
        </w:numPr>
        <w:spacing w:before="104" w:after="60"/>
        <w:ind w:left="0" w:right="996" w:hanging="0"/>
        <w:jc w:val="center"/>
        <w:rPr>
          <w:color w:val="E31836"/>
          <w:w w:val="105"/>
          <w:lang w:val="pt-PT"/>
        </w:rPr>
      </w:pPr>
      <w:r>
        <w:rPr>
          <w:color w:val="E31836"/>
          <w:w w:val="105"/>
          <w:lang w:val="pt-PT"/>
        </w:rPr>
      </w:r>
    </w:p>
    <w:p>
      <w:pPr>
        <w:pStyle w:val="Heading1"/>
        <w:numPr>
          <w:ilvl w:val="0"/>
          <w:numId w:val="0"/>
        </w:numPr>
        <w:spacing w:before="104" w:after="60"/>
        <w:ind w:left="0" w:right="996" w:hanging="0"/>
        <w:jc w:val="center"/>
        <w:rPr>
          <w:color w:val="E31836"/>
          <w:w w:val="105"/>
          <w:lang w:val="pt-PT"/>
        </w:rPr>
      </w:pPr>
      <w:r>
        <w:rPr>
          <w:color w:val="E31836"/>
          <w:w w:val="105"/>
          <w:lang w:val="pt-PT"/>
        </w:rPr>
      </w:r>
    </w:p>
    <w:p>
      <w:pPr>
        <w:pStyle w:val="Heading1"/>
        <w:numPr>
          <w:ilvl w:val="0"/>
          <w:numId w:val="0"/>
        </w:numPr>
        <w:spacing w:before="104" w:after="60"/>
        <w:ind w:left="0" w:right="996" w:hanging="0"/>
        <w:jc w:val="center"/>
        <w:rPr>
          <w:color w:val="E31836"/>
          <w:w w:val="105"/>
          <w:lang w:val="pt-PT"/>
        </w:rPr>
      </w:pPr>
      <w:r>
        <w:rPr>
          <w:color w:val="E31836"/>
          <w:w w:val="105"/>
          <w:lang w:val="pt-PT"/>
        </w:rPr>
      </w:r>
    </w:p>
    <w:p>
      <w:pPr>
        <w:pStyle w:val="Heading1"/>
        <w:numPr>
          <w:ilvl w:val="0"/>
          <w:numId w:val="0"/>
        </w:numPr>
        <w:spacing w:before="104" w:after="60"/>
        <w:ind w:left="0" w:right="996" w:hanging="0"/>
        <w:jc w:val="center"/>
        <w:rPr>
          <w:color w:val="E31836"/>
          <w:w w:val="105"/>
          <w:lang w:val="pt-PT"/>
        </w:rPr>
      </w:pPr>
      <w:r>
        <w:rPr>
          <w:color w:val="E31836"/>
          <w:w w:val="105"/>
          <w:lang w:val="pt-PT"/>
        </w:rPr>
      </w:r>
    </w:p>
    <w:p>
      <w:pPr>
        <w:pStyle w:val="Heading1"/>
        <w:numPr>
          <w:ilvl w:val="0"/>
          <w:numId w:val="0"/>
        </w:numPr>
        <w:spacing w:before="104" w:after="60"/>
        <w:ind w:left="0" w:right="996" w:hanging="0"/>
        <w:jc w:val="center"/>
        <w:rPr>
          <w:color w:val="E31836"/>
          <w:w w:val="105"/>
          <w:lang w:val="pt-PT"/>
        </w:rPr>
      </w:pPr>
      <w:r>
        <w:rPr>
          <w:color w:val="E31836"/>
          <w:w w:val="105"/>
          <w:lang w:val="pt-PT"/>
        </w:rPr>
      </w:r>
    </w:p>
    <w:p>
      <w:pPr>
        <w:pStyle w:val="Heading1"/>
        <w:numPr>
          <w:ilvl w:val="0"/>
          <w:numId w:val="0"/>
        </w:numPr>
        <w:spacing w:before="104" w:after="60"/>
        <w:ind w:left="0" w:right="996" w:hanging="0"/>
        <w:jc w:val="center"/>
        <w:rPr>
          <w:color w:val="E31836"/>
          <w:w w:val="105"/>
          <w:lang w:val="pt-PT"/>
        </w:rPr>
      </w:pPr>
      <w:r>
        <w:rPr>
          <w:color w:val="E31836"/>
          <w:w w:val="105"/>
          <w:lang w:val="pt-PT"/>
        </w:rPr>
      </w:r>
    </w:p>
    <w:p>
      <w:pPr>
        <w:pStyle w:val="Heading1"/>
        <w:numPr>
          <w:ilvl w:val="0"/>
          <w:numId w:val="0"/>
        </w:numPr>
        <w:spacing w:before="104" w:after="60"/>
        <w:ind w:left="0" w:right="996" w:hanging="0"/>
        <w:jc w:val="center"/>
        <w:rPr>
          <w:color w:val="E31836"/>
          <w:w w:val="105"/>
          <w:lang w:val="pt-PT"/>
        </w:rPr>
      </w:pPr>
      <w:r>
        <w:rPr>
          <w:color w:val="E31836"/>
          <w:w w:val="105"/>
          <w:lang w:val="pt-PT"/>
        </w:rPr>
      </w:r>
    </w:p>
    <w:p>
      <w:pPr>
        <w:pStyle w:val="Heading1"/>
        <w:numPr>
          <w:ilvl w:val="0"/>
          <w:numId w:val="0"/>
        </w:numPr>
        <w:spacing w:before="104" w:after="60"/>
        <w:ind w:left="0" w:right="996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color w:val="E31836"/>
          <w:w w:val="105"/>
          <w:lang w:val="pt-PT"/>
        </w:rPr>
        <w:t>Obrigado por escolher a SERRA ELÉTRICA!</w:t>
      </w:r>
    </w:p>
    <w:p>
      <w:pPr>
        <w:pStyle w:val="TextBody"/>
        <w:spacing w:before="113" w:after="0"/>
        <w:ind w:right="996" w:hanging="0"/>
        <w:jc w:val="center"/>
        <w:rPr>
          <w:color w:val="231F20"/>
        </w:rPr>
      </w:pPr>
      <w:r>
        <w:rPr>
          <w:color w:val="231F20"/>
        </w:rPr>
        <w:t>Está ansioso por começar, portanto vamos ser breves.</w:t>
      </w:r>
    </w:p>
    <w:p>
      <w:pPr>
        <w:pStyle w:val="TextBody"/>
        <w:spacing w:before="113" w:after="0"/>
        <w:ind w:right="996" w:hanging="0"/>
        <w:jc w:val="center"/>
        <w:rPr>
          <w:color w:val="231F20"/>
        </w:rPr>
      </w:pPr>
      <w:r>
        <w:rPr>
          <w:color w:val="231F20"/>
        </w:rPr>
        <w:t>Vamos começar!</w:t>
      </w:r>
    </w:p>
    <w:p>
      <w:pPr>
        <w:pStyle w:val="TextBody"/>
        <w:spacing w:before="113" w:after="0"/>
        <w:ind w:right="99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</w:r>
    </w:p>
    <w:p>
      <w:pPr>
        <w:pStyle w:val="Normal"/>
        <w:spacing w:before="29" w:after="0"/>
        <w:ind w:left="190" w:right="4441" w:hanging="0"/>
        <w:jc w:val="center"/>
        <w:rPr>
          <w:rFonts w:ascii="Arial" w:hAnsi="Arial" w:cs="Arial"/>
          <w:sz w:val="24"/>
          <w:szCs w:val="24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39190</wp:posOffset>
                </wp:positionH>
                <wp:positionV relativeFrom="paragraph">
                  <wp:posOffset>-27305</wp:posOffset>
                </wp:positionV>
                <wp:extent cx="5345430" cy="264160"/>
                <wp:effectExtent l="1270" t="26670" r="635" b="203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264240"/>
                          <a:chOff x="0" y="0"/>
                          <a:chExt cx="5345280" cy="264240"/>
                        </a:xfrm>
                      </wpg:grpSpPr>
                      <wps:wsp>
                        <wps:cNvSpPr/>
                        <wps:spPr>
                          <a:xfrm>
                            <a:off x="38880" y="75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1856" y="9"/>
                                </a:moveTo>
                                <a:lnTo>
                                  <a:pt x="1856" y="321"/>
                                </a:lnTo>
                              </a:path>
                            </a:pathLst>
                          </a:custGeom>
                          <a:noFill/>
                          <a:ln w="66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7560"/>
                            <a:ext cx="66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2">
                                <a:moveTo>
                                  <a:pt x="10055" y="321"/>
                                </a:moveTo>
                                <a:lnTo>
                                  <a:pt x="10160" y="321"/>
                                </a:lnTo>
                                <a:lnTo>
                                  <a:pt x="10160" y="9"/>
                                </a:lnTo>
                                <a:lnTo>
                                  <a:pt x="10055" y="9"/>
                                </a:lnTo>
                                <a:lnTo>
                                  <a:pt x="10055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3440"/>
                            <a:ext cx="53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4" h="0">
                                <a:moveTo>
                                  <a:pt x="1805" y="325"/>
                                </a:moveTo>
                                <a:lnTo>
                                  <a:pt x="10159" y="3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52005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8" h="312">
                                <a:moveTo>
                                  <a:pt x="1908" y="321"/>
                                </a:moveTo>
                                <a:lnTo>
                                  <a:pt x="10056" y="321"/>
                                </a:lnTo>
                                <a:lnTo>
                                  <a:pt x="10056" y="9"/>
                                </a:lnTo>
                                <a:lnTo>
                                  <a:pt x="1908" y="9"/>
                                </a:lnTo>
                                <a:lnTo>
                                  <a:pt x="1908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4492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756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1800" y="9"/>
                                </a:moveTo>
                                <a:lnTo>
                                  <a:pt x="180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56680"/>
                            <a:ext cx="533844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7720" y="7560"/>
                            <a:ext cx="75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19">
                                <a:moveTo>
                                  <a:pt x="10158" y="329"/>
                                </a:moveTo>
                                <a:lnTo>
                                  <a:pt x="10170" y="329"/>
                                </a:lnTo>
                                <a:lnTo>
                                  <a:pt x="10170" y="9"/>
                                </a:lnTo>
                                <a:lnTo>
                                  <a:pt x="10158" y="9"/>
                                </a:lnTo>
                                <a:lnTo>
                                  <a:pt x="10158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38440" y="256680"/>
                            <a:ext cx="648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-2.15pt;width:420.9pt;height:20.8pt" coordorigin="1794,-43" coordsize="8418,416">
                <v:shape id="shape_0" coordorigin="1856,9" coordsize="0,312" path="m1856,9l1856,321e" stroked="t" o:allowincell="f" style="position:absolute;left:1855;top:-31;width:0;height:382;mso-wrap-style:none;v-text-anchor:middle;mso-position-horizontal-relative:page">
                  <v:fill o:detectmouseclick="t" on="false"/>
                  <v:stroke color="black" weight="66600" joinstyle="round" endcap="flat"/>
                  <w10:wrap type="none"/>
                </v:shape>
                <v:shape id="shape_0" coordorigin="10055,9" coordsize="105,312" path="m10055,321l10160,321l10160,9l10055,9l10055,321xe" fillcolor="black" stroked="f" o:allowincell="f" style="position:absolute;left:10097;top:-31;width:104;height:3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05,325" coordsize="8354,0" path="m1805,325l10159,325e" stroked="t" o:allowincell="f" style="position:absolute;left:1804;top:356;width:839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1908,9" coordsize="8148,312" path="m1908,321l10056,321l10056,9l1908,9l1908,321xe" fillcolor="black" stroked="f" o:allowincell="f" style="position:absolute;left:1907;top:-31;width:8189;height:3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94;top:-43;width:8416;height:1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1800,9" coordsize="0,319" path="m1800,9l1800,329e" stroked="t" o:allowincell="f" style="position:absolute;left:1799;top:-31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794;top:361;width:8406;height:1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10158,9" coordsize="12,319" path="m10158,329l10170,329l10170,9l10158,9l10158,329xe" fillcolor="black" stroked="f" o:allowincell="f" style="position:absolute;left:10200;top:-31;width:11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01;top:361;width:9;height:1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z w:val="24"/>
          <w:szCs w:val="24"/>
          <w:lang w:val="pt-PT"/>
        </w:rPr>
        <w:t>D</w:t>
      </w:r>
      <w:r>
        <w:rPr>
          <w:rFonts w:cs="Arial" w:ascii="Arial" w:hAnsi="Arial"/>
          <w:b/>
          <w:color w:val="FFFFFF"/>
          <w:spacing w:val="1"/>
          <w:sz w:val="24"/>
          <w:szCs w:val="24"/>
          <w:lang w:val="pt-PT"/>
        </w:rPr>
        <w:t>ES</w:t>
      </w:r>
      <w:r>
        <w:rPr>
          <w:rFonts w:cs="Arial" w:ascii="Arial" w:hAnsi="Arial"/>
          <w:b/>
          <w:color w:val="FFFFFF"/>
          <w:sz w:val="24"/>
          <w:szCs w:val="24"/>
          <w:lang w:val="pt-PT"/>
        </w:rPr>
        <w:t>CRIÇÃO DOS SÍMBOLOS</w:t>
      </w:r>
    </w:p>
    <w:p>
      <w:pPr>
        <w:pStyle w:val="Normal"/>
        <w:spacing w:lineRule="auto" w:line="268" w:before="48" w:after="0"/>
        <w:ind w:left="120" w:right="76" w:hanging="0"/>
        <w:jc w:val="both"/>
        <w:rPr/>
      </w:pPr>
      <w:r>
        <w:rPr>
          <w:rFonts w:cs="Arial" w:ascii="Arial" w:hAnsi="Arial"/>
          <w:spacing w:val="2"/>
          <w:sz w:val="24"/>
          <w:szCs w:val="24"/>
          <w:lang w:val="pt-PT"/>
        </w:rPr>
        <w:t>A utilização de símbolos neste manual destina-se a chamar a sua atenção para possíveis riscos</w:t>
      </w:r>
      <w:r>
        <w:rPr>
          <w:rFonts w:cs="Arial" w:ascii="Arial" w:hAnsi="Arial"/>
          <w:sz w:val="24"/>
          <w:szCs w:val="24"/>
          <w:lang w:val="pt-PT"/>
        </w:rPr>
        <w:t>.</w:t>
      </w:r>
      <w:r>
        <w:rPr>
          <w:rFonts w:cs="Arial" w:ascii="Arial" w:hAnsi="Arial"/>
          <w:spacing w:val="1"/>
          <w:sz w:val="24"/>
          <w:szCs w:val="24"/>
          <w:lang w:val="pt-PT"/>
        </w:rPr>
        <w:t xml:space="preserve"> Os símbolos de segurança e as explicações que os acompanham devem ser perfeitamente compreendidos</w:t>
      </w:r>
      <w:r>
        <w:rPr>
          <w:rFonts w:cs="Arial" w:ascii="Arial" w:hAnsi="Arial"/>
          <w:sz w:val="24"/>
          <w:szCs w:val="24"/>
          <w:lang w:val="pt-PT"/>
        </w:rPr>
        <w:t>.</w:t>
      </w:r>
      <w:r>
        <w:rPr>
          <w:rFonts w:cs="Arial" w:ascii="Arial" w:hAnsi="Arial"/>
          <w:spacing w:val="6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PT"/>
        </w:rPr>
        <w:t>Os avisos não eliminam os riscos e não substituem as ações corretas para evitar acidentes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spacing w:before="44" w:after="0"/>
        <w:ind w:left="150" w:hanging="0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53720" cy="524510"/>
            <wp:effectExtent l="0" t="0" r="0" b="0"/>
            <wp:docPr id="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05" t="-1299" r="-120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73" w:after="0"/>
        <w:ind w:left="120" w:right="75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  <w:t>Este símbolo, marcando um ponto de segurança, indica uma precaução, um aviso ou um perigo</w:t>
      </w:r>
      <w:r>
        <w:rPr>
          <w:rFonts w:cs="Arial" w:ascii="Arial" w:hAnsi="Arial"/>
          <w:sz w:val="24"/>
          <w:szCs w:val="24"/>
          <w:lang w:val="pt-PT"/>
        </w:rPr>
        <w:t>. I</w:t>
      </w:r>
      <w:r>
        <w:rPr>
          <w:rFonts w:cs="Arial" w:ascii="Arial" w:hAnsi="Arial"/>
          <w:spacing w:val="-1"/>
          <w:sz w:val="24"/>
          <w:szCs w:val="24"/>
          <w:lang w:val="pt-PT"/>
        </w:rPr>
        <w:t>g</w:t>
      </w:r>
      <w:r>
        <w:rPr>
          <w:rFonts w:cs="Arial" w:ascii="Arial" w:hAnsi="Arial"/>
          <w:spacing w:val="1"/>
          <w:sz w:val="24"/>
          <w:szCs w:val="24"/>
          <w:lang w:val="pt-PT"/>
        </w:rPr>
        <w:t>no</w:t>
      </w:r>
      <w:r>
        <w:rPr>
          <w:rFonts w:cs="Arial" w:ascii="Arial" w:hAnsi="Arial"/>
          <w:spacing w:val="-1"/>
          <w:sz w:val="24"/>
          <w:szCs w:val="24"/>
          <w:lang w:val="pt-PT"/>
        </w:rPr>
        <w:t>rar este aviso pode resultar num acidente que o prejudique a si e a outros</w:t>
      </w:r>
      <w:r>
        <w:rPr>
          <w:rFonts w:cs="Arial" w:ascii="Arial" w:hAnsi="Arial"/>
          <w:sz w:val="24"/>
          <w:szCs w:val="24"/>
          <w:lang w:val="pt-PT"/>
        </w:rPr>
        <w:t>.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pt-PT"/>
        </w:rPr>
        <w:t>Para limitar os riscos de lesão, incêndio ou eletrocussão, siga sempre as recomendações indicadas</w:t>
      </w:r>
      <w:r>
        <w:rPr>
          <w:rFonts w:cs="Arial" w:ascii="Arial" w:hAnsi="Arial"/>
          <w:spacing w:val="1"/>
          <w:sz w:val="24"/>
          <w:szCs w:val="24"/>
          <w:lang w:val="pt-PT"/>
        </w:rPr>
        <w:t>.</w:t>
      </w:r>
    </w:p>
    <w:p>
      <w:pPr>
        <w:pStyle w:val="Normal"/>
        <w:spacing w:before="44" w:after="0"/>
        <w:ind w:left="150" w:hanging="0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54355" cy="524510"/>
            <wp:effectExtent l="0" t="0" r="0" b="0"/>
            <wp:docPr id="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74" t="-2326" r="-2174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3" w:after="0"/>
        <w:ind w:left="120" w:right="435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-3"/>
          <w:sz w:val="24"/>
          <w:szCs w:val="24"/>
          <w:lang w:val="pt-PT"/>
        </w:rPr>
        <w:t>AVISO</w:t>
      </w:r>
      <w:r>
        <w:rPr>
          <w:rFonts w:cs="Arial" w:ascii="Arial" w:hAnsi="Arial"/>
          <w:spacing w:val="-1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–</w:t>
      </w:r>
      <w:r>
        <w:rPr>
          <w:rFonts w:cs="Arial" w:ascii="Arial" w:hAnsi="Arial"/>
          <w:spacing w:val="-6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Para reduzir o risco de lesão, o utilizador deve ler o manual de instruções</w:t>
      </w:r>
    </w:p>
    <w:p>
      <w:pPr>
        <w:pStyle w:val="Normal"/>
        <w:spacing w:before="40" w:after="0"/>
        <w:ind w:left="150" w:hanging="0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84835" cy="374650"/>
            <wp:effectExtent l="0" t="0" r="0" b="0"/>
            <wp:docPr id="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9" t="-1786" r="-1149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" w:after="0"/>
        <w:ind w:left="120" w:right="1000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pt-PT"/>
        </w:rPr>
        <w:t>Em conformidade com os regulamentos UE relevantes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spacing w:before="62" w:after="0"/>
        <w:ind w:left="150" w:hanging="0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2292985" cy="539750"/>
            <wp:effectExtent l="0" t="0" r="0" b="0"/>
            <wp:docPr id="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5" t="-1667" r="-395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61" w:after="0"/>
        <w:ind w:left="120" w:right="7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62050</wp:posOffset>
                </wp:positionH>
                <wp:positionV relativeFrom="paragraph">
                  <wp:posOffset>647700</wp:posOffset>
                </wp:positionV>
                <wp:extent cx="1026795" cy="737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737280"/>
                          <a:chOff x="0" y="0"/>
                          <a:chExt cx="1026720" cy="737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416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19920" y="80640"/>
                            <a:ext cx="4071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51pt;width:80.9pt;height:58.05pt" coordorigin="1830,1020" coordsize="1618,1161">
                <v:shape id="shape_0" stroked="f" o:allowincell="f" style="position:absolute;left:1830;top:1020;width:966;height:116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06;top:1147;width:640;height:91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5"/>
          <w:sz w:val="24"/>
          <w:szCs w:val="24"/>
          <w:lang w:val="pt-PT"/>
        </w:rPr>
        <w:t>AVISO</w:t>
      </w:r>
      <w:r>
        <w:rPr>
          <w:rFonts w:cs="Arial" w:ascii="Arial" w:hAnsi="Arial"/>
          <w:b/>
          <w:spacing w:val="6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Use sempre proteção ocular, máscara para o pó e luvas quando utilizar o produto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spacing w:lineRule="exact" w:line="160" w:before="6" w:after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exact" w:line="20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68"/>
        <w:ind w:left="120" w:right="75" w:hanging="0"/>
        <w:jc w:val="both"/>
        <w:rPr/>
      </w:pPr>
      <w:r>
        <w:rPr>
          <w:rFonts w:cs="Arial" w:ascii="Arial" w:hAnsi="Arial"/>
          <w:spacing w:val="2"/>
          <w:sz w:val="24"/>
          <w:szCs w:val="24"/>
          <w:lang w:val="pt-PT"/>
        </w:rPr>
        <w:t>O símbolo do caixote do lixo com uma cruz indica que o artigo deve ser eliminado separadamente do lixo doméstico. O artigo deve ser entregue para reciclagem de acordo com os regulamentos ambientais locais para eliminação de resíduos. Ao separar um artigo marcado do lixo doméstico, ajudará a reduzir o volume de resíduos enviados para incineradoras ou aterros e a minimizar qualquer impacto negativo para a saúde humana e do ambiente.</w:t>
      </w:r>
    </w:p>
    <w:p>
      <w:pPr>
        <w:pStyle w:val="Normal"/>
        <w:spacing w:lineRule="exact" w:line="140" w:before="7" w:after="0"/>
        <w:rPr>
          <w:rFonts w:ascii="Arial" w:hAnsi="Arial" w:cs="Arial"/>
          <w:spacing w:val="2"/>
          <w:sz w:val="15"/>
          <w:szCs w:val="15"/>
          <w:lang w:val="pt-PT"/>
        </w:rPr>
      </w:pPr>
      <w:r>
        <w:rPr>
          <w:rFonts w:cs="Arial" w:ascii="Arial" w:hAnsi="Arial"/>
          <w:spacing w:val="2"/>
          <w:sz w:val="15"/>
          <w:szCs w:val="15"/>
          <w:lang w:val="pt-PT"/>
        </w:rPr>
      </w:r>
    </w:p>
    <w:p>
      <w:pPr>
        <w:pStyle w:val="Normal"/>
        <w:spacing w:lineRule="exact" w:line="200"/>
        <w:rPr>
          <w:sz w:val="15"/>
          <w:szCs w:val="15"/>
          <w:lang w:val="pt-PT"/>
        </w:rPr>
      </w:pPr>
      <w:r>
        <w:rPr>
          <w:sz w:val="15"/>
          <w:szCs w:val="15"/>
          <w:lang w:val="pt-PT"/>
        </w:rPr>
      </w:r>
    </w:p>
    <w:p>
      <w:pPr>
        <w:pStyle w:val="Normal"/>
        <w:ind w:left="150" w:hanging="0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629285" cy="509270"/>
            <wp:effectExtent l="0" t="0" r="0" b="0"/>
            <wp:docPr id="1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73" t="-2778" r="-2273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680" w:right="1680" w:gutter="0" w:header="872" w:top="1080" w:footer="1228" w:bottom="1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120" w:right="5770" w:hanging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ransformador Cl</w:t>
      </w:r>
      <w:r>
        <w:rPr>
          <w:rFonts w:cs="Arial" w:ascii="Arial" w:hAnsi="Arial"/>
          <w:spacing w:val="1"/>
          <w:sz w:val="24"/>
          <w:szCs w:val="24"/>
          <w:lang w:val="en-GB"/>
        </w:rPr>
        <w:t>a</w:t>
      </w:r>
      <w:r>
        <w:rPr>
          <w:rFonts w:cs="Arial" w:ascii="Arial" w:hAnsi="Arial"/>
          <w:sz w:val="24"/>
          <w:szCs w:val="24"/>
          <w:lang w:val="en-GB"/>
        </w:rPr>
        <w:t>sse</w:t>
      </w:r>
      <w:r>
        <w:rPr>
          <w:rFonts w:cs="Arial" w:ascii="Arial" w:hAnsi="Arial"/>
          <w:spacing w:val="1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II.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50" w:hanging="0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69595" cy="479425"/>
            <wp:effectExtent l="0" t="0" r="0" b="0"/>
            <wp:docPr id="1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00" t="-3030" r="-2500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65225</wp:posOffset>
                </wp:positionH>
                <wp:positionV relativeFrom="paragraph">
                  <wp:posOffset>407670</wp:posOffset>
                </wp:positionV>
                <wp:extent cx="452755" cy="224155"/>
                <wp:effectExtent l="635" t="13970" r="0" b="133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24280"/>
                          <a:chOff x="0" y="0"/>
                          <a:chExt cx="4528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353">
                                <a:moveTo>
                                  <a:pt x="2357" y="821"/>
                                </a:moveTo>
                                <a:lnTo>
                                  <a:pt x="2383" y="642"/>
                                </a:lnTo>
                                <a:lnTo>
                                  <a:pt x="2383" y="808"/>
                                </a:lnTo>
                                <a:lnTo>
                                  <a:pt x="2531" y="948"/>
                                </a:lnTo>
                                <a:lnTo>
                                  <a:pt x="2548" y="974"/>
                                </a:lnTo>
                                <a:lnTo>
                                  <a:pt x="2487" y="943"/>
                                </a:lnTo>
                                <a:lnTo>
                                  <a:pt x="2361" y="826"/>
                                </a:lnTo>
                                <a:lnTo>
                                  <a:pt x="2357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353">
                                <a:moveTo>
                                  <a:pt x="1861" y="948"/>
                                </a:moveTo>
                                <a:lnTo>
                                  <a:pt x="2178" y="634"/>
                                </a:lnTo>
                                <a:lnTo>
                                  <a:pt x="2187" y="621"/>
                                </a:lnTo>
                                <a:lnTo>
                                  <a:pt x="2200" y="634"/>
                                </a:lnTo>
                                <a:lnTo>
                                  <a:pt x="2278" y="712"/>
                                </a:lnTo>
                                <a:lnTo>
                                  <a:pt x="2278" y="642"/>
                                </a:lnTo>
                                <a:lnTo>
                                  <a:pt x="2383" y="642"/>
                                </a:lnTo>
                                <a:lnTo>
                                  <a:pt x="2357" y="821"/>
                                </a:lnTo>
                                <a:lnTo>
                                  <a:pt x="2357" y="669"/>
                                </a:lnTo>
                                <a:lnTo>
                                  <a:pt x="2304" y="669"/>
                                </a:lnTo>
                                <a:lnTo>
                                  <a:pt x="2304" y="773"/>
                                </a:lnTo>
                                <a:lnTo>
                                  <a:pt x="2283" y="751"/>
                                </a:lnTo>
                                <a:lnTo>
                                  <a:pt x="2187" y="660"/>
                                </a:lnTo>
                                <a:lnTo>
                                  <a:pt x="1900" y="943"/>
                                </a:lnTo>
                                <a:lnTo>
                                  <a:pt x="1974" y="943"/>
                                </a:lnTo>
                                <a:lnTo>
                                  <a:pt x="1974" y="1179"/>
                                </a:lnTo>
                                <a:lnTo>
                                  <a:pt x="2405" y="1179"/>
                                </a:lnTo>
                                <a:lnTo>
                                  <a:pt x="2405" y="943"/>
                                </a:lnTo>
                                <a:lnTo>
                                  <a:pt x="2487" y="943"/>
                                </a:lnTo>
                                <a:lnTo>
                                  <a:pt x="2548" y="974"/>
                                </a:lnTo>
                                <a:lnTo>
                                  <a:pt x="2431" y="974"/>
                                </a:lnTo>
                                <a:lnTo>
                                  <a:pt x="2431" y="1205"/>
                                </a:lnTo>
                                <a:lnTo>
                                  <a:pt x="1948" y="1205"/>
                                </a:lnTo>
                                <a:lnTo>
                                  <a:pt x="1948" y="970"/>
                                </a:lnTo>
                                <a:lnTo>
                                  <a:pt x="1835" y="970"/>
                                </a:lnTo>
                                <a:lnTo>
                                  <a:pt x="1861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32.1pt;width:35.65pt;height:17.65pt" coordorigin="1835,642" coordsize="713,353">
                <v:shape id="shape_0" coordorigin="1835,642" coordsize="713,353" path="m2357,821l2383,642l2383,808l2531,948l2548,974l2487,943l2361,826l2357,821xe" fillcolor="black" stroked="f" o:allowincell="f" style="position:absolute;left:1835;top:642;width:712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35,642" coordsize="713,353" path="m1861,948l2178,634l2187,621l2200,634l2278,712l2278,642l2383,642l2357,821l2357,669l2304,669l2304,773l2283,751l2187,660l1900,943l1974,943l1974,1179l2405,1179l2405,943l2487,943l2548,974l2431,974l2431,1205l1948,1205l1948,970l1835,970l1861,948xe" fillcolor="black" stroked="f" o:allowincell="f" style="position:absolute;left:1835;top:642;width:712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pt-PT"/>
        </w:rPr>
        <w:t>Leia o manual de instruções antes da utilização</w:t>
      </w:r>
      <w:r>
        <w:rPr>
          <w:rFonts w:cs="Arial" w:ascii="Arial" w:hAnsi="Arial"/>
          <w:spacing w:val="1"/>
          <w:sz w:val="24"/>
          <w:szCs w:val="24"/>
          <w:lang w:val="pt-PT"/>
        </w:rPr>
        <w:t>.</w:t>
      </w:r>
    </w:p>
    <w:p>
      <w:pPr>
        <w:pStyle w:val="Normal"/>
        <w:spacing w:lineRule="exact" w:line="160" w:before="2" w:after="0"/>
        <w:rPr>
          <w:rFonts w:ascii="Arial" w:hAnsi="Arial" w:cs="Arial"/>
          <w:sz w:val="17"/>
          <w:szCs w:val="17"/>
          <w:lang w:val="pt-PT"/>
        </w:rPr>
      </w:pPr>
      <w:r>
        <w:rPr>
          <w:rFonts w:cs="Arial" w:ascii="Arial" w:hAnsi="Arial"/>
          <w:sz w:val="17"/>
          <w:szCs w:val="17"/>
          <w:lang w:val="pt-PT"/>
        </w:rPr>
      </w:r>
    </w:p>
    <w:p>
      <w:pPr>
        <w:pStyle w:val="Normal"/>
        <w:spacing w:lineRule="exact" w:line="200"/>
        <w:rPr>
          <w:sz w:val="17"/>
          <w:szCs w:val="17"/>
          <w:lang w:val="pt-PT"/>
        </w:rPr>
      </w:pPr>
      <w:r>
        <w:rPr>
          <w:sz w:val="17"/>
          <w:szCs w:val="17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66495</wp:posOffset>
                </wp:positionH>
                <wp:positionV relativeFrom="paragraph">
                  <wp:posOffset>491490</wp:posOffset>
                </wp:positionV>
                <wp:extent cx="1009650" cy="186690"/>
                <wp:effectExtent l="635" t="177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86840"/>
                          <a:chOff x="0" y="0"/>
                          <a:chExt cx="100980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94">
                                <a:moveTo>
                                  <a:pt x="2581" y="913"/>
                                </a:moveTo>
                                <a:lnTo>
                                  <a:pt x="2586" y="887"/>
                                </a:lnTo>
                                <a:lnTo>
                                  <a:pt x="2598" y="869"/>
                                </a:lnTo>
                                <a:lnTo>
                                  <a:pt x="2616" y="858"/>
                                </a:lnTo>
                                <a:lnTo>
                                  <a:pt x="2637" y="853"/>
                                </a:lnTo>
                                <a:lnTo>
                                  <a:pt x="2640" y="853"/>
                                </a:lnTo>
                                <a:lnTo>
                                  <a:pt x="2662" y="856"/>
                                </a:lnTo>
                                <a:lnTo>
                                  <a:pt x="2680" y="866"/>
                                </a:lnTo>
                                <a:lnTo>
                                  <a:pt x="2693" y="882"/>
                                </a:lnTo>
                                <a:lnTo>
                                  <a:pt x="2698" y="896"/>
                                </a:lnTo>
                                <a:lnTo>
                                  <a:pt x="3155" y="896"/>
                                </a:lnTo>
                                <a:lnTo>
                                  <a:pt x="3159" y="874"/>
                                </a:lnTo>
                                <a:lnTo>
                                  <a:pt x="3167" y="853"/>
                                </a:lnTo>
                                <a:lnTo>
                                  <a:pt x="3177" y="834"/>
                                </a:lnTo>
                                <a:lnTo>
                                  <a:pt x="3177" y="905"/>
                                </a:lnTo>
                                <a:lnTo>
                                  <a:pt x="3177" y="910"/>
                                </a:lnTo>
                                <a:lnTo>
                                  <a:pt x="3179" y="931"/>
                                </a:lnTo>
                                <a:lnTo>
                                  <a:pt x="3186" y="951"/>
                                </a:lnTo>
                                <a:lnTo>
                                  <a:pt x="3197" y="970"/>
                                </a:lnTo>
                                <a:lnTo>
                                  <a:pt x="3211" y="986"/>
                                </a:lnTo>
                                <a:lnTo>
                                  <a:pt x="3229" y="999"/>
                                </a:lnTo>
                                <a:lnTo>
                                  <a:pt x="3249" y="1009"/>
                                </a:lnTo>
                                <a:lnTo>
                                  <a:pt x="3271" y="1016"/>
                                </a:lnTo>
                                <a:lnTo>
                                  <a:pt x="3295" y="1018"/>
                                </a:lnTo>
                                <a:lnTo>
                                  <a:pt x="3317" y="1015"/>
                                </a:lnTo>
                                <a:lnTo>
                                  <a:pt x="3338" y="1008"/>
                                </a:lnTo>
                                <a:lnTo>
                                  <a:pt x="3358" y="997"/>
                                </a:lnTo>
                                <a:lnTo>
                                  <a:pt x="3374" y="983"/>
                                </a:lnTo>
                                <a:lnTo>
                                  <a:pt x="3388" y="966"/>
                                </a:lnTo>
                                <a:lnTo>
                                  <a:pt x="3398" y="947"/>
                                </a:lnTo>
                                <a:lnTo>
                                  <a:pt x="3404" y="926"/>
                                </a:lnTo>
                                <a:lnTo>
                                  <a:pt x="3405" y="910"/>
                                </a:lnTo>
                                <a:lnTo>
                                  <a:pt x="3403" y="887"/>
                                </a:lnTo>
                                <a:lnTo>
                                  <a:pt x="3396" y="865"/>
                                </a:lnTo>
                                <a:lnTo>
                                  <a:pt x="3386" y="845"/>
                                </a:lnTo>
                                <a:lnTo>
                                  <a:pt x="3372" y="828"/>
                                </a:lnTo>
                                <a:lnTo>
                                  <a:pt x="3355" y="815"/>
                                </a:lnTo>
                                <a:lnTo>
                                  <a:pt x="3336" y="804"/>
                                </a:lnTo>
                                <a:lnTo>
                                  <a:pt x="3316" y="798"/>
                                </a:lnTo>
                                <a:lnTo>
                                  <a:pt x="3295" y="796"/>
                                </a:lnTo>
                                <a:lnTo>
                                  <a:pt x="3318" y="776"/>
                                </a:lnTo>
                                <a:lnTo>
                                  <a:pt x="3339" y="781"/>
                                </a:lnTo>
                                <a:lnTo>
                                  <a:pt x="3359" y="790"/>
                                </a:lnTo>
                                <a:lnTo>
                                  <a:pt x="3377" y="802"/>
                                </a:lnTo>
                                <a:lnTo>
                                  <a:pt x="3392" y="817"/>
                                </a:lnTo>
                                <a:lnTo>
                                  <a:pt x="3406" y="834"/>
                                </a:lnTo>
                                <a:lnTo>
                                  <a:pt x="3416" y="853"/>
                                </a:lnTo>
                                <a:lnTo>
                                  <a:pt x="3423" y="875"/>
                                </a:lnTo>
                                <a:lnTo>
                                  <a:pt x="3427" y="898"/>
                                </a:lnTo>
                                <a:lnTo>
                                  <a:pt x="3427" y="910"/>
                                </a:lnTo>
                                <a:lnTo>
                                  <a:pt x="3425" y="933"/>
                                </a:lnTo>
                                <a:lnTo>
                                  <a:pt x="3420" y="954"/>
                                </a:lnTo>
                                <a:lnTo>
                                  <a:pt x="3410" y="974"/>
                                </a:lnTo>
                                <a:lnTo>
                                  <a:pt x="3398" y="992"/>
                                </a:lnTo>
                                <a:lnTo>
                                  <a:pt x="3383" y="1007"/>
                                </a:lnTo>
                                <a:lnTo>
                                  <a:pt x="3365" y="1020"/>
                                </a:lnTo>
                                <a:lnTo>
                                  <a:pt x="3345" y="1030"/>
                                </a:lnTo>
                                <a:lnTo>
                                  <a:pt x="3324" y="1036"/>
                                </a:lnTo>
                                <a:lnTo>
                                  <a:pt x="3301" y="1039"/>
                                </a:lnTo>
                                <a:lnTo>
                                  <a:pt x="3295" y="1039"/>
                                </a:lnTo>
                                <a:lnTo>
                                  <a:pt x="3272" y="1038"/>
                                </a:lnTo>
                                <a:lnTo>
                                  <a:pt x="3250" y="1033"/>
                                </a:lnTo>
                                <a:lnTo>
                                  <a:pt x="3229" y="1024"/>
                                </a:lnTo>
                                <a:lnTo>
                                  <a:pt x="3211" y="1014"/>
                                </a:lnTo>
                                <a:lnTo>
                                  <a:pt x="3194" y="1000"/>
                                </a:lnTo>
                                <a:lnTo>
                                  <a:pt x="3180" y="984"/>
                                </a:lnTo>
                                <a:lnTo>
                                  <a:pt x="3169" y="966"/>
                                </a:lnTo>
                                <a:lnTo>
                                  <a:pt x="3161" y="946"/>
                                </a:lnTo>
                                <a:lnTo>
                                  <a:pt x="3156" y="924"/>
                                </a:lnTo>
                                <a:lnTo>
                                  <a:pt x="3155" y="917"/>
                                </a:lnTo>
                                <a:lnTo>
                                  <a:pt x="2698" y="917"/>
                                </a:lnTo>
                                <a:lnTo>
                                  <a:pt x="2690" y="938"/>
                                </a:lnTo>
                                <a:lnTo>
                                  <a:pt x="2676" y="954"/>
                                </a:lnTo>
                                <a:lnTo>
                                  <a:pt x="2658" y="965"/>
                                </a:lnTo>
                                <a:lnTo>
                                  <a:pt x="2640" y="968"/>
                                </a:lnTo>
                                <a:lnTo>
                                  <a:pt x="2619" y="963"/>
                                </a:lnTo>
                                <a:lnTo>
                                  <a:pt x="2600" y="951"/>
                                </a:lnTo>
                                <a:lnTo>
                                  <a:pt x="2587" y="933"/>
                                </a:lnTo>
                                <a:lnTo>
                                  <a:pt x="258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94">
                                <a:moveTo>
                                  <a:pt x="3188" y="862"/>
                                </a:moveTo>
                                <a:lnTo>
                                  <a:pt x="3180" y="883"/>
                                </a:lnTo>
                                <a:lnTo>
                                  <a:pt x="3177" y="905"/>
                                </a:lnTo>
                                <a:lnTo>
                                  <a:pt x="3177" y="834"/>
                                </a:lnTo>
                                <a:lnTo>
                                  <a:pt x="3190" y="818"/>
                                </a:lnTo>
                                <a:lnTo>
                                  <a:pt x="3206" y="803"/>
                                </a:lnTo>
                                <a:lnTo>
                                  <a:pt x="3224" y="792"/>
                                </a:lnTo>
                                <a:lnTo>
                                  <a:pt x="3244" y="783"/>
                                </a:lnTo>
                                <a:lnTo>
                                  <a:pt x="3265" y="777"/>
                                </a:lnTo>
                                <a:lnTo>
                                  <a:pt x="3288" y="774"/>
                                </a:lnTo>
                                <a:lnTo>
                                  <a:pt x="3295" y="774"/>
                                </a:lnTo>
                                <a:lnTo>
                                  <a:pt x="3318" y="776"/>
                                </a:lnTo>
                                <a:lnTo>
                                  <a:pt x="3295" y="796"/>
                                </a:lnTo>
                                <a:lnTo>
                                  <a:pt x="3271" y="798"/>
                                </a:lnTo>
                                <a:lnTo>
                                  <a:pt x="3250" y="804"/>
                                </a:lnTo>
                                <a:lnTo>
                                  <a:pt x="3230" y="814"/>
                                </a:lnTo>
                                <a:lnTo>
                                  <a:pt x="3213" y="827"/>
                                </a:lnTo>
                                <a:lnTo>
                                  <a:pt x="3199" y="843"/>
                                </a:lnTo>
                                <a:lnTo>
                                  <a:pt x="3188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94">
                                <a:moveTo>
                                  <a:pt x="1911" y="917"/>
                                </a:moveTo>
                                <a:lnTo>
                                  <a:pt x="1911" y="896"/>
                                </a:lnTo>
                                <a:lnTo>
                                  <a:pt x="2029" y="896"/>
                                </a:lnTo>
                                <a:lnTo>
                                  <a:pt x="2029" y="917"/>
                                </a:lnTo>
                                <a:lnTo>
                                  <a:pt x="1911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94">
                                <a:moveTo>
                                  <a:pt x="3302" y="917"/>
                                </a:moveTo>
                                <a:lnTo>
                                  <a:pt x="3302" y="975"/>
                                </a:lnTo>
                                <a:lnTo>
                                  <a:pt x="3280" y="975"/>
                                </a:lnTo>
                                <a:lnTo>
                                  <a:pt x="3280" y="917"/>
                                </a:lnTo>
                                <a:lnTo>
                                  <a:pt x="3221" y="917"/>
                                </a:lnTo>
                                <a:lnTo>
                                  <a:pt x="3221" y="896"/>
                                </a:lnTo>
                                <a:lnTo>
                                  <a:pt x="3280" y="896"/>
                                </a:lnTo>
                                <a:lnTo>
                                  <a:pt x="3280" y="839"/>
                                </a:lnTo>
                                <a:lnTo>
                                  <a:pt x="3302" y="839"/>
                                </a:lnTo>
                                <a:lnTo>
                                  <a:pt x="3302" y="896"/>
                                </a:lnTo>
                                <a:lnTo>
                                  <a:pt x="3361" y="896"/>
                                </a:lnTo>
                                <a:lnTo>
                                  <a:pt x="3361" y="917"/>
                                </a:lnTo>
                                <a:lnTo>
                                  <a:pt x="3302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94">
                                <a:moveTo>
                                  <a:pt x="2080" y="917"/>
                                </a:moveTo>
                                <a:lnTo>
                                  <a:pt x="2080" y="896"/>
                                </a:lnTo>
                                <a:lnTo>
                                  <a:pt x="2077" y="874"/>
                                </a:lnTo>
                                <a:lnTo>
                                  <a:pt x="2070" y="853"/>
                                </a:lnTo>
                                <a:lnTo>
                                  <a:pt x="2058" y="836"/>
                                </a:lnTo>
                                <a:lnTo>
                                  <a:pt x="2042" y="821"/>
                                </a:lnTo>
                                <a:lnTo>
                                  <a:pt x="2024" y="809"/>
                                </a:lnTo>
                                <a:lnTo>
                                  <a:pt x="2003" y="800"/>
                                </a:lnTo>
                                <a:lnTo>
                                  <a:pt x="1980" y="796"/>
                                </a:lnTo>
                                <a:lnTo>
                                  <a:pt x="1970" y="796"/>
                                </a:lnTo>
                                <a:lnTo>
                                  <a:pt x="1993" y="776"/>
                                </a:lnTo>
                                <a:lnTo>
                                  <a:pt x="2015" y="781"/>
                                </a:lnTo>
                                <a:lnTo>
                                  <a:pt x="2035" y="789"/>
                                </a:lnTo>
                                <a:lnTo>
                                  <a:pt x="2054" y="800"/>
                                </a:lnTo>
                                <a:lnTo>
                                  <a:pt x="2070" y="813"/>
                                </a:lnTo>
                                <a:lnTo>
                                  <a:pt x="2084" y="829"/>
                                </a:lnTo>
                                <a:lnTo>
                                  <a:pt x="2095" y="848"/>
                                </a:lnTo>
                                <a:lnTo>
                                  <a:pt x="2104" y="868"/>
                                </a:lnTo>
                                <a:lnTo>
                                  <a:pt x="2109" y="890"/>
                                </a:lnTo>
                                <a:lnTo>
                                  <a:pt x="2110" y="896"/>
                                </a:lnTo>
                                <a:lnTo>
                                  <a:pt x="2507" y="896"/>
                                </a:lnTo>
                                <a:lnTo>
                                  <a:pt x="2511" y="874"/>
                                </a:lnTo>
                                <a:lnTo>
                                  <a:pt x="2517" y="853"/>
                                </a:lnTo>
                                <a:lnTo>
                                  <a:pt x="2526" y="833"/>
                                </a:lnTo>
                                <a:lnTo>
                                  <a:pt x="2537" y="815"/>
                                </a:lnTo>
                                <a:lnTo>
                                  <a:pt x="2551" y="798"/>
                                </a:lnTo>
                                <a:lnTo>
                                  <a:pt x="2567" y="784"/>
                                </a:lnTo>
                                <a:lnTo>
                                  <a:pt x="2584" y="771"/>
                                </a:lnTo>
                                <a:lnTo>
                                  <a:pt x="2604" y="761"/>
                                </a:lnTo>
                                <a:lnTo>
                                  <a:pt x="2624" y="753"/>
                                </a:lnTo>
                                <a:lnTo>
                                  <a:pt x="2646" y="748"/>
                                </a:lnTo>
                                <a:lnTo>
                                  <a:pt x="2669" y="746"/>
                                </a:lnTo>
                                <a:lnTo>
                                  <a:pt x="2676" y="746"/>
                                </a:lnTo>
                                <a:lnTo>
                                  <a:pt x="2676" y="774"/>
                                </a:lnTo>
                                <a:lnTo>
                                  <a:pt x="2653" y="776"/>
                                </a:lnTo>
                                <a:lnTo>
                                  <a:pt x="2630" y="781"/>
                                </a:lnTo>
                                <a:lnTo>
                                  <a:pt x="2609" y="789"/>
                                </a:lnTo>
                                <a:lnTo>
                                  <a:pt x="2590" y="799"/>
                                </a:lnTo>
                                <a:lnTo>
                                  <a:pt x="2573" y="812"/>
                                </a:lnTo>
                                <a:lnTo>
                                  <a:pt x="2558" y="828"/>
                                </a:lnTo>
                                <a:lnTo>
                                  <a:pt x="2546" y="846"/>
                                </a:lnTo>
                                <a:lnTo>
                                  <a:pt x="2537" y="865"/>
                                </a:lnTo>
                                <a:lnTo>
                                  <a:pt x="2531" y="887"/>
                                </a:lnTo>
                                <a:lnTo>
                                  <a:pt x="2529" y="910"/>
                                </a:lnTo>
                                <a:lnTo>
                                  <a:pt x="2529" y="910"/>
                                </a:lnTo>
                                <a:lnTo>
                                  <a:pt x="2531" y="930"/>
                                </a:lnTo>
                                <a:lnTo>
                                  <a:pt x="2535" y="949"/>
                                </a:lnTo>
                                <a:lnTo>
                                  <a:pt x="2542" y="968"/>
                                </a:lnTo>
                                <a:lnTo>
                                  <a:pt x="2553" y="986"/>
                                </a:lnTo>
                                <a:lnTo>
                                  <a:pt x="2566" y="1003"/>
                                </a:lnTo>
                                <a:lnTo>
                                  <a:pt x="2573" y="1011"/>
                                </a:lnTo>
                                <a:lnTo>
                                  <a:pt x="2587" y="1022"/>
                                </a:lnTo>
                                <a:lnTo>
                                  <a:pt x="2603" y="1031"/>
                                </a:lnTo>
                                <a:lnTo>
                                  <a:pt x="2622" y="1038"/>
                                </a:lnTo>
                                <a:lnTo>
                                  <a:pt x="2643" y="1043"/>
                                </a:lnTo>
                                <a:lnTo>
                                  <a:pt x="2665" y="1046"/>
                                </a:lnTo>
                                <a:lnTo>
                                  <a:pt x="2676" y="1046"/>
                                </a:lnTo>
                                <a:lnTo>
                                  <a:pt x="2676" y="1075"/>
                                </a:lnTo>
                                <a:lnTo>
                                  <a:pt x="2654" y="1074"/>
                                </a:lnTo>
                                <a:lnTo>
                                  <a:pt x="2634" y="1070"/>
                                </a:lnTo>
                                <a:lnTo>
                                  <a:pt x="2615" y="1064"/>
                                </a:lnTo>
                                <a:lnTo>
                                  <a:pt x="2597" y="1055"/>
                                </a:lnTo>
                                <a:lnTo>
                                  <a:pt x="2580" y="1045"/>
                                </a:lnTo>
                                <a:lnTo>
                                  <a:pt x="2563" y="1034"/>
                                </a:lnTo>
                                <a:lnTo>
                                  <a:pt x="2551" y="1025"/>
                                </a:lnTo>
                                <a:lnTo>
                                  <a:pt x="2540" y="1009"/>
                                </a:lnTo>
                                <a:lnTo>
                                  <a:pt x="2529" y="993"/>
                                </a:lnTo>
                                <a:lnTo>
                                  <a:pt x="2520" y="975"/>
                                </a:lnTo>
                                <a:lnTo>
                                  <a:pt x="2513" y="956"/>
                                </a:lnTo>
                                <a:lnTo>
                                  <a:pt x="2508" y="935"/>
                                </a:lnTo>
                                <a:lnTo>
                                  <a:pt x="2507" y="917"/>
                                </a:lnTo>
                                <a:lnTo>
                                  <a:pt x="2110" y="917"/>
                                </a:lnTo>
                                <a:lnTo>
                                  <a:pt x="2105" y="940"/>
                                </a:lnTo>
                                <a:lnTo>
                                  <a:pt x="2098" y="961"/>
                                </a:lnTo>
                                <a:lnTo>
                                  <a:pt x="2087" y="979"/>
                                </a:lnTo>
                                <a:lnTo>
                                  <a:pt x="2074" y="996"/>
                                </a:lnTo>
                                <a:lnTo>
                                  <a:pt x="2058" y="1010"/>
                                </a:lnTo>
                                <a:lnTo>
                                  <a:pt x="2040" y="1022"/>
                                </a:lnTo>
                                <a:lnTo>
                                  <a:pt x="2021" y="1031"/>
                                </a:lnTo>
                                <a:lnTo>
                                  <a:pt x="1999" y="1036"/>
                                </a:lnTo>
                                <a:lnTo>
                                  <a:pt x="1976" y="1039"/>
                                </a:lnTo>
                                <a:lnTo>
                                  <a:pt x="1970" y="1039"/>
                                </a:lnTo>
                                <a:lnTo>
                                  <a:pt x="1946" y="1037"/>
                                </a:lnTo>
                                <a:lnTo>
                                  <a:pt x="1924" y="1032"/>
                                </a:lnTo>
                                <a:lnTo>
                                  <a:pt x="1904" y="1023"/>
                                </a:lnTo>
                                <a:lnTo>
                                  <a:pt x="1886" y="1011"/>
                                </a:lnTo>
                                <a:lnTo>
                                  <a:pt x="1870" y="996"/>
                                </a:lnTo>
                                <a:lnTo>
                                  <a:pt x="1857" y="979"/>
                                </a:lnTo>
                                <a:lnTo>
                                  <a:pt x="1847" y="959"/>
                                </a:lnTo>
                                <a:lnTo>
                                  <a:pt x="1840" y="938"/>
                                </a:lnTo>
                                <a:lnTo>
                                  <a:pt x="1837" y="916"/>
                                </a:lnTo>
                                <a:lnTo>
                                  <a:pt x="1837" y="910"/>
                                </a:lnTo>
                                <a:lnTo>
                                  <a:pt x="1839" y="886"/>
                                </a:lnTo>
                                <a:lnTo>
                                  <a:pt x="1845" y="864"/>
                                </a:lnTo>
                                <a:lnTo>
                                  <a:pt x="1853" y="843"/>
                                </a:lnTo>
                                <a:lnTo>
                                  <a:pt x="1865" y="825"/>
                                </a:lnTo>
                                <a:lnTo>
                                  <a:pt x="1861" y="888"/>
                                </a:lnTo>
                                <a:lnTo>
                                  <a:pt x="1859" y="910"/>
                                </a:lnTo>
                                <a:lnTo>
                                  <a:pt x="1862" y="932"/>
                                </a:lnTo>
                                <a:lnTo>
                                  <a:pt x="1869" y="953"/>
                                </a:lnTo>
                                <a:lnTo>
                                  <a:pt x="1880" y="971"/>
                                </a:lnTo>
                                <a:lnTo>
                                  <a:pt x="1895" y="988"/>
                                </a:lnTo>
                                <a:lnTo>
                                  <a:pt x="1912" y="1001"/>
                                </a:lnTo>
                                <a:lnTo>
                                  <a:pt x="1932" y="1011"/>
                                </a:lnTo>
                                <a:lnTo>
                                  <a:pt x="1954" y="1017"/>
                                </a:lnTo>
                                <a:lnTo>
                                  <a:pt x="1970" y="1018"/>
                                </a:lnTo>
                                <a:lnTo>
                                  <a:pt x="1993" y="1015"/>
                                </a:lnTo>
                                <a:lnTo>
                                  <a:pt x="2015" y="1009"/>
                                </a:lnTo>
                                <a:lnTo>
                                  <a:pt x="2034" y="999"/>
                                </a:lnTo>
                                <a:lnTo>
                                  <a:pt x="2051" y="985"/>
                                </a:lnTo>
                                <a:lnTo>
                                  <a:pt x="2065" y="968"/>
                                </a:lnTo>
                                <a:lnTo>
                                  <a:pt x="2074" y="949"/>
                                </a:lnTo>
                                <a:lnTo>
                                  <a:pt x="2079" y="928"/>
                                </a:lnTo>
                                <a:lnTo>
                                  <a:pt x="2080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94">
                                <a:moveTo>
                                  <a:pt x="1878" y="846"/>
                                </a:moveTo>
                                <a:lnTo>
                                  <a:pt x="1868" y="866"/>
                                </a:lnTo>
                                <a:lnTo>
                                  <a:pt x="1861" y="888"/>
                                </a:lnTo>
                                <a:lnTo>
                                  <a:pt x="1865" y="825"/>
                                </a:lnTo>
                                <a:lnTo>
                                  <a:pt x="1880" y="809"/>
                                </a:lnTo>
                                <a:lnTo>
                                  <a:pt x="1896" y="796"/>
                                </a:lnTo>
                                <a:lnTo>
                                  <a:pt x="1915" y="785"/>
                                </a:lnTo>
                                <a:lnTo>
                                  <a:pt x="1936" y="778"/>
                                </a:lnTo>
                                <a:lnTo>
                                  <a:pt x="1958" y="775"/>
                                </a:lnTo>
                                <a:lnTo>
                                  <a:pt x="1970" y="774"/>
                                </a:lnTo>
                                <a:lnTo>
                                  <a:pt x="1993" y="776"/>
                                </a:lnTo>
                                <a:lnTo>
                                  <a:pt x="1970" y="796"/>
                                </a:lnTo>
                                <a:lnTo>
                                  <a:pt x="1948" y="798"/>
                                </a:lnTo>
                                <a:lnTo>
                                  <a:pt x="1927" y="805"/>
                                </a:lnTo>
                                <a:lnTo>
                                  <a:pt x="1909" y="815"/>
                                </a:lnTo>
                                <a:lnTo>
                                  <a:pt x="1892" y="829"/>
                                </a:lnTo>
                                <a:lnTo>
                                  <a:pt x="1878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38.7pt;width:79.5pt;height:14.7pt" coordorigin="1837,774" coordsize="1590,294">
                <v:shape id="shape_0" coordorigin="1837,774" coordsize="1590,294" path="m2581,913l2586,887l2598,869l2616,858l2637,853l2640,853l2662,856l2680,866l2693,882l2698,896l3155,896l3159,874l3167,853l3177,834l3177,905l3177,910l3179,931l3186,951l3197,970l3211,986l3229,999l3249,1009l3271,1016l3295,1018l3317,1015l3338,1008l3358,997l3374,983l3388,966l3398,947l3404,926l3405,910l3403,887l3396,865l3386,845l3372,828l3355,815l3336,804l3316,798l3295,796l3318,776l3339,781l3359,790l3377,802l3392,817l3406,834l3416,853l3423,875l3427,898l3427,910l3425,933l3420,954l3410,974l3398,992l3383,1007l3365,1020l3345,1030l3324,1036l3301,1039l3295,1039l3272,1038l3250,1033l3229,1024l3211,1014l3194,1000l3180,984l3169,966l3161,946l3156,924l3155,917l2698,917l2690,938l2676,954l2658,965l2640,968l2619,963l2600,951l2587,933l2581,913xe" fillcolor="black" stroked="f" o:allowincell="f" style="position:absolute;left:1837;top:774;width:1589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37,774" coordsize="1590,294" path="m3188,862l3180,883l3177,905l3177,834l3190,818l3206,803l3224,792l3244,783l3265,777l3288,774l3295,774l3318,776l3295,796l3271,798l3250,804l3230,814l3213,827l3199,843l3188,862xe" fillcolor="black" stroked="f" o:allowincell="f" style="position:absolute;left:1837;top:774;width:1589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37,774" coordsize="1590,294" path="m1911,917l1911,896l2029,896l2029,917l1911,917xe" fillcolor="black" stroked="f" o:allowincell="f" style="position:absolute;left:1837;top:774;width:1589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37,774" coordsize="1590,294" path="m3302,917l3302,975l3280,975l3280,917l3221,917l3221,896l3280,896l3280,839l3302,839l3302,896l3361,896l3361,917l3302,917xe" fillcolor="black" stroked="f" o:allowincell="f" style="position:absolute;left:1837;top:774;width:1589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37,774" coordsize="1590,294" path="m2080,917l2080,896l2077,874l2070,853l2058,836l2042,821l2024,809l2003,800l1980,796l1970,796l1993,776l2015,781l2035,789l2054,800l2070,813l2084,829l2095,848l2104,868l2109,890l2110,896l2507,896l2511,874l2517,853l2526,833l2537,815l2551,798l2567,784l2584,771l2604,761l2624,753l2646,748l2669,746l2676,746l2676,774l2653,776l2630,781l2609,789l2590,799l2573,812l2558,828l2546,846l2537,865l2531,887l2529,910l2529,910l2531,930l2535,949l2542,968l2553,986l2566,1003l2573,1011l2587,1022l2603,1031l2622,1038l2643,1043l2665,1046l2676,1046l2676,1075l2654,1074l2634,1070l2615,1064l2597,1055l2580,1045l2563,1034l2551,1025l2540,1009l2529,993l2520,975l2513,956l2508,935l2507,917l2110,917l2105,940l2098,961l2087,979l2074,996l2058,1010l2040,1022l2021,1031l1999,1036l1976,1039l1970,1039l1946,1037l1924,1032l1904,1023l1886,1011l1870,996l1857,979l1847,959l1840,938l1837,916l1837,910l1839,886l1845,864l1853,843l1865,825l1861,888l1859,910l1862,932l1869,953l1880,971l1895,988l1912,1001l1932,1011l1954,1017l1970,1018l1993,1015l2015,1009l2034,999l2051,985l2065,968l2074,949l2079,928l2080,917xe" fillcolor="black" stroked="f" o:allowincell="f" style="position:absolute;left:1837;top:774;width:1589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37,774" coordsize="1590,294" path="m1878,846l1868,866l1861,888l1865,825l1880,809l1896,796l1915,785l1936,778l1958,775l1970,774l1993,776l1970,796l1948,798l1927,805l1909,815l1892,829l1878,846xe" fillcolor="black" stroked="f" o:allowincell="f" style="position:absolute;left:1837;top:774;width:1589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4"/>
          <w:szCs w:val="24"/>
          <w:lang w:val="pt-PT"/>
        </w:rPr>
        <w:t>Apenas para uso interno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spacing w:lineRule="exact" w:line="160" w:before="2" w:after="0"/>
        <w:rPr>
          <w:rFonts w:ascii="Arial" w:hAnsi="Arial" w:cs="Arial"/>
          <w:sz w:val="17"/>
          <w:szCs w:val="17"/>
          <w:lang w:val="pt-PT"/>
        </w:rPr>
      </w:pPr>
      <w:r>
        <w:rPr>
          <w:rFonts w:cs="Arial" w:ascii="Arial" w:hAnsi="Arial"/>
          <w:sz w:val="17"/>
          <w:szCs w:val="17"/>
          <w:lang w:val="pt-PT"/>
        </w:rPr>
      </w:r>
    </w:p>
    <w:p>
      <w:pPr>
        <w:pStyle w:val="Normal"/>
        <w:spacing w:lineRule="exact" w:line="200"/>
        <w:rPr>
          <w:sz w:val="17"/>
          <w:szCs w:val="17"/>
          <w:lang w:val="pt-PT"/>
        </w:rPr>
      </w:pPr>
      <w:r>
        <w:rPr>
          <w:sz w:val="17"/>
          <w:szCs w:val="17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spacing w:val="1"/>
          <w:sz w:val="24"/>
          <w:szCs w:val="24"/>
          <w:lang w:val="pt-PT"/>
        </w:rPr>
        <w:t>Po</w:t>
      </w:r>
      <w:r>
        <w:rPr>
          <w:rFonts w:cs="Arial" w:ascii="Arial" w:hAnsi="Arial"/>
          <w:sz w:val="24"/>
          <w:szCs w:val="24"/>
          <w:lang w:val="pt-PT"/>
        </w:rPr>
        <w:t>l</w:t>
      </w:r>
      <w:r>
        <w:rPr>
          <w:rFonts w:cs="Arial" w:ascii="Arial" w:hAnsi="Arial"/>
          <w:spacing w:val="1"/>
          <w:sz w:val="24"/>
          <w:szCs w:val="24"/>
          <w:lang w:val="pt-PT"/>
        </w:rPr>
        <w:t>a</w:t>
      </w:r>
      <w:r>
        <w:rPr>
          <w:rFonts w:cs="Arial" w:ascii="Arial" w:hAnsi="Arial"/>
          <w:spacing w:val="-1"/>
          <w:sz w:val="24"/>
          <w:szCs w:val="24"/>
          <w:lang w:val="pt-PT"/>
        </w:rPr>
        <w:t>r</w:t>
      </w:r>
      <w:r>
        <w:rPr>
          <w:rFonts w:cs="Arial" w:ascii="Arial" w:hAnsi="Arial"/>
          <w:sz w:val="24"/>
          <w:szCs w:val="24"/>
          <w:lang w:val="pt-PT"/>
        </w:rPr>
        <w:t>idade do terminal de saída.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200" w:before="4" w:after="0"/>
        <w:rPr>
          <w:lang w:val="pt-PT"/>
        </w:rPr>
      </w:pPr>
      <w:r>
        <w:rPr>
          <w:lang w:val="pt-PT"/>
        </w:rPr>
      </w:r>
    </w:p>
    <w:p>
      <w:pPr>
        <w:pStyle w:val="Normal"/>
        <w:ind w:left="115" w:hanging="0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19735" cy="494665"/>
            <wp:effectExtent l="0" t="0" r="0" b="0"/>
            <wp:docPr id="1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3" t="-714" r="-833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7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43000</wp:posOffset>
                </wp:positionH>
                <wp:positionV relativeFrom="paragraph">
                  <wp:posOffset>499745</wp:posOffset>
                </wp:positionV>
                <wp:extent cx="428625" cy="483870"/>
                <wp:effectExtent l="4445" t="3810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483840"/>
                          <a:chOff x="0" y="0"/>
                          <a:chExt cx="42876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52">
                                <a:moveTo>
                                  <a:pt x="1972" y="793"/>
                                </a:moveTo>
                                <a:lnTo>
                                  <a:pt x="2305" y="793"/>
                                </a:lnTo>
                                <a:lnTo>
                                  <a:pt x="2328" y="795"/>
                                </a:lnTo>
                                <a:lnTo>
                                  <a:pt x="2371" y="807"/>
                                </a:lnTo>
                                <a:lnTo>
                                  <a:pt x="2409" y="829"/>
                                </a:lnTo>
                                <a:lnTo>
                                  <a:pt x="2439" y="860"/>
                                </a:lnTo>
                                <a:lnTo>
                                  <a:pt x="2460" y="898"/>
                                </a:lnTo>
                                <a:lnTo>
                                  <a:pt x="2470" y="941"/>
                                </a:lnTo>
                                <a:lnTo>
                                  <a:pt x="2471" y="956"/>
                                </a:lnTo>
                                <a:lnTo>
                                  <a:pt x="2471" y="1382"/>
                                </a:lnTo>
                                <a:lnTo>
                                  <a:pt x="2464" y="1426"/>
                                </a:lnTo>
                                <a:lnTo>
                                  <a:pt x="2447" y="1466"/>
                                </a:lnTo>
                                <a:lnTo>
                                  <a:pt x="2419" y="1500"/>
                                </a:lnTo>
                                <a:lnTo>
                                  <a:pt x="2384" y="1525"/>
                                </a:lnTo>
                                <a:lnTo>
                                  <a:pt x="2342" y="1540"/>
                                </a:lnTo>
                                <a:lnTo>
                                  <a:pt x="2305" y="1545"/>
                                </a:lnTo>
                                <a:lnTo>
                                  <a:pt x="1972" y="1545"/>
                                </a:lnTo>
                                <a:lnTo>
                                  <a:pt x="1927" y="1538"/>
                                </a:lnTo>
                                <a:lnTo>
                                  <a:pt x="1886" y="1521"/>
                                </a:lnTo>
                                <a:lnTo>
                                  <a:pt x="1852" y="1494"/>
                                </a:lnTo>
                                <a:lnTo>
                                  <a:pt x="1826" y="1459"/>
                                </a:lnTo>
                                <a:lnTo>
                                  <a:pt x="1810" y="1418"/>
                                </a:lnTo>
                                <a:lnTo>
                                  <a:pt x="1806" y="1382"/>
                                </a:lnTo>
                                <a:lnTo>
                                  <a:pt x="1806" y="956"/>
                                </a:lnTo>
                                <a:lnTo>
                                  <a:pt x="1812" y="911"/>
                                </a:lnTo>
                                <a:lnTo>
                                  <a:pt x="1830" y="871"/>
                                </a:lnTo>
                                <a:lnTo>
                                  <a:pt x="1858" y="838"/>
                                </a:lnTo>
                                <a:lnTo>
                                  <a:pt x="1893" y="813"/>
                                </a:lnTo>
                                <a:lnTo>
                                  <a:pt x="1935" y="797"/>
                                </a:lnTo>
                                <a:lnTo>
                                  <a:pt x="1972" y="7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1600"/>
                            <a:ext cx="3765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7">
                                <a:moveTo>
                                  <a:pt x="2090" y="939"/>
                                </a:moveTo>
                                <a:lnTo>
                                  <a:pt x="2089" y="925"/>
                                </a:lnTo>
                                <a:lnTo>
                                  <a:pt x="2087" y="911"/>
                                </a:lnTo>
                                <a:lnTo>
                                  <a:pt x="2082" y="893"/>
                                </a:lnTo>
                                <a:lnTo>
                                  <a:pt x="2081" y="888"/>
                                </a:lnTo>
                                <a:lnTo>
                                  <a:pt x="2083" y="859"/>
                                </a:lnTo>
                                <a:lnTo>
                                  <a:pt x="2093" y="839"/>
                                </a:lnTo>
                                <a:lnTo>
                                  <a:pt x="2102" y="828"/>
                                </a:lnTo>
                                <a:lnTo>
                                  <a:pt x="2104" y="827"/>
                                </a:lnTo>
                                <a:lnTo>
                                  <a:pt x="2112" y="857"/>
                                </a:lnTo>
                                <a:lnTo>
                                  <a:pt x="2115" y="1040"/>
                                </a:lnTo>
                                <a:lnTo>
                                  <a:pt x="2116" y="1069"/>
                                </a:lnTo>
                                <a:lnTo>
                                  <a:pt x="2117" y="1092"/>
                                </a:lnTo>
                                <a:lnTo>
                                  <a:pt x="2121" y="1231"/>
                                </a:lnTo>
                                <a:lnTo>
                                  <a:pt x="2109" y="1236"/>
                                </a:lnTo>
                                <a:lnTo>
                                  <a:pt x="2099" y="1247"/>
                                </a:lnTo>
                                <a:lnTo>
                                  <a:pt x="2086" y="1272"/>
                                </a:lnTo>
                                <a:lnTo>
                                  <a:pt x="2081" y="1281"/>
                                </a:lnTo>
                                <a:lnTo>
                                  <a:pt x="2075" y="1302"/>
                                </a:lnTo>
                                <a:lnTo>
                                  <a:pt x="2077" y="1322"/>
                                </a:lnTo>
                                <a:lnTo>
                                  <a:pt x="2082" y="1340"/>
                                </a:lnTo>
                                <a:lnTo>
                                  <a:pt x="2090" y="1356"/>
                                </a:lnTo>
                                <a:lnTo>
                                  <a:pt x="2095" y="1368"/>
                                </a:lnTo>
                                <a:lnTo>
                                  <a:pt x="2096" y="1375"/>
                                </a:lnTo>
                                <a:lnTo>
                                  <a:pt x="2093" y="1376"/>
                                </a:lnTo>
                                <a:lnTo>
                                  <a:pt x="2077" y="1367"/>
                                </a:lnTo>
                                <a:lnTo>
                                  <a:pt x="2062" y="1346"/>
                                </a:lnTo>
                                <a:lnTo>
                                  <a:pt x="2054" y="1326"/>
                                </a:lnTo>
                                <a:lnTo>
                                  <a:pt x="2052" y="1320"/>
                                </a:lnTo>
                                <a:lnTo>
                                  <a:pt x="2047" y="1315"/>
                                </a:lnTo>
                                <a:lnTo>
                                  <a:pt x="2047" y="1309"/>
                                </a:lnTo>
                                <a:lnTo>
                                  <a:pt x="2035" y="1309"/>
                                </a:lnTo>
                                <a:lnTo>
                                  <a:pt x="2007" y="1337"/>
                                </a:lnTo>
                                <a:lnTo>
                                  <a:pt x="2008" y="1355"/>
                                </a:lnTo>
                                <a:lnTo>
                                  <a:pt x="2012" y="1373"/>
                                </a:lnTo>
                                <a:lnTo>
                                  <a:pt x="2020" y="1393"/>
                                </a:lnTo>
                                <a:lnTo>
                                  <a:pt x="2029" y="1410"/>
                                </a:lnTo>
                                <a:lnTo>
                                  <a:pt x="2049" y="1434"/>
                                </a:lnTo>
                                <a:lnTo>
                                  <a:pt x="2068" y="1452"/>
                                </a:lnTo>
                                <a:lnTo>
                                  <a:pt x="2083" y="1465"/>
                                </a:lnTo>
                                <a:lnTo>
                                  <a:pt x="2092" y="1471"/>
                                </a:lnTo>
                                <a:lnTo>
                                  <a:pt x="2093" y="1472"/>
                                </a:lnTo>
                                <a:lnTo>
                                  <a:pt x="2167" y="1472"/>
                                </a:lnTo>
                                <a:lnTo>
                                  <a:pt x="2144" y="1455"/>
                                </a:lnTo>
                                <a:lnTo>
                                  <a:pt x="2154" y="1454"/>
                                </a:lnTo>
                                <a:lnTo>
                                  <a:pt x="2168" y="1446"/>
                                </a:lnTo>
                                <a:lnTo>
                                  <a:pt x="2196" y="1427"/>
                                </a:lnTo>
                                <a:lnTo>
                                  <a:pt x="2219" y="1411"/>
                                </a:lnTo>
                                <a:lnTo>
                                  <a:pt x="2236" y="1393"/>
                                </a:lnTo>
                                <a:lnTo>
                                  <a:pt x="2248" y="1373"/>
                                </a:lnTo>
                                <a:lnTo>
                                  <a:pt x="2256" y="1357"/>
                                </a:lnTo>
                                <a:lnTo>
                                  <a:pt x="2267" y="1460"/>
                                </a:lnTo>
                                <a:lnTo>
                                  <a:pt x="2255" y="1465"/>
                                </a:lnTo>
                                <a:lnTo>
                                  <a:pt x="2253" y="1466"/>
                                </a:lnTo>
                                <a:lnTo>
                                  <a:pt x="2310" y="1477"/>
                                </a:lnTo>
                                <a:lnTo>
                                  <a:pt x="2310" y="1494"/>
                                </a:lnTo>
                                <a:lnTo>
                                  <a:pt x="1966" y="1488"/>
                                </a:lnTo>
                                <a:lnTo>
                                  <a:pt x="1961" y="1477"/>
                                </a:lnTo>
                                <a:lnTo>
                                  <a:pt x="2007" y="1472"/>
                                </a:lnTo>
                                <a:lnTo>
                                  <a:pt x="1985" y="1459"/>
                                </a:lnTo>
                                <a:lnTo>
                                  <a:pt x="1971" y="1449"/>
                                </a:lnTo>
                                <a:lnTo>
                                  <a:pt x="1961" y="1438"/>
                                </a:lnTo>
                                <a:lnTo>
                                  <a:pt x="1949" y="1420"/>
                                </a:lnTo>
                                <a:lnTo>
                                  <a:pt x="1944" y="1410"/>
                                </a:lnTo>
                                <a:lnTo>
                                  <a:pt x="1909" y="1444"/>
                                </a:lnTo>
                                <a:lnTo>
                                  <a:pt x="1840" y="1444"/>
                                </a:lnTo>
                                <a:lnTo>
                                  <a:pt x="1926" y="1359"/>
                                </a:lnTo>
                                <a:lnTo>
                                  <a:pt x="1921" y="1354"/>
                                </a:lnTo>
                                <a:lnTo>
                                  <a:pt x="1921" y="1337"/>
                                </a:lnTo>
                                <a:lnTo>
                                  <a:pt x="1919" y="1300"/>
                                </a:lnTo>
                                <a:lnTo>
                                  <a:pt x="1916" y="1272"/>
                                </a:lnTo>
                                <a:lnTo>
                                  <a:pt x="1912" y="1252"/>
                                </a:lnTo>
                                <a:lnTo>
                                  <a:pt x="1907" y="1238"/>
                                </a:lnTo>
                                <a:lnTo>
                                  <a:pt x="1902" y="1227"/>
                                </a:lnTo>
                                <a:lnTo>
                                  <a:pt x="1899" y="1217"/>
                                </a:lnTo>
                                <a:lnTo>
                                  <a:pt x="1898" y="1214"/>
                                </a:lnTo>
                                <a:lnTo>
                                  <a:pt x="1886" y="1191"/>
                                </a:lnTo>
                                <a:lnTo>
                                  <a:pt x="1918" y="1205"/>
                                </a:lnTo>
                                <a:lnTo>
                                  <a:pt x="1935" y="1214"/>
                                </a:lnTo>
                                <a:lnTo>
                                  <a:pt x="1943" y="1222"/>
                                </a:lnTo>
                                <a:lnTo>
                                  <a:pt x="1949" y="1231"/>
                                </a:lnTo>
                                <a:lnTo>
                                  <a:pt x="1952" y="1231"/>
                                </a:lnTo>
                                <a:lnTo>
                                  <a:pt x="1955" y="1223"/>
                                </a:lnTo>
                                <a:lnTo>
                                  <a:pt x="1957" y="1208"/>
                                </a:lnTo>
                                <a:lnTo>
                                  <a:pt x="1957" y="1186"/>
                                </a:lnTo>
                                <a:lnTo>
                                  <a:pt x="1957" y="1160"/>
                                </a:lnTo>
                                <a:lnTo>
                                  <a:pt x="1955" y="1141"/>
                                </a:lnTo>
                                <a:lnTo>
                                  <a:pt x="1950" y="1101"/>
                                </a:lnTo>
                                <a:lnTo>
                                  <a:pt x="1946" y="1083"/>
                                </a:lnTo>
                                <a:lnTo>
                                  <a:pt x="1944" y="1079"/>
                                </a:lnTo>
                                <a:lnTo>
                                  <a:pt x="1961" y="1076"/>
                                </a:lnTo>
                                <a:lnTo>
                                  <a:pt x="1975" y="1081"/>
                                </a:lnTo>
                                <a:lnTo>
                                  <a:pt x="1995" y="1096"/>
                                </a:lnTo>
                                <a:lnTo>
                                  <a:pt x="2018" y="1120"/>
                                </a:lnTo>
                                <a:lnTo>
                                  <a:pt x="2024" y="1124"/>
                                </a:lnTo>
                                <a:lnTo>
                                  <a:pt x="2024" y="1113"/>
                                </a:lnTo>
                                <a:lnTo>
                                  <a:pt x="2029" y="1096"/>
                                </a:lnTo>
                                <a:lnTo>
                                  <a:pt x="1863" y="922"/>
                                </a:lnTo>
                                <a:lnTo>
                                  <a:pt x="1932" y="922"/>
                                </a:lnTo>
                                <a:lnTo>
                                  <a:pt x="2029" y="1029"/>
                                </a:lnTo>
                                <a:lnTo>
                                  <a:pt x="2029" y="1006"/>
                                </a:lnTo>
                                <a:lnTo>
                                  <a:pt x="2022" y="972"/>
                                </a:lnTo>
                                <a:lnTo>
                                  <a:pt x="2018" y="967"/>
                                </a:lnTo>
                                <a:lnTo>
                                  <a:pt x="2087" y="1012"/>
                                </a:lnTo>
                                <a:lnTo>
                                  <a:pt x="2089" y="980"/>
                                </a:lnTo>
                                <a:lnTo>
                                  <a:pt x="2090" y="956"/>
                                </a:lnTo>
                                <a:lnTo>
                                  <a:pt x="209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1600"/>
                            <a:ext cx="3765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7">
                                <a:moveTo>
                                  <a:pt x="2377" y="1253"/>
                                </a:moveTo>
                                <a:lnTo>
                                  <a:pt x="2379" y="1274"/>
                                </a:lnTo>
                                <a:lnTo>
                                  <a:pt x="2379" y="1292"/>
                                </a:lnTo>
                                <a:lnTo>
                                  <a:pt x="2376" y="1313"/>
                                </a:lnTo>
                                <a:lnTo>
                                  <a:pt x="2373" y="1333"/>
                                </a:lnTo>
                                <a:lnTo>
                                  <a:pt x="2369" y="1352"/>
                                </a:lnTo>
                                <a:lnTo>
                                  <a:pt x="2362" y="1370"/>
                                </a:lnTo>
                                <a:lnTo>
                                  <a:pt x="2356" y="1382"/>
                                </a:lnTo>
                                <a:lnTo>
                                  <a:pt x="2425" y="1455"/>
                                </a:lnTo>
                                <a:lnTo>
                                  <a:pt x="2362" y="1455"/>
                                </a:lnTo>
                                <a:lnTo>
                                  <a:pt x="2333" y="1421"/>
                                </a:lnTo>
                                <a:lnTo>
                                  <a:pt x="2310" y="1438"/>
                                </a:lnTo>
                                <a:lnTo>
                                  <a:pt x="2286" y="1451"/>
                                </a:lnTo>
                                <a:lnTo>
                                  <a:pt x="2267" y="1460"/>
                                </a:lnTo>
                                <a:lnTo>
                                  <a:pt x="2256" y="1357"/>
                                </a:lnTo>
                                <a:lnTo>
                                  <a:pt x="2259" y="1345"/>
                                </a:lnTo>
                                <a:lnTo>
                                  <a:pt x="2259" y="1343"/>
                                </a:lnTo>
                                <a:lnTo>
                                  <a:pt x="2247" y="1343"/>
                                </a:lnTo>
                                <a:lnTo>
                                  <a:pt x="2227" y="1354"/>
                                </a:lnTo>
                                <a:lnTo>
                                  <a:pt x="2219" y="1359"/>
                                </a:lnTo>
                                <a:lnTo>
                                  <a:pt x="2224" y="1354"/>
                                </a:lnTo>
                                <a:lnTo>
                                  <a:pt x="2230" y="1331"/>
                                </a:lnTo>
                                <a:lnTo>
                                  <a:pt x="2236" y="1326"/>
                                </a:lnTo>
                                <a:lnTo>
                                  <a:pt x="2236" y="1320"/>
                                </a:lnTo>
                                <a:lnTo>
                                  <a:pt x="2219" y="1303"/>
                                </a:lnTo>
                                <a:lnTo>
                                  <a:pt x="2195" y="1311"/>
                                </a:lnTo>
                                <a:lnTo>
                                  <a:pt x="2176" y="1323"/>
                                </a:lnTo>
                                <a:lnTo>
                                  <a:pt x="2173" y="1326"/>
                                </a:lnTo>
                                <a:lnTo>
                                  <a:pt x="2186" y="1300"/>
                                </a:lnTo>
                                <a:lnTo>
                                  <a:pt x="2192" y="1287"/>
                                </a:lnTo>
                                <a:lnTo>
                                  <a:pt x="2196" y="1275"/>
                                </a:lnTo>
                                <a:lnTo>
                                  <a:pt x="2156" y="1236"/>
                                </a:lnTo>
                                <a:lnTo>
                                  <a:pt x="2150" y="1253"/>
                                </a:lnTo>
                                <a:lnTo>
                                  <a:pt x="2150" y="1270"/>
                                </a:lnTo>
                                <a:lnTo>
                                  <a:pt x="2145" y="1293"/>
                                </a:lnTo>
                                <a:lnTo>
                                  <a:pt x="2128" y="1303"/>
                                </a:lnTo>
                                <a:lnTo>
                                  <a:pt x="2127" y="1303"/>
                                </a:lnTo>
                                <a:lnTo>
                                  <a:pt x="2119" y="1292"/>
                                </a:lnTo>
                                <a:lnTo>
                                  <a:pt x="2118" y="1266"/>
                                </a:lnTo>
                                <a:lnTo>
                                  <a:pt x="2120" y="1241"/>
                                </a:lnTo>
                                <a:lnTo>
                                  <a:pt x="2121" y="1231"/>
                                </a:lnTo>
                                <a:lnTo>
                                  <a:pt x="2117" y="1092"/>
                                </a:lnTo>
                                <a:lnTo>
                                  <a:pt x="2120" y="1105"/>
                                </a:lnTo>
                                <a:lnTo>
                                  <a:pt x="2127" y="1107"/>
                                </a:lnTo>
                                <a:lnTo>
                                  <a:pt x="2130" y="1105"/>
                                </a:lnTo>
                                <a:lnTo>
                                  <a:pt x="2139" y="1094"/>
                                </a:lnTo>
                                <a:lnTo>
                                  <a:pt x="2145" y="1075"/>
                                </a:lnTo>
                                <a:lnTo>
                                  <a:pt x="2150" y="1051"/>
                                </a:lnTo>
                                <a:lnTo>
                                  <a:pt x="2151" y="1028"/>
                                </a:lnTo>
                                <a:lnTo>
                                  <a:pt x="2150" y="1006"/>
                                </a:lnTo>
                                <a:lnTo>
                                  <a:pt x="2149" y="983"/>
                                </a:lnTo>
                                <a:lnTo>
                                  <a:pt x="2142" y="969"/>
                                </a:lnTo>
                                <a:lnTo>
                                  <a:pt x="2121" y="956"/>
                                </a:lnTo>
                                <a:lnTo>
                                  <a:pt x="2121" y="956"/>
                                </a:lnTo>
                                <a:lnTo>
                                  <a:pt x="2120" y="966"/>
                                </a:lnTo>
                                <a:lnTo>
                                  <a:pt x="2118" y="986"/>
                                </a:lnTo>
                                <a:lnTo>
                                  <a:pt x="2116" y="1012"/>
                                </a:lnTo>
                                <a:lnTo>
                                  <a:pt x="2115" y="1040"/>
                                </a:lnTo>
                                <a:lnTo>
                                  <a:pt x="2112" y="857"/>
                                </a:lnTo>
                                <a:lnTo>
                                  <a:pt x="2119" y="880"/>
                                </a:lnTo>
                                <a:lnTo>
                                  <a:pt x="2125" y="897"/>
                                </a:lnTo>
                                <a:lnTo>
                                  <a:pt x="2130" y="911"/>
                                </a:lnTo>
                                <a:lnTo>
                                  <a:pt x="2137" y="924"/>
                                </a:lnTo>
                                <a:lnTo>
                                  <a:pt x="2146" y="938"/>
                                </a:lnTo>
                                <a:lnTo>
                                  <a:pt x="2157" y="955"/>
                                </a:lnTo>
                                <a:lnTo>
                                  <a:pt x="2161" y="961"/>
                                </a:lnTo>
                                <a:lnTo>
                                  <a:pt x="2176" y="986"/>
                                </a:lnTo>
                                <a:lnTo>
                                  <a:pt x="2187" y="1009"/>
                                </a:lnTo>
                                <a:lnTo>
                                  <a:pt x="2196" y="1028"/>
                                </a:lnTo>
                                <a:lnTo>
                                  <a:pt x="2202" y="1044"/>
                                </a:lnTo>
                                <a:lnTo>
                                  <a:pt x="2206" y="1055"/>
                                </a:lnTo>
                                <a:lnTo>
                                  <a:pt x="2207" y="1057"/>
                                </a:lnTo>
                                <a:lnTo>
                                  <a:pt x="2213" y="1057"/>
                                </a:lnTo>
                                <a:lnTo>
                                  <a:pt x="2212" y="1038"/>
                                </a:lnTo>
                                <a:lnTo>
                                  <a:pt x="2205" y="1017"/>
                                </a:lnTo>
                                <a:lnTo>
                                  <a:pt x="2201" y="1012"/>
                                </a:lnTo>
                                <a:lnTo>
                                  <a:pt x="2190" y="989"/>
                                </a:lnTo>
                                <a:lnTo>
                                  <a:pt x="2190" y="978"/>
                                </a:lnTo>
                                <a:lnTo>
                                  <a:pt x="2210" y="990"/>
                                </a:lnTo>
                                <a:lnTo>
                                  <a:pt x="2222" y="999"/>
                                </a:lnTo>
                                <a:lnTo>
                                  <a:pt x="2237" y="1013"/>
                                </a:lnTo>
                                <a:lnTo>
                                  <a:pt x="2241" y="1017"/>
                                </a:lnTo>
                                <a:lnTo>
                                  <a:pt x="2345" y="911"/>
                                </a:lnTo>
                                <a:lnTo>
                                  <a:pt x="2413" y="911"/>
                                </a:lnTo>
                                <a:lnTo>
                                  <a:pt x="2270" y="1062"/>
                                </a:lnTo>
                                <a:lnTo>
                                  <a:pt x="2276" y="1068"/>
                                </a:lnTo>
                                <a:lnTo>
                                  <a:pt x="2282" y="1098"/>
                                </a:lnTo>
                                <a:lnTo>
                                  <a:pt x="2285" y="1125"/>
                                </a:lnTo>
                                <a:lnTo>
                                  <a:pt x="2287" y="1146"/>
                                </a:lnTo>
                                <a:lnTo>
                                  <a:pt x="2287" y="1160"/>
                                </a:lnTo>
                                <a:lnTo>
                                  <a:pt x="2287" y="1163"/>
                                </a:lnTo>
                                <a:lnTo>
                                  <a:pt x="2305" y="1158"/>
                                </a:lnTo>
                                <a:lnTo>
                                  <a:pt x="2305" y="1090"/>
                                </a:lnTo>
                                <a:lnTo>
                                  <a:pt x="2321" y="1101"/>
                                </a:lnTo>
                                <a:lnTo>
                                  <a:pt x="2331" y="1111"/>
                                </a:lnTo>
                                <a:lnTo>
                                  <a:pt x="2340" y="1127"/>
                                </a:lnTo>
                                <a:lnTo>
                                  <a:pt x="2349" y="1155"/>
                                </a:lnTo>
                                <a:lnTo>
                                  <a:pt x="2359" y="1192"/>
                                </a:lnTo>
                                <a:lnTo>
                                  <a:pt x="2359" y="1213"/>
                                </a:lnTo>
                                <a:lnTo>
                                  <a:pt x="2357" y="1223"/>
                                </a:lnTo>
                                <a:lnTo>
                                  <a:pt x="2356" y="1225"/>
                                </a:lnTo>
                                <a:lnTo>
                                  <a:pt x="2370" y="1240"/>
                                </a:lnTo>
                                <a:lnTo>
                                  <a:pt x="2377" y="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9.35pt;width:33.75pt;height:38.1pt" coordorigin="1800,787" coordsize="675,762">
                <v:shape id="shape_0" coordorigin="1806,793" coordsize="665,752" path="m1972,793l2305,793l2328,795l2371,807l2409,829l2439,860l2460,898l2470,941l2471,956l2471,1382l2464,1426l2447,1466l2419,1500l2384,1525l2342,1540l2305,1545l1972,1545l1927,1538l1886,1521l1852,1494l1826,1459l1810,1418l1806,1382l1806,956l1812,911l1830,871l1858,838l1893,813l1935,797l1972,793e" stroked="t" o:allowincell="f" style="position:absolute;left:1800;top:787;width:674;height:7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840,827" coordsize="584,667" path="m2090,939l2089,925l2087,911l2082,893l2081,888l2083,859l2093,839l2102,828l2104,827l2112,857l2115,1040l2116,1069l2117,1092l2121,1231l2109,1236l2099,1247l2086,1272l2081,1281l2075,1302l2077,1322l2082,1340l2090,1356l2095,1368l2096,1375l2093,1376l2077,1367l2062,1346l2054,1326l2052,1320l2047,1315l2047,1309l2035,1309l2007,1337l2008,1355l2012,1373l2020,1393l2029,1410l2049,1434l2068,1452l2083,1465l2092,1471l2093,1472l2167,1472l2144,1455l2154,1454l2168,1446l2196,1427l2219,1411l2236,1393l2248,1373l2256,1357l2267,1460l2255,1465l2253,1466l2310,1477l2310,1494l1966,1488l1961,1477l2007,1472l1985,1459l1971,1449l1961,1438l1949,1420l1944,1410l1909,1444l1840,1444l1926,1359l1921,1354l1921,1337l1919,1300l1916,1272l1912,1252l1907,1238l1902,1227l1899,1217l1898,1214l1886,1191l1918,1205l1935,1214l1943,1222l1949,1231l1952,1231l1955,1223l1957,1208l1957,1186l1957,1160l1955,1141l1950,1101l1946,1083l1944,1079l1961,1076l1975,1081l1995,1096l2018,1120l2024,1124l2024,1113l2029,1096l1863,922l1932,922l2029,1029l2029,1006l2022,972l2018,967l2087,1012l2089,980l2090,956l2090,939xe" fillcolor="#1f1a17" stroked="f" o:allowincell="f" style="position:absolute;left:1834;top:821;width:592;height:67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origin="1840,827" coordsize="584,667" path="m2377,1253l2379,1274l2379,1292l2376,1313l2373,1333l2369,1352l2362,1370l2356,1382l2425,1455l2362,1455l2333,1421l2310,1438l2286,1451l2267,1460l2256,1357l2259,1345l2259,1343l2247,1343l2227,1354l2219,1359l2224,1354l2230,1331l2236,1326l2236,1320l2219,1303l2195,1311l2176,1323l2173,1326l2186,1300l2192,1287l2196,1275l2156,1236l2150,1253l2150,1270l2145,1293l2128,1303l2127,1303l2119,1292l2118,1266l2120,1241l2121,1231l2117,1092l2120,1105l2127,1107l2130,1105l2139,1094l2145,1075l2150,1051l2151,1028l2150,1006l2149,983l2142,969l2121,956l2121,956l2120,966l2118,986l2116,1012l2115,1040l2112,857l2119,880l2125,897l2130,911l2137,924l2146,938l2157,955l2161,961l2176,986l2187,1009l2196,1028l2202,1044l2206,1055l2207,1057l2213,1057l2212,1038l2205,1017l2201,1012l2190,989l2190,978l2210,990l2222,999l2237,1013l2241,1017l2345,911l2413,911l2270,1062l2276,1068l2282,1098l2285,1125l2287,1146l2287,1160l2287,1163l2305,1158l2305,1090l2321,1101l2331,1111l2340,1127l2349,1155l2359,1192l2359,1213l2357,1223l2356,1225l2370,1240l2377,1253xe" fillcolor="#1f1a17" stroked="f" o:allowincell="f" style="position:absolute;left:1834;top:821;width:592;height:67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pt-PT"/>
        </w:rPr>
        <w:t>Não exponha ou emerja a bateria em água.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4"/>
          <w:szCs w:val="24"/>
          <w:lang w:val="pt-PT"/>
        </w:rPr>
        <w:t>Não exponha a bateria a chamas. Poderá explodir e provocar lesões.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left="209" w:hanging="0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34975" cy="449580"/>
            <wp:effectExtent l="0" t="0" r="0" b="0"/>
            <wp:docPr id="1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3" t="-781" r="-813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6" w:after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spacing w:lineRule="auto" w:line="268"/>
        <w:ind w:left="120" w:right="-350" w:hanging="0"/>
        <w:rPr/>
      </w:pPr>
      <w:r>
        <w:rPr>
          <w:rFonts w:cs="Arial" w:ascii="Arial" w:hAnsi="Arial"/>
          <w:sz w:val="24"/>
          <w:szCs w:val="24"/>
          <w:lang w:val="pt-PT"/>
        </w:rPr>
        <w:t>Não exponha a bateria a calor excessivo superior a</w:t>
      </w:r>
      <w:r>
        <w:rPr>
          <w:rFonts w:cs="Arial" w:ascii="Arial" w:hAnsi="Arial"/>
          <w:spacing w:val="11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4</w:t>
      </w:r>
      <w:r>
        <w:rPr>
          <w:rFonts w:cs="Arial" w:ascii="Arial" w:hAnsi="Arial"/>
          <w:sz w:val="24"/>
          <w:szCs w:val="24"/>
          <w:lang w:val="pt-PT"/>
        </w:rPr>
        <w:t>0</w:t>
      </w:r>
      <w:r>
        <w:rPr>
          <w:rFonts w:cs="Arial" w:ascii="Arial" w:hAnsi="Arial"/>
          <w:spacing w:val="2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2"/>
          <w:sz w:val="24"/>
          <w:szCs w:val="24"/>
          <w:lang w:val="pt-PT"/>
        </w:rPr>
        <w:t>°</w:t>
      </w:r>
      <w:r>
        <w:rPr>
          <w:rFonts w:cs="Arial" w:ascii="Arial" w:hAnsi="Arial"/>
          <w:sz w:val="24"/>
          <w:szCs w:val="24"/>
          <w:lang w:val="pt-PT"/>
        </w:rPr>
        <w:t>C.</w:t>
      </w:r>
      <w:r>
        <w:rPr>
          <w:rFonts w:cs="Arial" w:ascii="Arial" w:hAnsi="Arial"/>
          <w:spacing w:val="2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1"/>
          <w:sz w:val="24"/>
          <w:szCs w:val="24"/>
          <w:lang w:val="pt-PT"/>
        </w:rPr>
        <w:t>Não carregue ou guarda a bateria quando a temperatura for inferior a</w:t>
      </w:r>
      <w:r>
        <w:rPr>
          <w:rFonts w:cs="Arial" w:ascii="Arial" w:hAnsi="Arial"/>
          <w:spacing w:val="2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0</w:t>
      </w:r>
      <w:r>
        <w:rPr>
          <w:rFonts w:cs="Arial" w:ascii="Arial" w:hAnsi="Arial"/>
          <w:sz w:val="24"/>
          <w:szCs w:val="24"/>
          <w:lang w:val="pt-PT"/>
        </w:rPr>
        <w:t>°</w:t>
      </w:r>
      <w:r>
        <w:rPr>
          <w:rFonts w:cs="Arial" w:ascii="Arial" w:hAnsi="Arial"/>
          <w:spacing w:val="1"/>
          <w:sz w:val="24"/>
          <w:szCs w:val="24"/>
          <w:lang w:val="pt-PT"/>
        </w:rPr>
        <w:t xml:space="preserve"> ou superior a</w:t>
      </w:r>
      <w:r>
        <w:rPr>
          <w:rFonts w:cs="Arial" w:ascii="Arial" w:hAnsi="Arial"/>
          <w:spacing w:val="-1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4</w:t>
      </w:r>
      <w:r>
        <w:rPr>
          <w:rFonts w:cs="Arial" w:ascii="Arial" w:hAnsi="Arial"/>
          <w:sz w:val="24"/>
          <w:szCs w:val="24"/>
          <w:lang w:val="pt-PT"/>
        </w:rPr>
        <w:t>0</w:t>
      </w:r>
      <w:r>
        <w:rPr>
          <w:rFonts w:cs="Arial" w:ascii="Arial" w:hAnsi="Arial"/>
          <w:spacing w:val="2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°C.</w:t>
      </w:r>
    </w:p>
    <w:p>
      <w:pPr>
        <w:pStyle w:val="Normal"/>
        <w:spacing w:lineRule="exact" w:line="140" w:before="7" w:after="0"/>
        <w:rPr>
          <w:rFonts w:ascii="Arial" w:hAnsi="Arial" w:cs="Arial"/>
          <w:sz w:val="15"/>
          <w:szCs w:val="15"/>
          <w:lang w:val="pt-PT"/>
        </w:rPr>
      </w:pPr>
      <w:r>
        <w:rPr>
          <w:rFonts w:cs="Arial" w:ascii="Arial" w:hAnsi="Arial"/>
          <w:sz w:val="15"/>
          <w:szCs w:val="15"/>
          <w:lang w:val="pt-PT"/>
        </w:rPr>
      </w:r>
    </w:p>
    <w:p>
      <w:pPr>
        <w:pStyle w:val="Normal"/>
        <w:spacing w:lineRule="exact" w:line="200"/>
        <w:rPr>
          <w:sz w:val="15"/>
          <w:szCs w:val="15"/>
          <w:lang w:val="pt-PT"/>
        </w:rPr>
      </w:pPr>
      <w:r>
        <w:rPr>
          <w:sz w:val="15"/>
          <w:szCs w:val="15"/>
          <w:lang w:val="pt-PT"/>
        </w:rPr>
      </w:r>
    </w:p>
    <w:p>
      <w:pPr>
        <w:pStyle w:val="Normal"/>
        <w:ind w:left="150" w:hanging="0"/>
        <w:rPr>
          <w:lang w:val="pt-PT"/>
        </w:rPr>
      </w:pPr>
      <w:r>
        <w:rPr>
          <w:lang w:val="pt-PT" w:eastAsia="en-US"/>
        </w:rPr>
        <w:drawing>
          <wp:inline distT="0" distB="0" distL="0" distR="0">
            <wp:extent cx="509270" cy="524510"/>
            <wp:effectExtent l="0" t="0" r="0" b="0"/>
            <wp:docPr id="2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41" t="-2857" r="-2941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0"/>
        <w:ind w:left="120" w:hanging="0"/>
        <w:rPr/>
      </w:pPr>
      <w:r>
        <w:rPr>
          <w:rFonts w:cs="Arial" w:ascii="Arial" w:hAnsi="Arial"/>
          <w:spacing w:val="1"/>
          <w:sz w:val="24"/>
          <w:szCs w:val="24"/>
          <w:lang w:val="pt-PT"/>
        </w:rPr>
        <w:t>Bateria de ião de lítio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50" w:hanging="0"/>
        <w:rPr>
          <w:lang w:val="pt-PT"/>
        </w:rPr>
      </w:pPr>
      <w:r>
        <w:rPr>
          <w:lang w:val="pt-PT" w:eastAsia="en-US"/>
        </w:rPr>
        <w:drawing>
          <wp:inline distT="0" distB="0" distL="0" distR="0">
            <wp:extent cx="389255" cy="434975"/>
            <wp:effectExtent l="0" t="0" r="0" b="0"/>
            <wp:docPr id="2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04" t="-3226" r="-3704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9" w:after="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680" w:right="1680" w:gutter="0" w:header="872" w:top="1080" w:footer="1228" w:bottom="1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rFonts w:ascii="Arial" w:hAnsi="Arial" w:cs="Arial"/>
          <w:spacing w:val="1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</w:t>
      </w:r>
      <w:r>
        <w:rPr>
          <w:rFonts w:cs="Arial" w:ascii="Arial" w:hAnsi="Arial"/>
          <w:spacing w:val="1"/>
          <w:sz w:val="24"/>
          <w:szCs w:val="24"/>
          <w:lang w:val="pt-PT"/>
        </w:rPr>
        <w:t>esíduos recicláveis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spacing w:lineRule="exact" w:line="140" w:before="9" w:after="0"/>
        <w:rPr>
          <w:rFonts w:ascii="Arial" w:hAnsi="Arial" w:cs="Arial"/>
          <w:spacing w:val="1"/>
          <w:sz w:val="15"/>
          <w:szCs w:val="15"/>
          <w:lang w:val="pt-PT"/>
        </w:rPr>
      </w:pPr>
      <w:r>
        <w:rPr>
          <w:rFonts w:cs="Arial" w:ascii="Arial" w:hAnsi="Arial"/>
          <w:spacing w:val="1"/>
          <w:sz w:val="15"/>
          <w:szCs w:val="15"/>
          <w:lang w:val="pt-PT"/>
        </w:rPr>
      </w:r>
    </w:p>
    <w:p>
      <w:pPr>
        <w:pStyle w:val="Normal"/>
        <w:spacing w:lineRule="exact" w:line="200"/>
        <w:rPr>
          <w:sz w:val="15"/>
          <w:szCs w:val="15"/>
          <w:lang w:val="pt-PT"/>
        </w:rPr>
      </w:pPr>
      <w:r>
        <w:rPr>
          <w:sz w:val="15"/>
          <w:szCs w:val="15"/>
          <w:lang w:val="pt-PT"/>
        </w:rPr>
      </w:r>
    </w:p>
    <w:p>
      <w:pPr>
        <w:pStyle w:val="Normal"/>
        <w:spacing w:before="29" w:after="0"/>
        <w:ind w:left="190" w:right="3017" w:hanging="0"/>
        <w:jc w:val="center"/>
        <w:rPr>
          <w:rFonts w:ascii="Arial" w:hAnsi="Arial" w:cs="Arial"/>
          <w:sz w:val="24"/>
          <w:szCs w:val="24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9190</wp:posOffset>
                </wp:positionH>
                <wp:positionV relativeFrom="page">
                  <wp:posOffset>914400</wp:posOffset>
                </wp:positionV>
                <wp:extent cx="5767705" cy="369570"/>
                <wp:effectExtent l="127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560" cy="369720"/>
                          <a:chOff x="0" y="0"/>
                          <a:chExt cx="5767560" cy="36972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57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2" h="0">
                                <a:moveTo>
                                  <a:pt x="1805" y="1451"/>
                                </a:moveTo>
                                <a:lnTo>
                                  <a:pt x="10867" y="14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655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2">
                                <a:moveTo>
                                  <a:pt x="1805" y="1764"/>
                                </a:moveTo>
                                <a:lnTo>
                                  <a:pt x="1908" y="1764"/>
                                </a:lnTo>
                                <a:lnTo>
                                  <a:pt x="1908" y="1452"/>
                                </a:lnTo>
                                <a:lnTo>
                                  <a:pt x="1805" y="1452"/>
                                </a:lnTo>
                                <a:lnTo>
                                  <a:pt x="1805" y="1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12600"/>
                            <a:ext cx="655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2">
                                <a:moveTo>
                                  <a:pt x="10764" y="1764"/>
                                </a:moveTo>
                                <a:lnTo>
                                  <a:pt x="10867" y="1764"/>
                                </a:lnTo>
                                <a:lnTo>
                                  <a:pt x="10867" y="1452"/>
                                </a:lnTo>
                                <a:lnTo>
                                  <a:pt x="10764" y="1452"/>
                                </a:lnTo>
                                <a:lnTo>
                                  <a:pt x="10764" y="1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4960"/>
                            <a:ext cx="57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2" h="0">
                                <a:moveTo>
                                  <a:pt x="1805" y="1766"/>
                                </a:moveTo>
                                <a:lnTo>
                                  <a:pt x="10867" y="17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600"/>
                            <a:ext cx="56242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6" h="312">
                                <a:moveTo>
                                  <a:pt x="1908" y="1764"/>
                                </a:moveTo>
                                <a:lnTo>
                                  <a:pt x="10764" y="1764"/>
                                </a:lnTo>
                                <a:lnTo>
                                  <a:pt x="10764" y="1452"/>
                                </a:lnTo>
                                <a:lnTo>
                                  <a:pt x="1908" y="1452"/>
                                </a:lnTo>
                                <a:lnTo>
                                  <a:pt x="1908" y="1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76756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108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1800" y="1450"/>
                                </a:moveTo>
                                <a:lnTo>
                                  <a:pt x="1800" y="17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08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10872" y="1450"/>
                                </a:moveTo>
                                <a:lnTo>
                                  <a:pt x="10872" y="17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58920"/>
                            <a:ext cx="576756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72pt;width:454.15pt;height:29.1pt" coordorigin="1794,1440" coordsize="9083,582">
                <v:shape id="shape_0" coordorigin="1805,1451" coordsize="9062,0" path="m1805,1451l10867,1451e" stroked="t" o:allowincell="f" style="position:absolute;left:1804;top:1458;width:906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1805,1452" coordsize="103,312" path="m1805,1764l1908,1764l1908,1452l1805,1452l1805,1764xe" fillcolor="black" stroked="f" o:allowincell="f" style="position:absolute;left:1804;top:1460;width:102;height:5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764,1452" coordsize="103,312" path="m10764,1764l10867,1764l10867,1452l10764,1452l10764,1764xe" fillcolor="black" stroked="f" o:allowincell="f" style="position:absolute;left:10764;top:1460;width:102;height:5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05,1766" coordsize="9062,0" path="m1805,1766l10867,1766e" stroked="t" o:allowincell="f" style="position:absolute;left:1804;top:1999;width:906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1908,1452" coordsize="8856,312" path="m1908,1764l10764,1764l10764,1452l1908,1452l1908,1764xe" fillcolor="black" stroked="f" o:allowincell="f" style="position:absolute;left:1907;top:1460;width:8856;height:5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94;top:1440;width:9082;height:16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origin="1800,1450" coordsize="0,319" path="m1800,1450l1800,1769e" stroked="t" o:allowincell="f" style="position:absolute;left:1799;top:1457;width:0;height:5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72,1450" coordsize="0,319" path="m10872,1450l10872,1769e" stroked="t" o:allowincell="f" style="position:absolute;left:10872;top:1457;width:0;height:5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794;top:2005;width:9082;height:16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z w:val="24"/>
          <w:szCs w:val="24"/>
          <w:lang w:val="pt-PT"/>
        </w:rPr>
        <w:t>AVISOS GERAIS DE SEGURANÇA DA FERRAMENTA ELÉTRICA</w:t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exact" w:line="20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268"/>
        <w:ind w:left="1231" w:right="77" w:hanging="0"/>
        <w:jc w:val="both"/>
        <w:rPr>
          <w:rFonts w:ascii="Arial" w:hAnsi="Arial" w:cs="Arial"/>
          <w:sz w:val="24"/>
          <w:szCs w:val="24"/>
          <w:lang w:val="pt-PT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162050</wp:posOffset>
            </wp:positionH>
            <wp:positionV relativeFrom="paragraph">
              <wp:posOffset>-45085</wp:posOffset>
            </wp:positionV>
            <wp:extent cx="571500" cy="52133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05" t="-1316" r="-1205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PT"/>
        </w:rPr>
        <w:t xml:space="preserve">AVISO Leia todos os avisos de segurança e instruções. </w:t>
      </w:r>
      <w:r>
        <w:rPr>
          <w:rFonts w:cs="Arial" w:ascii="Arial" w:hAnsi="Arial"/>
          <w:i/>
          <w:sz w:val="24"/>
          <w:szCs w:val="24"/>
          <w:lang w:val="pt-PT"/>
        </w:rPr>
        <w:t>O incumprimento dos avisos e instruções pode resultar num choque elétrico, num incêndio e/ou numa lesão grave.</w:t>
      </w:r>
    </w:p>
    <w:p>
      <w:pPr>
        <w:pStyle w:val="Normal"/>
        <w:tabs>
          <w:tab w:val="clear" w:pos="708"/>
          <w:tab w:val="left" w:pos="3029" w:leader="none"/>
        </w:tabs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Guarde todos os avisos e instruções para referência futura. </w:t>
      </w:r>
      <w:r>
        <w:rPr>
          <w:rFonts w:cs="Arial" w:ascii="Arial" w:hAnsi="Arial"/>
          <w:i/>
          <w:sz w:val="24"/>
          <w:szCs w:val="24"/>
          <w:lang w:val="pt-PT"/>
        </w:rPr>
        <w:t>O termo “ferramenta elétrica” nos avisos refere-se à ferramenta elétrica (com fio) para uso doméstico ou à ferramenta elétrica (sem fio) alimentada por bateria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ind w:left="120" w:hanging="0"/>
        <w:rPr>
          <w:rFonts w:ascii="Arial" w:hAnsi="Arial" w:cs="Arial"/>
          <w:b/>
          <w:b/>
          <w:spacing w:val="1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1</w:t>
      </w:r>
      <w:r>
        <w:rPr>
          <w:rFonts w:cs="Arial" w:ascii="Arial" w:hAnsi="Arial"/>
          <w:sz w:val="24"/>
          <w:szCs w:val="24"/>
          <w:lang w:val="pt-PT"/>
        </w:rPr>
        <w:t xml:space="preserve">)  </w:t>
      </w:r>
      <w:r>
        <w:rPr>
          <w:rFonts w:cs="Arial" w:ascii="Arial" w:hAnsi="Arial"/>
          <w:spacing w:val="6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pt-PT"/>
        </w:rPr>
        <w:t>Segurança no trabalho</w:t>
      </w:r>
    </w:p>
    <w:p>
      <w:pPr>
        <w:pStyle w:val="ListParagraph1"/>
        <w:tabs>
          <w:tab w:val="clear" w:pos="708"/>
          <w:tab w:val="left" w:pos="3029" w:leader="none"/>
        </w:tabs>
        <w:ind w:left="900" w:hanging="360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spacing w:val="1"/>
          <w:lang w:val="pt-PT"/>
        </w:rPr>
        <w:t>a</w:t>
      </w:r>
      <w:r>
        <w:rPr>
          <w:rFonts w:cs="Arial" w:ascii="Arial" w:hAnsi="Arial"/>
          <w:lang w:val="pt-PT"/>
        </w:rPr>
        <w:t xml:space="preserve">) </w:t>
      </w:r>
      <w:r>
        <w:rPr>
          <w:rFonts w:cs="Arial" w:ascii="Arial" w:hAnsi="Arial"/>
          <w:b/>
          <w:lang w:val="pt-PT"/>
        </w:rPr>
        <w:t xml:space="preserve"> Mantenha a área de trabalho limpa e arrumada. </w:t>
      </w:r>
      <w:r>
        <w:rPr>
          <w:rFonts w:cs="Arial" w:ascii="Arial" w:hAnsi="Arial"/>
          <w:i/>
          <w:lang w:val="pt-PT"/>
        </w:rPr>
        <w:t>Áreas desorganizadas e escuras convidam a acidentes.</w:t>
      </w:r>
    </w:p>
    <w:p>
      <w:pPr>
        <w:pStyle w:val="ListParagraph1"/>
        <w:tabs>
          <w:tab w:val="clear" w:pos="708"/>
          <w:tab w:val="left" w:pos="3029" w:leader="none"/>
        </w:tabs>
        <w:ind w:left="900" w:hanging="360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spacing w:val="1"/>
          <w:lang w:val="pt-PT"/>
        </w:rPr>
        <w:t>b</w:t>
      </w:r>
      <w:r>
        <w:rPr>
          <w:rFonts w:cs="Arial" w:ascii="Arial" w:hAnsi="Arial"/>
          <w:lang w:val="pt-PT"/>
        </w:rPr>
        <w:t xml:space="preserve">) </w:t>
      </w:r>
      <w:r>
        <w:rPr>
          <w:rFonts w:cs="Arial" w:ascii="Arial" w:hAnsi="Arial"/>
          <w:b/>
          <w:lang w:val="pt-PT"/>
        </w:rPr>
        <w:t xml:space="preserve"> Não opere ferramentas elétricas em atmosferas onde existam elementos suscetíveis de explosão como, por exemplo, líquidos inflamáveis, gases ou pó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As ferramentas elétricas criam faíscas que podem inflamar o pó ou os fumos.</w:t>
      </w:r>
    </w:p>
    <w:p>
      <w:pPr>
        <w:pStyle w:val="ListParagraph1"/>
        <w:tabs>
          <w:tab w:val="clear" w:pos="708"/>
          <w:tab w:val="left" w:pos="3029" w:leader="none"/>
        </w:tabs>
        <w:ind w:left="900" w:hanging="360"/>
        <w:rPr/>
      </w:pPr>
      <w:r>
        <w:rPr>
          <w:rFonts w:cs="Arial" w:ascii="Arial" w:hAnsi="Arial"/>
          <w:spacing w:val="1"/>
          <w:lang w:val="pt-PT"/>
        </w:rPr>
        <w:t>c</w:t>
      </w:r>
      <w:r>
        <w:rPr>
          <w:rFonts w:cs="Arial" w:ascii="Arial" w:hAnsi="Arial"/>
          <w:lang w:val="pt-PT"/>
        </w:rPr>
        <w:t xml:space="preserve">) </w:t>
      </w:r>
      <w:r>
        <w:rPr>
          <w:rFonts w:cs="Arial" w:ascii="Arial" w:hAnsi="Arial"/>
          <w:b/>
          <w:lang w:val="pt-PT"/>
        </w:rPr>
        <w:t xml:space="preserve"> Mantenha crianças e observadores afastados enquanto trabalha com a ferramenta elétrica. </w:t>
      </w:r>
      <w:r>
        <w:rPr>
          <w:rFonts w:cs="Arial" w:ascii="Arial" w:hAnsi="Arial"/>
          <w:i/>
          <w:lang w:val="pt-PT"/>
        </w:rPr>
        <w:t>As distrações podem fazer com que perca o controlo.</w:t>
      </w:r>
    </w:p>
    <w:p>
      <w:pPr>
        <w:pStyle w:val="Normal"/>
        <w:spacing w:lineRule="exact" w:line="200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ind w:left="120" w:hanging="0"/>
        <w:rPr>
          <w:rFonts w:ascii="Arial" w:hAnsi="Arial" w:cs="Arial"/>
          <w:b/>
          <w:b/>
          <w:spacing w:val="1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2</w:t>
      </w:r>
      <w:r>
        <w:rPr>
          <w:rFonts w:cs="Arial" w:ascii="Arial" w:hAnsi="Arial"/>
          <w:sz w:val="24"/>
          <w:szCs w:val="24"/>
          <w:lang w:val="pt-PT"/>
        </w:rPr>
        <w:t xml:space="preserve">)  </w:t>
      </w:r>
      <w:r>
        <w:rPr>
          <w:rFonts w:cs="Arial" w:ascii="Arial" w:hAnsi="Arial"/>
          <w:b/>
          <w:spacing w:val="1"/>
          <w:sz w:val="24"/>
          <w:szCs w:val="24"/>
          <w:lang w:val="pt-PT"/>
        </w:rPr>
        <w:t>Segurança elétrica</w:t>
      </w:r>
    </w:p>
    <w:p>
      <w:pPr>
        <w:pStyle w:val="ListParagraph1"/>
        <w:tabs>
          <w:tab w:val="clear" w:pos="708"/>
          <w:tab w:val="left" w:pos="3029" w:leader="none"/>
        </w:tabs>
        <w:ind w:left="900" w:hanging="360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spacing w:val="1"/>
          <w:lang w:val="pt-PT"/>
        </w:rPr>
        <w:t>a</w:t>
      </w:r>
      <w:r>
        <w:rPr>
          <w:rFonts w:cs="Arial" w:ascii="Arial" w:hAnsi="Arial"/>
          <w:lang w:val="pt-PT"/>
        </w:rPr>
        <w:t xml:space="preserve">)  </w:t>
      </w:r>
      <w:r>
        <w:rPr>
          <w:rFonts w:cs="Arial" w:ascii="Arial" w:hAnsi="Arial"/>
          <w:b/>
          <w:lang w:val="pt-PT"/>
        </w:rPr>
        <w:t xml:space="preserve">As fichas da ferramenta elétrica devem ser adequadas para a tomada. Nunca modifique uma ficha. Não utilize qualquer ficha adaptadora com ferramentas elétricas com ligação à terra. </w:t>
      </w:r>
      <w:r>
        <w:rPr>
          <w:rFonts w:cs="Arial" w:ascii="Arial" w:hAnsi="Arial"/>
          <w:i/>
          <w:lang w:val="pt-PT"/>
        </w:rPr>
        <w:t>As fichas inalteradas e as tomadas adequadas reduzem o risco de choque elétrico.</w:t>
      </w:r>
    </w:p>
    <w:p>
      <w:pPr>
        <w:pStyle w:val="ListParagraph1"/>
        <w:tabs>
          <w:tab w:val="clear" w:pos="708"/>
          <w:tab w:val="left" w:pos="3029" w:leader="none"/>
        </w:tabs>
        <w:ind w:left="900" w:hanging="360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spacing w:val="1"/>
          <w:lang w:val="pt-PT"/>
        </w:rPr>
        <w:t>b</w:t>
      </w:r>
      <w:r>
        <w:rPr>
          <w:rFonts w:cs="Arial" w:ascii="Arial" w:hAnsi="Arial"/>
          <w:lang w:val="pt-PT"/>
        </w:rPr>
        <w:t xml:space="preserve">)  </w:t>
      </w:r>
      <w:r>
        <w:rPr>
          <w:rFonts w:cs="Arial" w:ascii="Arial" w:hAnsi="Arial"/>
          <w:b/>
          <w:lang w:val="pt-PT"/>
        </w:rPr>
        <w:t xml:space="preserve">Evite contacto físico com superfícies com ligação à terra, como tubos, radiadores, faixas de potência e frigoríficos. </w:t>
      </w:r>
      <w:r>
        <w:rPr>
          <w:rFonts w:cs="Arial" w:ascii="Arial" w:hAnsi="Arial"/>
          <w:i/>
          <w:lang w:val="pt-PT"/>
        </w:rPr>
        <w:t>Existe um risco acrescido de choque elétrico se o seu corpo estiver ligado à terra.</w:t>
      </w:r>
    </w:p>
    <w:p>
      <w:pPr>
        <w:pStyle w:val="ListParagraph1"/>
        <w:tabs>
          <w:tab w:val="clear" w:pos="708"/>
          <w:tab w:val="left" w:pos="3029" w:leader="none"/>
        </w:tabs>
        <w:ind w:left="900" w:hanging="360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spacing w:val="1"/>
          <w:lang w:val="pt-PT"/>
        </w:rPr>
        <w:t>c</w:t>
      </w:r>
      <w:r>
        <w:rPr>
          <w:rFonts w:cs="Arial" w:ascii="Arial" w:hAnsi="Arial"/>
          <w:lang w:val="pt-PT"/>
        </w:rPr>
        <w:t xml:space="preserve">)  </w:t>
      </w:r>
      <w:r>
        <w:rPr>
          <w:rFonts w:cs="Arial" w:ascii="Arial" w:hAnsi="Arial"/>
          <w:b/>
          <w:lang w:val="pt-PT"/>
        </w:rPr>
        <w:t>Não exponha as ferramentas elétricas à chuva ou a condições de humidade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A entrada de água numa ferramenta elétrica aumentará o risco de choque elétrico.</w:t>
      </w:r>
    </w:p>
    <w:p>
      <w:pPr>
        <w:pStyle w:val="ListParagraph1"/>
        <w:tabs>
          <w:tab w:val="clear" w:pos="708"/>
          <w:tab w:val="left" w:pos="3029" w:leader="none"/>
        </w:tabs>
        <w:ind w:left="900" w:hanging="360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spacing w:val="1"/>
          <w:lang w:val="pt-PT"/>
        </w:rPr>
        <w:t>d</w:t>
      </w:r>
      <w:r>
        <w:rPr>
          <w:rFonts w:cs="Arial" w:ascii="Arial" w:hAnsi="Arial"/>
          <w:lang w:val="pt-PT"/>
        </w:rPr>
        <w:t xml:space="preserve">)  </w:t>
      </w:r>
      <w:r>
        <w:rPr>
          <w:rFonts w:cs="Arial" w:ascii="Arial" w:hAnsi="Arial"/>
          <w:b/>
          <w:lang w:val="pt-PT"/>
        </w:rPr>
        <w:t xml:space="preserve">Não danifique o cabo. Nunca use o cabo para transportar, puxar ou desligar a ferramenta elétrica, Mantenha o cabo afastado de fontes de calor, óleo, bordas afiadas ou peças móveis. </w:t>
      </w:r>
      <w:r>
        <w:rPr>
          <w:rFonts w:cs="Arial" w:ascii="Arial" w:hAnsi="Arial"/>
          <w:i/>
          <w:lang w:val="pt-PT"/>
        </w:rPr>
        <w:t>Os cabos danificados ou emaranhados aumentam o risco de choque elétrico.</w:t>
      </w:r>
    </w:p>
    <w:p>
      <w:pPr>
        <w:pStyle w:val="ListParagraph1"/>
        <w:tabs>
          <w:tab w:val="clear" w:pos="708"/>
          <w:tab w:val="left" w:pos="3029" w:leader="none"/>
        </w:tabs>
        <w:ind w:left="900" w:hanging="360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spacing w:val="1"/>
          <w:lang w:val="pt-PT"/>
        </w:rPr>
        <w:t>e</w:t>
      </w:r>
      <w:r>
        <w:rPr>
          <w:rFonts w:cs="Arial" w:ascii="Arial" w:hAnsi="Arial"/>
          <w:lang w:val="pt-PT"/>
        </w:rPr>
        <w:t xml:space="preserve">)  </w:t>
      </w:r>
      <w:r>
        <w:rPr>
          <w:rFonts w:cs="Arial" w:ascii="Arial" w:hAnsi="Arial"/>
          <w:b/>
          <w:lang w:val="pt-PT"/>
        </w:rPr>
        <w:t xml:space="preserve">Quando operar uma ferramenta elétrica fora de casa, use um cabo de extensão adequado para uso no exterior. </w:t>
      </w:r>
      <w:r>
        <w:rPr>
          <w:rFonts w:cs="Arial" w:ascii="Arial" w:hAnsi="Arial"/>
          <w:i/>
          <w:lang w:val="pt-PT"/>
        </w:rPr>
        <w:t xml:space="preserve">Usar um cabo adequado para o exterior reduz o risco de choque elétrico. </w:t>
      </w:r>
    </w:p>
    <w:p>
      <w:pPr>
        <w:pStyle w:val="ListParagraph1"/>
        <w:tabs>
          <w:tab w:val="clear" w:pos="708"/>
          <w:tab w:val="left" w:pos="3029" w:leader="none"/>
        </w:tabs>
        <w:ind w:left="900" w:hanging="360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spacing w:val="1"/>
          <w:lang w:val="pt-PT"/>
        </w:rPr>
        <w:t>f</w:t>
      </w:r>
      <w:r>
        <w:rPr>
          <w:rFonts w:cs="Arial" w:ascii="Arial" w:hAnsi="Arial"/>
          <w:lang w:val="pt-PT"/>
        </w:rPr>
        <w:t xml:space="preserve">)  </w:t>
      </w:r>
      <w:r>
        <w:rPr>
          <w:rFonts w:cs="Arial" w:ascii="Arial" w:hAnsi="Arial"/>
          <w:b/>
          <w:lang w:val="pt-PT"/>
        </w:rPr>
        <w:t xml:space="preserve">Se tiver que operar uma ferramenta elétrica, use uma fonte de alimentação com um dispositivo de proteção diferencial residual (RCD). </w:t>
      </w:r>
      <w:r>
        <w:rPr>
          <w:rFonts w:cs="Arial" w:ascii="Arial" w:hAnsi="Arial"/>
          <w:i/>
          <w:lang w:val="pt-PT"/>
        </w:rPr>
        <w:t>Usar um RCD reduz o risco de choque elétrico.</w:t>
      </w:r>
    </w:p>
    <w:p>
      <w:pPr>
        <w:pStyle w:val="Normal"/>
        <w:spacing w:lineRule="auto" w:line="268" w:before="7" w:after="0"/>
        <w:ind w:left="840" w:right="77" w:hanging="360"/>
        <w:jc w:val="both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spacing w:val="1"/>
          <w:sz w:val="24"/>
          <w:szCs w:val="24"/>
          <w:lang w:val="pt-PT"/>
        </w:rPr>
        <w:t>3</w:t>
      </w:r>
      <w:r>
        <w:rPr>
          <w:rFonts w:cs="Arial" w:ascii="Arial" w:hAnsi="Arial"/>
          <w:sz w:val="24"/>
          <w:szCs w:val="24"/>
          <w:lang w:val="pt-PT"/>
        </w:rPr>
        <w:t xml:space="preserve">)  </w:t>
      </w:r>
      <w:r>
        <w:rPr>
          <w:rFonts w:cs="Arial" w:ascii="Arial" w:hAnsi="Arial"/>
          <w:spacing w:val="6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pt-PT"/>
        </w:rPr>
        <w:t>Segurança pessoal</w:t>
      </w:r>
    </w:p>
    <w:p>
      <w:pPr>
        <w:pStyle w:val="Normal"/>
        <w:spacing w:lineRule="auto" w:line="268" w:before="7" w:after="0"/>
        <w:ind w:left="840" w:right="77" w:hanging="360"/>
        <w:jc w:val="both"/>
        <w:rPr/>
      </w:pPr>
      <w:r>
        <w:rPr>
          <w:rFonts w:cs="Arial" w:ascii="Arial" w:hAnsi="Arial"/>
          <w:spacing w:val="1"/>
          <w:sz w:val="24"/>
          <w:szCs w:val="24"/>
          <w:lang w:val="pt-PT"/>
        </w:rPr>
        <w:t>a)</w:t>
      </w:r>
      <w:r>
        <w:rPr>
          <w:rFonts w:cs="Arial" w:ascii="Arial" w:hAnsi="Arial"/>
          <w:sz w:val="24"/>
          <w:szCs w:val="24"/>
          <w:lang w:val="pt-PT"/>
        </w:rPr>
        <w:t xml:space="preserve">  </w:t>
      </w:r>
      <w:r>
        <w:rPr>
          <w:rFonts w:cs="Arial" w:ascii="Arial" w:hAnsi="Arial"/>
          <w:b/>
          <w:sz w:val="24"/>
          <w:szCs w:val="24"/>
          <w:lang w:val="pt-PT"/>
        </w:rPr>
        <w:t>Mantenha-se alerta, esteja atento ao que está a fazer e seja sensato quando operar uma ferramenta elétrica. Não utilize uma ferramenta elétrica quando estiver cansado ou sob a influência de drogas, álcool ou medicação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>Um momento de distração enquanto opera ferramentas elétricas pode resultar numa lesão corporal grave.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Use equipamento de proteção individual Use sempre proteção ocular </w:t>
      </w:r>
      <w:r>
        <w:rPr>
          <w:rFonts w:cs="Arial" w:ascii="Arial" w:hAnsi="Arial"/>
          <w:i/>
          <w:sz w:val="24"/>
          <w:szCs w:val="24"/>
          <w:lang w:val="pt-PT"/>
        </w:rPr>
        <w:t>O equipamento de proteção como máscara para o pó, calçado de proteção anti deslizante, capacete ou proteção auditiva utilizada para condições adequadas reduzirá o risco de lesões corporais.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Evite um arranque acidental. Certifique-se que o interruptor está desligado antes de ligar a ferramenta à fonte de alimentação e/ou ao conjunto da bateria, pegar nela ou transportá-la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>Transportar ferramentas elétricas com o seu dedo no interruptor ou energizar ferramentas elétricas que possuem um interruptor pode provocar acidentes.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mova qualquer chave de ajuste ou chave inglesa antes de ligar a ferramenta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>Uma chave inglesa ou uma chave anexada à parte rotativa da ferramenta elétrica pode resultar numa lesão corporal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Não passe dos limites. Mantenha sempre a posição e o equilíbrio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 xml:space="preserve">Isto permite controlar melhor a ferramenta elétrica em situações inesperadas. 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  <w:t xml:space="preserve">   </w:t>
      </w:r>
      <w:r>
        <w:rPr>
          <w:rFonts w:cs="Arial" w:ascii="Arial" w:hAnsi="Arial"/>
          <w:b/>
          <w:sz w:val="24"/>
          <w:szCs w:val="24"/>
          <w:lang w:val="pt-PT"/>
        </w:rPr>
        <w:t xml:space="preserve">Vista-se adequadamente. Não use roupa solta ou joalharia. Mantenha o seu cabelo, vestuário e luvas afastados das peças móveis. </w:t>
      </w:r>
      <w:r>
        <w:rPr>
          <w:rFonts w:cs="Arial" w:ascii="Arial" w:hAnsi="Arial"/>
          <w:i/>
          <w:sz w:val="24"/>
          <w:szCs w:val="24"/>
          <w:lang w:val="pt-PT"/>
        </w:rPr>
        <w:t>Roupas soltas, joalharia ou cabelo comprido podem ser apanhados nas peças móveis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Se os dispositivos são fornecidos com uma ligação a equipamentos de extração de pó e recolha, certifique-se que são conectados e devidamente usados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>A utilização da recolha de pó pode reduzir perigos relacionados com o pó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ind w:left="120" w:hanging="0"/>
        <w:rPr>
          <w:rFonts w:ascii="Arial" w:hAnsi="Arial" w:cs="Arial"/>
          <w:b/>
          <w:b/>
          <w:spacing w:val="-1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4</w:t>
      </w:r>
      <w:r>
        <w:rPr>
          <w:rFonts w:cs="Arial" w:ascii="Arial" w:hAnsi="Arial"/>
          <w:sz w:val="24"/>
          <w:szCs w:val="24"/>
          <w:lang w:val="pt-PT"/>
        </w:rPr>
        <w:t xml:space="preserve">)  </w:t>
      </w:r>
      <w:r>
        <w:rPr>
          <w:rFonts w:cs="Arial" w:ascii="Arial" w:hAnsi="Arial"/>
          <w:spacing w:val="6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pt-PT"/>
        </w:rPr>
        <w:t>Cuidados a ter com a utilização da ferramenta elétrica</w:t>
      </w:r>
    </w:p>
    <w:p>
      <w:pPr>
        <w:pStyle w:val="Normal"/>
        <w:numPr>
          <w:ilvl w:val="1"/>
          <w:numId w:val="2"/>
        </w:numPr>
        <w:ind w:left="900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Não force a ferramenta elétrica. Use a ferramenta elétrica correta para a aplicação pretendida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>A ferramenta elétrica correta realizará o trabalho de forma mais eficaz e segura à velocidade para a qual foi concebida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numPr>
          <w:ilvl w:val="1"/>
          <w:numId w:val="2"/>
        </w:numPr>
        <w:ind w:left="900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Não utilize a ferramenta elétrica se o interruptor não liga nem desliga. </w:t>
      </w:r>
      <w:r>
        <w:rPr>
          <w:rFonts w:cs="Arial" w:ascii="Arial" w:hAnsi="Arial"/>
          <w:i/>
          <w:sz w:val="24"/>
          <w:szCs w:val="24"/>
          <w:lang w:val="pt-PT"/>
        </w:rPr>
        <w:t>Qualquer ferramenta elétrica que não possa ser controlada com o interruptor é perigosa e deve ser reparada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numPr>
          <w:ilvl w:val="1"/>
          <w:numId w:val="2"/>
        </w:numPr>
        <w:ind w:left="900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tire a ficha da ferramenta elétrica da fonte de alimentação e/ou do conjunto da bateria antes de fazer quaisquer ajustes, mudar acessórios ou guardar a ferramenta elétrica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>Estas medidas de segurança preventivas reduzem o risco de a ferramenta elétrica iniciar acidentalmente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numPr>
          <w:ilvl w:val="1"/>
          <w:numId w:val="2"/>
        </w:numPr>
        <w:ind w:left="900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Guarde as ferramentas elétricas inativas longe do alcance das crianças e não permita que pessoas inexperientes ou desconhecedoras destas instruções operem a ferramenta elétrica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 xml:space="preserve">As ferramentas elétricas são perigosas nas mãos de utilizadores inexperientes. </w:t>
      </w:r>
    </w:p>
    <w:p>
      <w:pPr>
        <w:pStyle w:val="Normal"/>
        <w:numPr>
          <w:ilvl w:val="1"/>
          <w:numId w:val="2"/>
        </w:numPr>
        <w:ind w:left="900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Faça manutenção às ferramentas. Verifique o desajustamento ou a fixação das peças móveis, a rutura de peças ou qualquer outra condição que possa afetar o funcionamento da ferramenta elétrica. Se a ferramenta elétrica estiver danificada, solicite a sua reparação antes de a utilizar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>Muitos acidentes são provocados por ferramentas elétricas sem manutenção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1"/>
          <w:numId w:val="2"/>
        </w:numPr>
        <w:ind w:left="900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  <w:t xml:space="preserve">  </w:t>
      </w:r>
      <w:r>
        <w:rPr>
          <w:rFonts w:cs="Arial" w:ascii="Arial" w:hAnsi="Arial"/>
          <w:b/>
          <w:sz w:val="24"/>
          <w:szCs w:val="24"/>
          <w:lang w:val="pt-PT"/>
        </w:rPr>
        <w:t>Mantenha as ferramentas de corte afiadas e limpas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 xml:space="preserve">Se as ferramentas de corte forem devidamente mantidas com bordas de corte afiadas, são menos suscetíveis de se danificarem e mais fáceis de controlar. </w:t>
      </w:r>
    </w:p>
    <w:p>
      <w:pPr>
        <w:pStyle w:val="Normal"/>
        <w:numPr>
          <w:ilvl w:val="1"/>
          <w:numId w:val="2"/>
        </w:numPr>
        <w:ind w:left="900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Utilize a ferramenta elétrica, os acessórios e os buris da ferramenta, entre outros, de acordo com estas instruções, tendo em consideração as condições e o trabalho a realizar. </w:t>
      </w:r>
      <w:r>
        <w:rPr>
          <w:rFonts w:cs="Arial" w:ascii="Arial" w:hAnsi="Arial"/>
          <w:i/>
          <w:sz w:val="24"/>
          <w:szCs w:val="24"/>
          <w:lang w:val="pt-PT"/>
        </w:rPr>
        <w:t xml:space="preserve">Utilize a ferramenta elétrica apenas para o fim a que se destina, evitando situações perigosas. 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120" w:hanging="0"/>
        <w:rPr>
          <w:rFonts w:ascii="Arial" w:hAnsi="Arial" w:cs="Arial"/>
          <w:b/>
          <w:b/>
          <w:spacing w:val="1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5</w:t>
      </w:r>
      <w:r>
        <w:rPr>
          <w:rFonts w:cs="Arial" w:ascii="Arial" w:hAnsi="Arial"/>
          <w:sz w:val="24"/>
          <w:szCs w:val="24"/>
          <w:lang w:val="pt-PT"/>
        </w:rPr>
        <w:t xml:space="preserve">)  </w:t>
      </w:r>
      <w:r>
        <w:rPr>
          <w:rFonts w:cs="Arial" w:ascii="Arial" w:hAnsi="Arial"/>
          <w:spacing w:val="6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pt-PT"/>
        </w:rPr>
        <w:t>Assistência</w:t>
      </w:r>
    </w:p>
    <w:p>
      <w:pPr>
        <w:pStyle w:val="Normal"/>
        <w:spacing w:lineRule="auto" w:line="268" w:before="36" w:after="0"/>
        <w:ind w:left="900" w:right="76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a</w:t>
      </w:r>
      <w:r>
        <w:rPr>
          <w:rFonts w:cs="Arial" w:ascii="Arial" w:hAnsi="Arial"/>
          <w:sz w:val="24"/>
          <w:szCs w:val="24"/>
          <w:lang w:val="pt-PT"/>
        </w:rPr>
        <w:t xml:space="preserve">) </w:t>
      </w:r>
      <w:r>
        <w:rPr>
          <w:rFonts w:cs="Arial" w:ascii="Arial" w:hAnsi="Arial"/>
          <w:b/>
          <w:sz w:val="24"/>
          <w:szCs w:val="24"/>
          <w:lang w:val="pt-PT"/>
        </w:rPr>
        <w:t>A sua ferramenta elétrica deve ser reparada por uma pessoa qualificada, usando apenas peças sobresselentes idênticas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>Isto garantirá a segurança da ferramenta elétrica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68" w:before="36" w:after="0"/>
        <w:ind w:left="900" w:right="76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b) </w:t>
      </w:r>
      <w:r>
        <w:rPr>
          <w:rFonts w:cs="Arial" w:ascii="Arial" w:hAnsi="Arial"/>
          <w:b/>
          <w:spacing w:val="1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lang w:val="pt-PT"/>
        </w:rPr>
        <w:t>Cuidado!</w:t>
      </w:r>
    </w:p>
    <w:p>
      <w:pPr>
        <w:pStyle w:val="Normal"/>
        <w:spacing w:lineRule="exact" w:line="300" w:before="6" w:after="0"/>
        <w:ind w:left="900" w:right="77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e for necessário substituir o fio de alimentação, a substituição deve ser feita pelo fabricante ou pelo seu agente para evitar riscos em matéria de segurança.</w:t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680" w:right="1620" w:gutter="0" w:header="872" w:top="1080" w:footer="1228" w:bottom="1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8" w:after="0"/>
        <w:ind w:left="900" w:right="75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100" w:before="9" w:after="0"/>
        <w:rPr>
          <w:rFonts w:ascii="Arial" w:hAnsi="Arial" w:cs="Arial"/>
          <w:sz w:val="11"/>
          <w:szCs w:val="11"/>
          <w:lang w:val="pt-PT"/>
        </w:rPr>
      </w:pPr>
      <w:r>
        <w:rPr>
          <w:rFonts w:cs="Arial" w:ascii="Arial" w:hAnsi="Arial"/>
          <w:sz w:val="11"/>
          <w:szCs w:val="11"/>
          <w:lang w:val="pt-PT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pt-PT" w:eastAsia="en-US"/>
        </w:rPr>
      </w:pPr>
      <w:r>
        <w:rPr>
          <w:sz w:val="12"/>
          <w:szCs w:val="12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39190</wp:posOffset>
                </wp:positionH>
                <wp:positionV relativeFrom="page">
                  <wp:posOffset>800100</wp:posOffset>
                </wp:positionV>
                <wp:extent cx="5836285" cy="390525"/>
                <wp:effectExtent l="190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6320" cy="390600"/>
                          <a:chOff x="0" y="0"/>
                          <a:chExt cx="5836320" cy="39060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58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0" h="0">
                                <a:moveTo>
                                  <a:pt x="1805" y="6443"/>
                                </a:moveTo>
                                <a:lnTo>
                                  <a:pt x="10975" y="64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65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2">
                                <a:moveTo>
                                  <a:pt x="1805" y="6756"/>
                                </a:moveTo>
                                <a:lnTo>
                                  <a:pt x="1908" y="6756"/>
                                </a:lnTo>
                                <a:lnTo>
                                  <a:pt x="1908" y="6444"/>
                                </a:lnTo>
                                <a:lnTo>
                                  <a:pt x="1805" y="6444"/>
                                </a:lnTo>
                                <a:lnTo>
                                  <a:pt x="1805" y="6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560"/>
                            <a:ext cx="65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2">
                                <a:moveTo>
                                  <a:pt x="10872" y="6756"/>
                                </a:moveTo>
                                <a:lnTo>
                                  <a:pt x="10975" y="6756"/>
                                </a:lnTo>
                                <a:lnTo>
                                  <a:pt x="10975" y="6444"/>
                                </a:lnTo>
                                <a:lnTo>
                                  <a:pt x="10872" y="6444"/>
                                </a:lnTo>
                                <a:lnTo>
                                  <a:pt x="10872" y="6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7000"/>
                            <a:ext cx="58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0" h="0">
                                <a:moveTo>
                                  <a:pt x="1805" y="6758"/>
                                </a:moveTo>
                                <a:lnTo>
                                  <a:pt x="10975" y="67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5692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4" h="312">
                                <a:moveTo>
                                  <a:pt x="1908" y="6756"/>
                                </a:moveTo>
                                <a:lnTo>
                                  <a:pt x="10872" y="6756"/>
                                </a:lnTo>
                                <a:lnTo>
                                  <a:pt x="10872" y="6444"/>
                                </a:lnTo>
                                <a:lnTo>
                                  <a:pt x="1908" y="6444"/>
                                </a:lnTo>
                                <a:lnTo>
                                  <a:pt x="1908" y="6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8363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648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1800" y="6442"/>
                                </a:moveTo>
                                <a:lnTo>
                                  <a:pt x="1800" y="67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648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10980" y="6442"/>
                                </a:moveTo>
                                <a:lnTo>
                                  <a:pt x="10980" y="67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08800"/>
                            <a:ext cx="58363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7320" y="228600"/>
                            <a:ext cx="3027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63pt;width:459.55pt;height:30.75pt" coordorigin="1794,1260" coordsize="9191,615">
                <v:shape id="shape_0" coordorigin="1805,6443" coordsize="9170,0" path="m1805,6443l10975,6443e" stroked="t" o:allowincell="f" style="position:absolute;left:1804;top:1271;width:917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1805,6444" coordsize="103,312" path="m1805,6756l1908,6756l1908,6444l1805,6444l1805,6756xe" fillcolor="black" stroked="f" o:allowincell="f" style="position:absolute;left:1804;top:1272;width:102;height:3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872,6444" coordsize="103,312" path="m10872,6756l10975,6756l10975,6444l10872,6444l10872,6756xe" fillcolor="black" stroked="f" o:allowincell="f" style="position:absolute;left:10872;top:1272;width:102;height:3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05,6758" coordsize="9170,0" path="m1805,6758l10975,6758e" stroked="t" o:allowincell="f" style="position:absolute;left:1804;top:1586;width:917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1908,6444" coordsize="8964,312" path="m1908,6756l10872,6756l10872,6444l1908,6444l1908,6756xe" fillcolor="black" stroked="f" o:allowincell="f" style="position:absolute;left:1907;top:1272;width:8964;height:3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94;top:1260;width:9190;height:9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origin="1800,6442" coordsize="0,319" path="m1800,6442l1800,6761e" stroked="t" o:allowincell="f" style="position:absolute;left:1799;top:1270;width:0;height:3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80,6442" coordsize="0,319" path="m10980,6442l10980,6761e" stroked="t" o:allowincell="f" style="position:absolute;left:10980;top:1270;width:0;height:3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794;top:1589;width:9190;height:9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042;top:1620;width:476;height:25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color w:val="FFFFFF"/>
          <w:spacing w:val="1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b/>
          <w:color w:val="FFFFFF"/>
          <w:spacing w:val="1"/>
          <w:sz w:val="24"/>
          <w:szCs w:val="24"/>
          <w:lang w:val="pt-PT"/>
        </w:rPr>
        <w:t>INSTRUÇÕES ESPECIAIS DE SEGURANÇA</w:t>
      </w:r>
    </w:p>
    <w:p>
      <w:pPr>
        <w:pStyle w:val="Normal"/>
        <w:tabs>
          <w:tab w:val="clear" w:pos="708"/>
          <w:tab w:val="left" w:pos="1000" w:leader="none"/>
        </w:tabs>
        <w:spacing w:lineRule="auto" w:line="268" w:before="50" w:after="0"/>
        <w:ind w:left="403" w:right="255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a</w:t>
      </w:r>
      <w:r>
        <w:rPr>
          <w:rFonts w:cs="Arial" w:ascii="Arial" w:hAnsi="Arial"/>
          <w:sz w:val="24"/>
          <w:szCs w:val="24"/>
          <w:lang w:val="pt-PT"/>
        </w:rPr>
        <w:t>)</w:t>
        <w:tab/>
        <w:tab/>
      </w:r>
      <w:r>
        <w:rPr>
          <w:rFonts w:cs="Arial" w:ascii="Arial" w:hAnsi="Arial"/>
          <w:b/>
          <w:spacing w:val="2"/>
          <w:sz w:val="24"/>
          <w:szCs w:val="24"/>
          <w:lang w:val="pt-PT"/>
        </w:rPr>
        <w:t>PERIGO</w:t>
      </w:r>
      <w:r>
        <w:rPr>
          <w:rFonts w:cs="Arial" w:ascii="Arial" w:hAnsi="Arial"/>
          <w:b/>
          <w:sz w:val="24"/>
          <w:szCs w:val="24"/>
          <w:lang w:val="pt-PT"/>
        </w:rPr>
        <w:t>:</w:t>
      </w:r>
      <w:r>
        <w:rPr>
          <w:rFonts w:cs="Arial" w:ascii="Arial" w:hAnsi="Arial"/>
          <w:b/>
          <w:spacing w:val="2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Mantenha as mãos afastadas da área cortante e da lâmina. Mantenha a sua segunda mão na pega auxiliar ou na caixa do motor. Se ambas as mãos estiverem a segurar a serra, não podem ser cortadas pela lâmina.</w:t>
      </w:r>
    </w:p>
    <w:p>
      <w:pPr>
        <w:pStyle w:val="Normal"/>
        <w:spacing w:lineRule="auto" w:line="268" w:before="3" w:after="0"/>
        <w:ind w:left="403" w:right="554" w:hanging="283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b</w:t>
      </w:r>
      <w:r>
        <w:rPr>
          <w:rFonts w:cs="Arial" w:ascii="Arial" w:hAnsi="Arial"/>
          <w:sz w:val="24"/>
          <w:szCs w:val="24"/>
          <w:lang w:val="pt-PT"/>
        </w:rPr>
        <w:t>)</w:t>
      </w:r>
      <w:r>
        <w:rPr>
          <w:rFonts w:cs="Arial" w:ascii="Arial" w:hAnsi="Arial"/>
          <w:spacing w:val="2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Não segure a peça de trabalho pela parte de baixo. O resguardo não o pode proteger da lâmina por baixo da peça de trabalho.</w:t>
      </w:r>
    </w:p>
    <w:p>
      <w:pPr>
        <w:pStyle w:val="Normal"/>
        <w:spacing w:lineRule="auto" w:line="268" w:before="1" w:after="0"/>
        <w:ind w:left="403" w:right="213" w:hanging="283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)</w:t>
      </w:r>
      <w:r>
        <w:rPr>
          <w:rFonts w:cs="Arial" w:ascii="Arial" w:hAnsi="Arial"/>
          <w:spacing w:val="17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Ajuste a profundidade de corte à espessura da peça de trabalho. Deve ser visível menos de um dente completo da lâmina por baixo da peça de trabalho.</w:t>
      </w:r>
    </w:p>
    <w:p>
      <w:pPr>
        <w:pStyle w:val="Normal"/>
        <w:spacing w:lineRule="auto" w:line="268" w:before="1" w:after="0"/>
        <w:ind w:left="403" w:right="215" w:hanging="283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d</w:t>
      </w:r>
      <w:r>
        <w:rPr>
          <w:rFonts w:cs="Arial" w:ascii="Arial" w:hAnsi="Arial"/>
          <w:sz w:val="24"/>
          <w:szCs w:val="24"/>
          <w:lang w:val="pt-PT"/>
        </w:rPr>
        <w:t>)</w:t>
      </w:r>
      <w:r>
        <w:rPr>
          <w:rFonts w:cs="Arial" w:ascii="Arial" w:hAnsi="Arial"/>
          <w:spacing w:val="2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Nunca segure a peça que está a cortar nas suas mãos ou pernas. Fixe a peça de trabalho numa plataforma estável. É importar apoiar devidamente o trabalho para minimizar a exposição do corpo, aglutinação da lâmina ou perda de controlo</w:t>
      </w:r>
    </w:p>
    <w:p>
      <w:pPr>
        <w:pStyle w:val="Normal"/>
        <w:spacing w:lineRule="auto" w:line="268" w:before="1" w:after="0"/>
        <w:ind w:left="403" w:right="73" w:hanging="283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e</w:t>
      </w:r>
      <w:r>
        <w:rPr>
          <w:rFonts w:cs="Arial" w:ascii="Arial" w:hAnsi="Arial"/>
          <w:sz w:val="24"/>
          <w:szCs w:val="24"/>
          <w:lang w:val="pt-PT"/>
        </w:rPr>
        <w:t>)</w:t>
      </w:r>
      <w:r>
        <w:rPr>
          <w:rFonts w:cs="Arial" w:ascii="Arial" w:hAnsi="Arial"/>
          <w:spacing w:val="2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Segure a ferramenta elétrica apenas pelas superfícies isoladas para o efeito, quando realizar uma operação em que a ferramenta de corte pode entrar em contacto com cablagem oculta ou o seu próprio fio. O contacto com um fio “vivo” também pode fazer com que as peças de metal expostas da ferramenta elétrica fiquem “vivas”.</w:t>
      </w:r>
    </w:p>
    <w:p>
      <w:pPr>
        <w:pStyle w:val="Normal"/>
        <w:spacing w:lineRule="auto" w:line="268" w:before="1" w:after="0"/>
        <w:ind w:left="403" w:right="169" w:hanging="283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3"/>
          <w:sz w:val="24"/>
          <w:szCs w:val="24"/>
          <w:lang w:val="pt-PT"/>
        </w:rPr>
        <w:t>f</w:t>
      </w:r>
      <w:r>
        <w:rPr>
          <w:rFonts w:cs="Arial" w:ascii="Arial" w:hAnsi="Arial"/>
          <w:sz w:val="24"/>
          <w:szCs w:val="24"/>
          <w:lang w:val="pt-PT"/>
        </w:rPr>
        <w:t xml:space="preserve">) </w:t>
      </w:r>
      <w:r>
        <w:rPr>
          <w:rFonts w:cs="Arial" w:ascii="Arial" w:hAnsi="Arial"/>
          <w:spacing w:val="1"/>
          <w:sz w:val="24"/>
          <w:szCs w:val="24"/>
          <w:lang w:val="pt-PT"/>
        </w:rPr>
        <w:t xml:space="preserve"> Quando cortar longitudinalmente, use sempre uma vedação ou uma guia de bordas retas. Isto melhora a precisão do corte e reduz a possibilidade de aglutinação da lâmina.</w:t>
      </w:r>
    </w:p>
    <w:p>
      <w:pPr>
        <w:pStyle w:val="Normal"/>
        <w:spacing w:lineRule="auto" w:line="268" w:before="1" w:after="0"/>
        <w:ind w:left="403" w:right="271" w:hanging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-1"/>
          <w:sz w:val="24"/>
          <w:szCs w:val="24"/>
          <w:lang w:val="pt-PT"/>
        </w:rPr>
        <w:t>g</w:t>
      </w:r>
      <w:r>
        <w:rPr>
          <w:rFonts w:cs="Arial" w:ascii="Arial" w:hAnsi="Arial"/>
          <w:sz w:val="24"/>
          <w:szCs w:val="24"/>
          <w:lang w:val="pt-PT"/>
        </w:rPr>
        <w:t>)</w:t>
      </w:r>
      <w:r>
        <w:rPr>
          <w:rFonts w:cs="Arial" w:ascii="Arial" w:hAnsi="Arial"/>
          <w:spacing w:val="5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 xml:space="preserve">Utilize sempre lâminas com o tamanho e a forma corretos (diamante versus redonda) de abertura tipo pérgola. As lâminas que não correspondam ao hardware de montagem da lâmina funcionarão excentricamente, provocando perda de controlo. </w:t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680" w:right="1680" w:gutter="0" w:header="872" w:top="1080" w:footer="1228" w:bottom="1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1" w:after="0"/>
        <w:ind w:left="403" w:right="165" w:hanging="283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h</w:t>
      </w:r>
      <w:r>
        <w:rPr>
          <w:rFonts w:cs="Arial" w:ascii="Arial" w:hAnsi="Arial"/>
          <w:sz w:val="24"/>
          <w:szCs w:val="24"/>
          <w:lang w:val="pt-PT"/>
        </w:rPr>
        <w:t>)</w:t>
      </w:r>
      <w:r>
        <w:rPr>
          <w:rFonts w:cs="Arial" w:ascii="Arial" w:hAnsi="Arial"/>
          <w:spacing w:val="2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Nunca utilize arruelas ou parafusos de lâmina danificados ou incorretos. As arruelas e os parafusos da lâmina são especialmente concebidos para a sua serra, para um desempenho excelente e um funcionamento seguro.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</w:r>
    </w:p>
    <w:p>
      <w:pPr>
        <w:pStyle w:val="Normal"/>
        <w:spacing w:lineRule="exact" w:line="200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spacing w:before="29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Instruções de segurança adicionais para todas as serras</w:t>
      </w:r>
    </w:p>
    <w:p>
      <w:pPr>
        <w:pStyle w:val="Normal"/>
        <w:spacing w:before="3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Causas do retorno e respetivos avisos</w:t>
      </w:r>
    </w:p>
    <w:p>
      <w:pPr>
        <w:pStyle w:val="Normal"/>
        <w:spacing w:lineRule="auto" w:line="268" w:before="36" w:after="0"/>
        <w:ind w:left="120" w:right="325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O retorno é uma reação repentina a uma lâmina de serra comprimida, aglutinada ou desalinhada, fazendo com que a serra se descontrole, podendo elevar a peça de trabalho na direção do operador.</w:t>
      </w: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  <w:lang w:val="pt-PT"/>
        </w:rPr>
      </w:pPr>
      <w:r>
        <w:rPr>
          <w:rFonts w:cs="Arial" w:ascii="Arial" w:hAnsi="Arial"/>
          <w:sz w:val="11"/>
          <w:szCs w:val="11"/>
          <w:lang w:val="pt-PT"/>
        </w:rPr>
      </w:r>
    </w:p>
    <w:p>
      <w:pPr>
        <w:pStyle w:val="Normal"/>
        <w:spacing w:lineRule="exact" w:line="200"/>
        <w:rPr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spacing w:lineRule="auto" w:line="268" w:before="1" w:after="0"/>
        <w:ind w:left="120" w:right="77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Quando a lâmina está muito comprimida ou aglutinada pelo corte, a lâmina para e a reação do motor orienta rapidamente a unidade na direção do operador. Se a lâmina ficar torcida ou desalinhada no corte, os dentes na borda posterior da lâmina podem enterrar-se na superfície superior da madeira fazendo com que a lâmina saia do corte e salte em direção ao operador.</w:t>
      </w: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  <w:lang w:val="pt-PT"/>
        </w:rPr>
      </w:pPr>
      <w:r>
        <w:rPr>
          <w:rFonts w:cs="Arial" w:ascii="Arial" w:hAnsi="Arial"/>
          <w:sz w:val="11"/>
          <w:szCs w:val="11"/>
          <w:lang w:val="pt-PT"/>
        </w:rPr>
      </w:r>
    </w:p>
    <w:p>
      <w:pPr>
        <w:pStyle w:val="Normal"/>
        <w:spacing w:lineRule="exact" w:line="200"/>
        <w:rPr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spacing w:lineRule="auto" w:line="268"/>
        <w:ind w:left="120" w:right="19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O retorno é o resultado da má utilização e/ou procedimentos ou condições de funcionamento incorretos e pode ser evitado tomando as devidas precauções conforme indicado infra.</w:t>
      </w: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  <w:lang w:val="pt-PT"/>
        </w:rPr>
      </w:pPr>
      <w:r>
        <w:rPr>
          <w:rFonts w:cs="Arial" w:ascii="Arial" w:hAnsi="Arial"/>
          <w:sz w:val="11"/>
          <w:szCs w:val="11"/>
          <w:lang w:val="pt-PT"/>
        </w:rPr>
      </w:r>
    </w:p>
    <w:p>
      <w:pPr>
        <w:pStyle w:val="Normal"/>
        <w:spacing w:lineRule="exact" w:line="200"/>
        <w:rPr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spacing w:lineRule="auto" w:line="268"/>
        <w:ind w:left="547" w:right="75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a</w:t>
      </w:r>
      <w:r>
        <w:rPr>
          <w:rFonts w:cs="Arial" w:ascii="Arial" w:hAnsi="Arial"/>
          <w:sz w:val="24"/>
          <w:szCs w:val="24"/>
          <w:lang w:val="pt-PT"/>
        </w:rPr>
        <w:t xml:space="preserve">) </w:t>
      </w:r>
      <w:r>
        <w:rPr>
          <w:rFonts w:cs="Arial" w:ascii="Arial" w:hAnsi="Arial"/>
          <w:spacing w:val="13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Segure bem a serra com as duas mãos e coloque os seus braços de forma a oferecerem resistência às forças de retorno. Coloque o seu corpo de lado para a lâmina, mas não-alinhado com a lâmina. O retorno pode fazer com que a lâmina salte para trás mas, se forem tomadas as devidas precauções, as forças de retorno podem ser controladas pelo operador.</w:t>
      </w:r>
    </w:p>
    <w:p>
      <w:pPr>
        <w:pStyle w:val="Normal"/>
        <w:spacing w:lineRule="auto" w:line="268" w:before="1" w:after="0"/>
        <w:ind w:left="547" w:right="79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b</w:t>
      </w:r>
      <w:r>
        <w:rPr>
          <w:rFonts w:cs="Arial" w:ascii="Arial" w:hAnsi="Arial"/>
          <w:sz w:val="24"/>
          <w:szCs w:val="24"/>
          <w:lang w:val="pt-PT"/>
        </w:rPr>
        <w:t xml:space="preserve">) </w:t>
      </w:r>
      <w:r>
        <w:rPr>
          <w:rFonts w:cs="Arial" w:ascii="Arial" w:hAnsi="Arial"/>
          <w:spacing w:val="13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Quando a lâmina está aglutinada ou quando interrompe um corte por qualquer motivo, liberte o acionador e mantenha a lâmina no material até que pare completamente. Nunca tente remover a serra do trabalho ou puxar a serra para trás enquanto a lâmina estiver em movimento, caso contrário pode ocorrer um retorno. Verifique e tome medidas de correção para eliminar o que provoca aglutinação da lâmina.</w:t>
      </w:r>
    </w:p>
    <w:p>
      <w:pPr>
        <w:pStyle w:val="Normal"/>
        <w:spacing w:lineRule="auto" w:line="268" w:before="1" w:after="0"/>
        <w:ind w:left="547" w:right="76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c) </w:t>
      </w:r>
      <w:r>
        <w:rPr>
          <w:rFonts w:cs="Arial" w:ascii="Arial" w:hAnsi="Arial"/>
          <w:spacing w:val="27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Quando reiniciar a serra na peça de trabalho, centre a lâmina da serra no corte e verifique que os dentes não estão presos no material. Se a lâmina da serra estiver aglutinada, pode elevar-se ou fazer retorno da peça de trabalho uma vez que a serra está ligada.</w:t>
      </w:r>
    </w:p>
    <w:p>
      <w:pPr>
        <w:pStyle w:val="Normal"/>
        <w:spacing w:before="1" w:after="0"/>
        <w:ind w:left="187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d</w:t>
      </w:r>
      <w:r>
        <w:rPr>
          <w:rFonts w:cs="Arial" w:ascii="Arial" w:hAnsi="Arial"/>
          <w:sz w:val="24"/>
          <w:szCs w:val="24"/>
          <w:lang w:val="pt-PT"/>
        </w:rPr>
        <w:t xml:space="preserve">) </w:t>
      </w:r>
      <w:r>
        <w:rPr>
          <w:rFonts w:cs="Arial" w:ascii="Arial" w:hAnsi="Arial"/>
          <w:spacing w:val="13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Tenha painéis grandes de suporte para minimizar o risco da lâmina ficar presa e fazer retorno. Os painéis grandes tendem a dobrar com o seu próprio peso, por isso coloque suportes por baixo do painel de ambos os lados, perto da linha de corte e da borda do painel</w:t>
      </w:r>
      <w:r>
        <w:rPr>
          <w:rFonts w:cs="Arial" w:ascii="Arial" w:hAnsi="Arial"/>
          <w:color w:val="7030A0"/>
          <w:spacing w:val="1"/>
          <w:sz w:val="24"/>
          <w:szCs w:val="24"/>
          <w:lang w:val="pt-PT"/>
        </w:rPr>
        <w:t>.</w:t>
      </w:r>
    </w:p>
    <w:p>
      <w:pPr>
        <w:pStyle w:val="Normal"/>
        <w:spacing w:lineRule="auto" w:line="268" w:before="1" w:after="0"/>
        <w:ind w:left="547" w:right="76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e</w:t>
      </w:r>
      <w:r>
        <w:rPr>
          <w:rFonts w:cs="Arial" w:ascii="Arial" w:hAnsi="Arial"/>
          <w:sz w:val="24"/>
          <w:szCs w:val="24"/>
          <w:lang w:val="pt-PT"/>
        </w:rPr>
        <w:t xml:space="preserve">) </w:t>
      </w:r>
      <w:r>
        <w:rPr>
          <w:rFonts w:cs="Arial" w:ascii="Arial" w:hAnsi="Arial"/>
          <w:spacing w:val="13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Não utilize lâminas fracas ou danificadas. As lâminas desafiadas ou colocadas indevidamente produzem um corte estreito provocando excesso de fricção, aglutinação e retorno da lâmina.</w:t>
      </w:r>
    </w:p>
    <w:p>
      <w:pPr>
        <w:pStyle w:val="Normal"/>
        <w:tabs>
          <w:tab w:val="clear" w:pos="708"/>
          <w:tab w:val="left" w:pos="540" w:leader="none"/>
        </w:tabs>
        <w:spacing w:lineRule="auto" w:line="268" w:before="1" w:after="0"/>
        <w:ind w:left="547" w:right="327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3"/>
          <w:sz w:val="24"/>
          <w:szCs w:val="24"/>
          <w:lang w:val="pt-PT"/>
        </w:rPr>
        <w:t>f</w:t>
      </w:r>
      <w:r>
        <w:rPr>
          <w:rFonts w:cs="Arial" w:ascii="Arial" w:hAnsi="Arial"/>
          <w:sz w:val="24"/>
          <w:szCs w:val="24"/>
          <w:lang w:val="pt-PT"/>
        </w:rPr>
        <w:t>)</w:t>
        <w:tab/>
      </w:r>
      <w:r>
        <w:rPr>
          <w:rFonts w:cs="Arial" w:ascii="Arial" w:hAnsi="Arial"/>
          <w:spacing w:val="1"/>
          <w:sz w:val="24"/>
          <w:szCs w:val="24"/>
          <w:lang w:val="pt-PT"/>
        </w:rPr>
        <w:t>A profundidade e o bisel da lâmina devem estar bem ajustados e as alavancas de bloqueio bem fixas e protegidas antes de cortar. Se o ajuste da lâmina variar enquanto corta, pode provocar aglutinação e retorno.</w:t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680" w:right="1680" w:gutter="0" w:header="872" w:top="1080" w:footer="1228" w:bottom="1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1" w:after="0"/>
        <w:ind w:left="547" w:right="76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-1"/>
          <w:sz w:val="24"/>
          <w:szCs w:val="24"/>
          <w:lang w:val="pt-PT"/>
        </w:rPr>
        <w:t>g</w:t>
      </w:r>
      <w:r>
        <w:rPr>
          <w:rFonts w:cs="Arial" w:ascii="Arial" w:hAnsi="Arial"/>
          <w:sz w:val="24"/>
          <w:szCs w:val="24"/>
          <w:lang w:val="pt-PT"/>
        </w:rPr>
        <w:t xml:space="preserve">) </w:t>
      </w:r>
      <w:r>
        <w:rPr>
          <w:rFonts w:cs="Arial" w:ascii="Arial" w:hAnsi="Arial"/>
          <w:spacing w:val="15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Tenha muito cuidado quando serrar paredes existentes ou outras áreas de ângulo morto. A lâmina saliente pode cortar objetos que podem provocar retorno.</w:t>
      </w:r>
      <w:r>
        <w:rPr>
          <w:rFonts w:cs="Arial" w:ascii="Arial" w:hAnsi="Arial"/>
          <w:color w:val="7030A0"/>
          <w:spacing w:val="1"/>
          <w:sz w:val="24"/>
          <w:szCs w:val="24"/>
          <w:lang w:val="pt-PT"/>
        </w:rPr>
        <w:t xml:space="preserve"> </w:t>
      </w:r>
    </w:p>
    <w:p>
      <w:pPr>
        <w:pStyle w:val="Normal"/>
        <w:spacing w:lineRule="exact" w:line="140" w:before="9" w:after="0"/>
        <w:rPr>
          <w:rFonts w:ascii="Arial" w:hAnsi="Arial" w:cs="Arial"/>
          <w:sz w:val="15"/>
          <w:szCs w:val="15"/>
          <w:lang w:val="pt-PT"/>
        </w:rPr>
      </w:pPr>
      <w:r>
        <w:rPr>
          <w:rFonts w:cs="Arial" w:ascii="Arial" w:hAnsi="Arial"/>
          <w:sz w:val="15"/>
          <w:szCs w:val="15"/>
          <w:lang w:val="pt-PT"/>
        </w:rPr>
      </w:r>
    </w:p>
    <w:p>
      <w:pPr>
        <w:pStyle w:val="Normal"/>
        <w:spacing w:lineRule="exact" w:line="200"/>
        <w:rPr>
          <w:sz w:val="15"/>
          <w:szCs w:val="15"/>
          <w:lang w:val="pt-PT"/>
        </w:rPr>
      </w:pPr>
      <w:r>
        <w:rPr>
          <w:sz w:val="15"/>
          <w:szCs w:val="15"/>
          <w:lang w:val="pt-PT"/>
        </w:rPr>
      </w:r>
    </w:p>
    <w:p>
      <w:pPr>
        <w:pStyle w:val="Normal"/>
        <w:spacing w:before="29" w:after="0"/>
        <w:ind w:left="228" w:hanging="0"/>
        <w:rPr>
          <w:rFonts w:ascii="Arial" w:hAnsi="Arial" w:cs="Arial"/>
          <w:sz w:val="24"/>
          <w:szCs w:val="24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39190</wp:posOffset>
                </wp:positionH>
                <wp:positionV relativeFrom="paragraph">
                  <wp:posOffset>-1905</wp:posOffset>
                </wp:positionV>
                <wp:extent cx="5318125" cy="213995"/>
                <wp:effectExtent l="190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213840"/>
                          <a:chOff x="0" y="0"/>
                          <a:chExt cx="5318280" cy="2138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3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4" h="0">
                                <a:moveTo>
                                  <a:pt x="1805" y="8"/>
                                </a:moveTo>
                                <a:lnTo>
                                  <a:pt x="10159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65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2">
                                <a:moveTo>
                                  <a:pt x="1805" y="321"/>
                                </a:moveTo>
                                <a:lnTo>
                                  <a:pt x="1908" y="321"/>
                                </a:lnTo>
                                <a:lnTo>
                                  <a:pt x="1908" y="9"/>
                                </a:lnTo>
                                <a:lnTo>
                                  <a:pt x="1805" y="9"/>
                                </a:lnTo>
                                <a:lnTo>
                                  <a:pt x="1805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6840"/>
                            <a:ext cx="65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2">
                                <a:moveTo>
                                  <a:pt x="10056" y="321"/>
                                </a:moveTo>
                                <a:lnTo>
                                  <a:pt x="10159" y="321"/>
                                </a:lnTo>
                                <a:lnTo>
                                  <a:pt x="10159" y="9"/>
                                </a:lnTo>
                                <a:lnTo>
                                  <a:pt x="10056" y="9"/>
                                </a:lnTo>
                                <a:lnTo>
                                  <a:pt x="10056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7000"/>
                            <a:ext cx="53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4" h="0">
                                <a:moveTo>
                                  <a:pt x="1805" y="324"/>
                                </a:moveTo>
                                <a:lnTo>
                                  <a:pt x="10159" y="3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840"/>
                            <a:ext cx="5174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8" h="312">
                                <a:moveTo>
                                  <a:pt x="1908" y="321"/>
                                </a:moveTo>
                                <a:lnTo>
                                  <a:pt x="10056" y="321"/>
                                </a:lnTo>
                                <a:lnTo>
                                  <a:pt x="10056" y="9"/>
                                </a:lnTo>
                                <a:lnTo>
                                  <a:pt x="1908" y="9"/>
                                </a:lnTo>
                                <a:lnTo>
                                  <a:pt x="1908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3182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57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1800" y="7"/>
                                </a:moveTo>
                                <a:lnTo>
                                  <a:pt x="1800" y="3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57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10164" y="7"/>
                                </a:moveTo>
                                <a:lnTo>
                                  <a:pt x="10164" y="3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08440"/>
                            <a:ext cx="53182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-0.15pt;width:418.75pt;height:16.85pt" coordorigin="1794,-3" coordsize="8375,337">
                <v:shape id="shape_0" coordorigin="1805,8" coordsize="8354,0" path="m1805,8l10159,8e" stroked="t" o:allowincell="f" style="position:absolute;left:1804;top:7;width:835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1805,9" coordsize="103,312" path="m1805,321l1908,321l1908,9l1805,9l1805,321xe" fillcolor="black" stroked="f" o:allowincell="f" style="position:absolute;left:1804;top:8;width:102;height:3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056,9" coordsize="103,312" path="m10056,321l10159,321l10159,9l10056,9l10056,321xe" fillcolor="black" stroked="f" o:allowincell="f" style="position:absolute;left:10056;top:8;width:102;height:3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05,324" coordsize="8354,0" path="m1805,324l10159,324e" stroked="t" o:allowincell="f" style="position:absolute;left:1804;top:323;width:83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1908,9" coordsize="8148,312" path="m1908,321l10056,321l10056,9l1908,9l1908,321xe" fillcolor="black" stroked="f" o:allowincell="f" style="position:absolute;left:1907;top:8;width:8148;height:3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94;top:-3;width:8374;height:8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origin="1800,7" coordsize="0,319" path="m1800,7l1800,326e" stroked="t" o:allowincell="f" style="position:absolute;left:1799;top:6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164,7" coordsize="0,319" path="m10164,7l10164,326e" stroked="t" o:allowincell="f" style="position:absolute;left:10164;top:6;width:0;height: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794;top:325;width:8374;height:8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pacing w:val="1"/>
          <w:sz w:val="24"/>
          <w:szCs w:val="24"/>
          <w:lang w:val="pt-PT"/>
        </w:rPr>
        <w:t>REGULAMENTOS DE SEGURANÇA ADICIONAIS DA BATERIA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55" w:after="0"/>
        <w:ind w:left="540" w:right="77" w:hanging="420"/>
        <w:jc w:val="both"/>
        <w:rPr/>
      </w:pPr>
      <w:r>
        <w:rPr>
          <w:w w:val="131"/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Para garantir uma vida longa e o melhor desempenho da bateria, carregue-a sempre quando a temperatura estiver entre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>°C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ão carregue o conjunto da bateria quando a temperatura for inferior a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°C,</w:t>
      </w:r>
      <w:r>
        <w:rPr>
          <w:rFonts w:cs="Arial" w:ascii="Arial" w:hAnsi="Arial"/>
          <w:spacing w:val="2"/>
          <w:sz w:val="24"/>
          <w:szCs w:val="24"/>
        </w:rPr>
        <w:t xml:space="preserve"> ou superior </w:t>
      </w:r>
      <w:r>
        <w:rPr>
          <w:rFonts w:cs="Arial" w:ascii="Arial" w:hAnsi="Arial"/>
          <w:spacing w:val="1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>°C.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o é importante!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A falta de cumprimento desta regra de segurança pode provocar danos graves ao conjunto da bateria.</w:t>
      </w:r>
    </w:p>
    <w:p>
      <w:pPr>
        <w:pStyle w:val="Normal"/>
        <w:tabs>
          <w:tab w:val="clear" w:pos="708"/>
          <w:tab w:val="left" w:pos="540" w:leader="none"/>
        </w:tabs>
        <w:spacing w:lineRule="auto" w:line="261" w:before="10" w:after="0"/>
        <w:ind w:left="540" w:right="71" w:hanging="4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Não incinere o conjunto da bateria mesmo se estiver seriamente danificado ou se não puder ser carregado novamente. O conjunto da bateria pode explodir no fogo.</w:t>
      </w:r>
    </w:p>
    <w:p>
      <w:pPr>
        <w:pStyle w:val="Normal"/>
        <w:tabs>
          <w:tab w:val="clear" w:pos="708"/>
          <w:tab w:val="left" w:pos="540" w:leader="none"/>
        </w:tabs>
        <w:spacing w:lineRule="auto" w:line="266" w:before="21" w:after="0"/>
        <w:ind w:left="540" w:right="76" w:hanging="4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Pode surgir uma pequena fuga ou líquido proveniente da bateria em condições de utilização ou temperatura extremas. Isto não indica, necessariamente, uma avaria no conjunto da bateria. Contudo, se o selo exterior estiver violado e esta fuga entrar em contacto com a sua pele:</w:t>
      </w:r>
    </w:p>
    <w:p>
      <w:pPr>
        <w:pStyle w:val="Normal"/>
        <w:tabs>
          <w:tab w:val="clear" w:pos="708"/>
          <w:tab w:val="left" w:pos="900" w:leader="none"/>
        </w:tabs>
        <w:spacing w:lineRule="auto" w:line="266" w:before="21" w:after="0"/>
        <w:ind w:left="1260" w:right="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Lave rapidamente a área afetada com água e sabão.</w:t>
      </w:r>
    </w:p>
    <w:p>
      <w:pPr>
        <w:pStyle w:val="Normal"/>
        <w:tabs>
          <w:tab w:val="clear" w:pos="708"/>
          <w:tab w:val="left" w:pos="900" w:leader="none"/>
        </w:tabs>
        <w:spacing w:lineRule="auto" w:line="266" w:before="21" w:after="0"/>
        <w:ind w:left="1260" w:right="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utralize o líquido com um ácido suave como sumo de limão ou vinagre. Se a fuga entrar nos seus olhos:</w:t>
      </w:r>
    </w:p>
    <w:p>
      <w:pPr>
        <w:pStyle w:val="Normal"/>
        <w:tabs>
          <w:tab w:val="clear" w:pos="708"/>
          <w:tab w:val="left" w:pos="900" w:leader="none"/>
        </w:tabs>
        <w:spacing w:lineRule="auto" w:line="266" w:before="21" w:after="0"/>
        <w:ind w:left="1260" w:right="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Lave bem os seus olhos com água limpa durante, pelo menos, 10 minutos e procure imediatamente assistência médica. Informe o pessoal médico que o líquido é uma solução </w:t>
      </w:r>
      <w:r>
        <w:rPr>
          <w:rFonts w:cs="Arial" w:ascii="Arial" w:hAnsi="Arial"/>
          <w:spacing w:val="2"/>
          <w:sz w:val="24"/>
          <w:szCs w:val="24"/>
          <w:lang w:val="pt-PT"/>
        </w:rPr>
        <w:t>2</w:t>
      </w:r>
      <w:r>
        <w:rPr>
          <w:rFonts w:cs="Arial" w:ascii="Arial" w:hAnsi="Arial"/>
          <w:spacing w:val="1"/>
          <w:sz w:val="24"/>
          <w:szCs w:val="24"/>
          <w:lang w:val="pt-PT"/>
        </w:rPr>
        <w:t>5</w:t>
      </w:r>
      <w:r>
        <w:rPr>
          <w:rFonts w:cs="Arial" w:ascii="Arial" w:hAnsi="Arial"/>
          <w:spacing w:val="-1"/>
          <w:sz w:val="24"/>
          <w:szCs w:val="24"/>
          <w:lang w:val="pt-PT"/>
        </w:rPr>
        <w:t>-3</w:t>
      </w:r>
      <w:r>
        <w:rPr>
          <w:rFonts w:cs="Arial" w:ascii="Arial" w:hAnsi="Arial"/>
          <w:spacing w:val="1"/>
          <w:sz w:val="24"/>
          <w:szCs w:val="24"/>
          <w:lang w:val="pt-PT"/>
        </w:rPr>
        <w:t>5</w:t>
      </w:r>
      <w:r>
        <w:rPr>
          <w:rFonts w:cs="Arial" w:ascii="Arial" w:hAnsi="Arial"/>
          <w:sz w:val="24"/>
          <w:szCs w:val="24"/>
          <w:lang w:val="pt-PT"/>
        </w:rPr>
        <w:t>%</w:t>
      </w:r>
      <w:r>
        <w:rPr>
          <w:rFonts w:cs="Arial" w:ascii="Arial" w:hAnsi="Arial"/>
          <w:spacing w:val="1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de hidróxido de potássio </w:t>
      </w:r>
    </w:p>
    <w:p>
      <w:pPr>
        <w:pStyle w:val="Normal"/>
        <w:spacing w:before="2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Nunca, por qualquer motivo, tente abrir o conjunto da bateria. Se a caixa de plástico do conjunto da bateria partir ou rachar, deixe imediatamente de o usar e não o recarregue.</w:t>
      </w:r>
    </w:p>
    <w:p>
      <w:pPr>
        <w:pStyle w:val="Normal"/>
        <w:spacing w:before="2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  <w:t>Não guarde ou transporte um conjunto da bateria no bolso, na caixa de ferramentas ou noutro local onde possa entrar em contacto com objetos de metal. O conjunto da bateria pode entrar em curto-circuito provocando danos à mesma, queimaduras ou um incêndio. Se guardar ou eliminar um conjunto de bateria, tape os terminais com uma fita isoladora para evitar a ocorrência de um curto-circuito. As baterias, quando guardadas durante um longo período de tempo, poderão descarregar.</w:t>
      </w:r>
    </w:p>
    <w:p>
      <w:pPr>
        <w:pStyle w:val="Normal"/>
        <w:spacing w:before="2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  <w:t>Não guarde ou utilize a ferramenta e o conjunto da bateria em locais onde a temperatura possa atingir ou exceder os 40°C, como telheiros ou estruturas de metal no verão.</w:t>
      </w:r>
    </w:p>
    <w:p>
      <w:pPr>
        <w:pStyle w:val="Normal"/>
        <w:spacing w:before="2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  <w:t>Deixe o conjunto da bateria arrefecer depois de carregar. Não o coloque num ambiente quente como um telheiro de metal ou um atrelado aberto deixado ao sol.</w:t>
      </w:r>
    </w:p>
    <w:p>
      <w:pPr>
        <w:pStyle w:val="Normal"/>
        <w:spacing w:before="2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  <w:t>Carregue a bateria apenas com o carregador fornecido.</w:t>
      </w:r>
    </w:p>
    <w:p>
      <w:pPr>
        <w:pStyle w:val="Normal"/>
        <w:spacing w:before="2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  <w:t>Não deixe o conjunto da bateria perto do fogo ou exposto a altas temperaturas.</w:t>
      </w:r>
    </w:p>
    <w:p>
      <w:pPr>
        <w:pStyle w:val="Normal"/>
        <w:spacing w:before="2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  <w:t>Não derrame água ou outros líquidos, nem emerja em água. Isto pode provocar uma avaria prematura nas células.</w:t>
      </w:r>
    </w:p>
    <w:p>
      <w:pPr>
        <w:pStyle w:val="Normal"/>
        <w:spacing w:before="2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  <w:t xml:space="preserve">Quando transportar baterias individuais, certifique-se de que os terminais da bateria estão protegidos e bem isolados de materiais que possam entrar em contacto com eles e provocar um curto-circuito. </w:t>
      </w:r>
    </w:p>
    <w:p>
      <w:pPr>
        <w:pStyle w:val="Normal"/>
        <w:spacing w:before="2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  <w:t>O melhor local para guardar deve ser fresco e seco, protegido da luz solar direta e excesso de calor ou frio.</w:t>
      </w:r>
    </w:p>
    <w:p>
      <w:pPr>
        <w:pStyle w:val="Normal"/>
        <w:spacing w:before="2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  <w:t>Se o conjunto da bateria for guardado durante muito tempo, deve primeiro ativá-lo antes de o utilizar.</w:t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680" w:right="1680" w:gutter="0" w:header="872" w:top="1080" w:footer="1228" w:bottom="1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sz w:val="24"/>
          <w:szCs w:val="24"/>
          <w:lang w:val="pt-PT"/>
        </w:rPr>
        <w:t>A bateria deve ser eliminada com segurança.</w:t>
      </w:r>
    </w:p>
    <w:p>
      <w:pPr>
        <w:pStyle w:val="Normal"/>
        <w:spacing w:lineRule="exact" w:line="260" w:before="29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70610</wp:posOffset>
                </wp:positionH>
                <wp:positionV relativeFrom="paragraph">
                  <wp:posOffset>-3810</wp:posOffset>
                </wp:positionV>
                <wp:extent cx="5419090" cy="361315"/>
                <wp:effectExtent l="4445" t="4445" r="254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361440"/>
                          <a:chOff x="0" y="0"/>
                          <a:chExt cx="5419080" cy="361440"/>
                        </a:xfrm>
                      </wpg:grpSpPr>
                      <wps:wsp>
                        <wps:cNvSpPr/>
                        <wps:spPr>
                          <a:xfrm>
                            <a:off x="3240" y="9360"/>
                            <a:ext cx="655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2">
                                <a:moveTo>
                                  <a:pt x="1697" y="321"/>
                                </a:moveTo>
                                <a:lnTo>
                                  <a:pt x="1800" y="321"/>
                                </a:lnTo>
                                <a:lnTo>
                                  <a:pt x="1800" y="9"/>
                                </a:lnTo>
                                <a:lnTo>
                                  <a:pt x="1697" y="9"/>
                                </a:lnTo>
                                <a:lnTo>
                                  <a:pt x="169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9360"/>
                            <a:ext cx="655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2">
                                <a:moveTo>
                                  <a:pt x="10106" y="321"/>
                                </a:moveTo>
                                <a:lnTo>
                                  <a:pt x="10210" y="321"/>
                                </a:lnTo>
                                <a:lnTo>
                                  <a:pt x="10210" y="9"/>
                                </a:lnTo>
                                <a:lnTo>
                                  <a:pt x="10106" y="9"/>
                                </a:lnTo>
                                <a:lnTo>
                                  <a:pt x="10106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360"/>
                            <a:ext cx="52812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6" h="312">
                                <a:moveTo>
                                  <a:pt x="1800" y="321"/>
                                </a:moveTo>
                                <a:lnTo>
                                  <a:pt x="10106" y="321"/>
                                </a:lnTo>
                                <a:lnTo>
                                  <a:pt x="10106" y="9"/>
                                </a:lnTo>
                                <a:lnTo>
                                  <a:pt x="1800" y="9"/>
                                </a:lnTo>
                                <a:lnTo>
                                  <a:pt x="180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54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3" h="0">
                                <a:moveTo>
                                  <a:pt x="1697" y="5"/>
                                </a:moveTo>
                                <a:lnTo>
                                  <a:pt x="10210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1692" y="0"/>
                                </a:moveTo>
                                <a:lnTo>
                                  <a:pt x="1692" y="3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5680"/>
                            <a:ext cx="54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3" h="0">
                                <a:moveTo>
                                  <a:pt x="1697" y="326"/>
                                </a:moveTo>
                                <a:lnTo>
                                  <a:pt x="10210" y="3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10214" y="0"/>
                                </a:moveTo>
                                <a:lnTo>
                                  <a:pt x="10214" y="3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-0.3pt;width:426.7pt;height:28.45pt" coordorigin="1686,-6" coordsize="8534,569">
                <v:shape id="shape_0" coordorigin="1697,9" coordsize="103,312" path="m1697,321l1800,321l1800,9l1697,9l1697,321xe" fillcolor="black" stroked="f" o:allowincell="f" style="position:absolute;left:1691;top:9;width:102;height:5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06,9" coordsize="103,312" path="m10106,321l10210,321l10210,9l10106,9l10106,321xe" fillcolor="black" stroked="f" o:allowincell="f" style="position:absolute;left:10111;top:9;width:102;height:5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00,9" coordsize="8306,312" path="m1800,321l10106,321l10106,9l1800,9l1800,321xe" fillcolor="black" stroked="f" o:allowincell="f" style="position:absolute;left:1794;top:9;width:8316;height:5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697,5" coordsize="8513,0" path="m1697,5l10210,5e" stroked="t" o:allowincell="f" style="position:absolute;left:1691;top:2;width:85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0,331" path="m1692,0l1692,331e" stroked="t" o:allowincell="f" style="position:absolute;left:1686;top:-6;width:0;height:5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697,326" coordsize="8513,0" path="m1697,326l10210,326e" stroked="t" o:allowincell="f" style="position:absolute;left:1691;top:554;width:85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0,331" path="m10214,0l10214,331e" stroked="t" o:allowincell="f" style="position:absolute;left:10219;top:-6;width:0;height:5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pacing w:val="1"/>
          <w:position w:val="-1"/>
          <w:sz w:val="24"/>
          <w:szCs w:val="24"/>
          <w:lang w:val="pt-PT"/>
        </w:rPr>
        <w:t>REGULAMENTOS DE SEGURANÇA ADICIONAIS DO CARREGADOR DA BATERIA</w:t>
      </w:r>
    </w:p>
    <w:p>
      <w:pPr>
        <w:pStyle w:val="Normal"/>
        <w:spacing w:lineRule="exact" w:line="120" w:before="6" w:after="0"/>
        <w:rPr>
          <w:rFonts w:ascii="Arial" w:hAnsi="Arial" w:cs="Arial"/>
          <w:sz w:val="13"/>
          <w:szCs w:val="13"/>
          <w:lang w:val="pt-PT"/>
        </w:rPr>
      </w:pPr>
      <w:r>
        <w:rPr>
          <w:rFonts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8" w:before="32" w:after="0"/>
        <w:ind w:left="540" w:right="136" w:hanging="42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Este aparelho só pode ser utilizado por crianças com idade superior a 8 anos e por pessoas com capacidades físicas, sensoriais ou mentais reduzidas ou sem experiência ou conhecimentos se forem supervisionadas ou instruídas acerca da utilização do aparelho de uma forma segura e compreendam os riscos envolvidos.</w:t>
      </w:r>
    </w:p>
    <w:p>
      <w:pPr>
        <w:pStyle w:val="Normal"/>
        <w:spacing w:before="13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 xml:space="preserve">•  </w:t>
      </w:r>
      <w:r>
        <w:rPr>
          <w:spacing w:val="74"/>
          <w:w w:val="131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As crianças não devem brincar com o aparelho.</w:t>
      </w:r>
    </w:p>
    <w:p>
      <w:pPr>
        <w:pStyle w:val="Normal"/>
        <w:tabs>
          <w:tab w:val="clear" w:pos="708"/>
          <w:tab w:val="left" w:pos="520" w:leader="none"/>
        </w:tabs>
        <w:spacing w:lineRule="auto" w:line="261" w:before="35" w:after="0"/>
        <w:ind w:left="540" w:right="136" w:hanging="4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A limpeza e a manutenção realizadas pelo utilizador não serão feitas por crianças sem supervisão.</w:t>
      </w:r>
    </w:p>
    <w:p>
      <w:pPr>
        <w:pStyle w:val="Normal"/>
        <w:spacing w:before="2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 xml:space="preserve">•  </w:t>
      </w:r>
      <w:r>
        <w:rPr>
          <w:spacing w:val="74"/>
          <w:w w:val="131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Apenas para uso interno.</w:t>
      </w:r>
    </w:p>
    <w:p>
      <w:pPr>
        <w:pStyle w:val="Normal"/>
        <w:spacing w:before="35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 xml:space="preserve">•  </w:t>
      </w:r>
      <w:r>
        <w:rPr>
          <w:spacing w:val="74"/>
          <w:w w:val="131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Aviso: não recarregue baterias não recarregáveis.</w:t>
      </w:r>
    </w:p>
    <w:p>
      <w:pPr>
        <w:pStyle w:val="Normal"/>
        <w:spacing w:before="35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 xml:space="preserve">•  </w:t>
      </w:r>
      <w:r>
        <w:rPr>
          <w:spacing w:val="74"/>
          <w:w w:val="131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O carregador só deve ser utilizado para carregar o conjunto da bateria</w:t>
      </w:r>
      <w:r>
        <w:rPr>
          <w:rFonts w:cs="Arial" w:ascii="Arial" w:hAnsi="Arial"/>
          <w:color w:val="7030A0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B01003.B.</w:t>
      </w:r>
    </w:p>
    <w:p>
      <w:pPr>
        <w:pStyle w:val="Normal"/>
        <w:tabs>
          <w:tab w:val="clear" w:pos="708"/>
          <w:tab w:val="left" w:pos="520" w:leader="none"/>
        </w:tabs>
        <w:spacing w:lineRule="auto" w:line="261" w:before="35" w:after="0"/>
        <w:ind w:left="540" w:right="139" w:hanging="4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Se o fio de alimentação estiver danificado, deve ser substituído pelo fabricante, pelo seu agente de manutenção ou por pessoas igualmente qualificadas no sentido de evitar um risco.</w:t>
      </w:r>
    </w:p>
    <w:p>
      <w:pPr>
        <w:pStyle w:val="Normal"/>
        <w:tabs>
          <w:tab w:val="clear" w:pos="708"/>
          <w:tab w:val="left" w:pos="520" w:leader="none"/>
        </w:tabs>
        <w:spacing w:lineRule="auto" w:line="264" w:before="21" w:after="0"/>
        <w:ind w:left="540" w:right="139" w:hanging="4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Antes de utilizar o carregador, leia todas as instruções e as marcações de precaução no carregador e no conjunto da bateria, assim como as instruções no conjunto da bateria.</w:t>
      </w:r>
    </w:p>
    <w:p>
      <w:pPr>
        <w:pStyle w:val="Normal"/>
        <w:tabs>
          <w:tab w:val="clear" w:pos="708"/>
          <w:tab w:val="left" w:pos="520" w:leader="none"/>
        </w:tabs>
        <w:spacing w:lineRule="auto" w:line="261" w:before="16" w:after="0"/>
        <w:ind w:left="540" w:right="135" w:hanging="4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Carregue a sua bateria apenas dentro de casa uma vez que o carregador está concebido apenas para uso interno.</w:t>
      </w:r>
    </w:p>
    <w:p>
      <w:pPr>
        <w:pStyle w:val="Normal"/>
        <w:tabs>
          <w:tab w:val="clear" w:pos="708"/>
          <w:tab w:val="left" w:pos="520" w:leader="none"/>
        </w:tabs>
        <w:spacing w:lineRule="auto" w:line="264" w:before="21" w:after="0"/>
        <w:ind w:left="540" w:right="148" w:hanging="4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PERIGO: Se o conjunto da bateria estiver, de alguma forma, rachado ou danificado não o insira na base de carregamento. Existe perigo de choque elétrico ou eletrocussão.</w:t>
      </w:r>
    </w:p>
    <w:p>
      <w:pPr>
        <w:pStyle w:val="Normal"/>
        <w:tabs>
          <w:tab w:val="clear" w:pos="708"/>
          <w:tab w:val="left" w:pos="560" w:leader="none"/>
        </w:tabs>
        <w:spacing w:lineRule="auto" w:line="280" w:before="63" w:after="0"/>
        <w:ind w:left="540" w:right="107" w:hanging="420"/>
        <w:jc w:val="both"/>
        <w:rPr>
          <w:rFonts w:ascii="Arial" w:hAnsi="Arial" w:cs="Arial"/>
          <w:sz w:val="24"/>
          <w:szCs w:val="24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  <w:tab/>
      </w:r>
      <w:r>
        <w:rPr>
          <w:lang w:val="pt-PT" w:eastAsia="en-US"/>
        </w:rPr>
        <w:drawing>
          <wp:inline distT="0" distB="0" distL="0" distR="0">
            <wp:extent cx="299085" cy="284480"/>
            <wp:effectExtent l="0" t="0" r="0" b="0"/>
            <wp:docPr id="3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lang w:val="pt-PT"/>
        </w:rPr>
        <w:t>AVISO</w:t>
      </w:r>
      <w:r>
        <w:rPr>
          <w:rFonts w:cs="Arial" w:ascii="Arial" w:hAnsi="Arial"/>
          <w:sz w:val="24"/>
          <w:szCs w:val="24"/>
          <w:lang w:val="pt-PT"/>
        </w:rPr>
        <w:t xml:space="preserve">: Não permita que qualquer líquido entre em contacto com o carregador. </w:t>
      </w:r>
      <w:r>
        <w:rPr>
          <w:rFonts w:cs="Arial" w:ascii="Arial" w:hAnsi="Arial"/>
          <w:sz w:val="24"/>
          <w:szCs w:val="24"/>
        </w:rPr>
        <w:t>Existe perigo de ocorrer um choque elétrico.</w:t>
      </w:r>
    </w:p>
    <w:p>
      <w:pPr>
        <w:pStyle w:val="Normal"/>
        <w:spacing w:lineRule="exact" w:line="26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 xml:space="preserve">•  </w:t>
      </w:r>
      <w:r>
        <w:rPr>
          <w:spacing w:val="74"/>
          <w:w w:val="131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O carregador não se destina a outra utilização para além do carregamento do conjunto da bateria recarregável conforme fornecido com o carregador. Qualquer outra utilização pode resultar em risco de incêndio, choque elétrico ou eletrocussão.</w:t>
      </w:r>
    </w:p>
    <w:p>
      <w:pPr>
        <w:pStyle w:val="Normal"/>
        <w:tabs>
          <w:tab w:val="clear" w:pos="708"/>
          <w:tab w:val="left" w:pos="520" w:leader="none"/>
        </w:tabs>
        <w:spacing w:lineRule="auto" w:line="264" w:before="10" w:after="0"/>
        <w:ind w:left="540" w:right="135" w:hanging="420"/>
        <w:jc w:val="both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O carregador e o conjunto da bateria fornecido com o mesmo estão especificamente concebidos para funcionarem em conjunto. Não tente carregar o conjunto da bateria com outro carregador para além do fornecido.</w:t>
      </w:r>
    </w:p>
    <w:p>
      <w:pPr>
        <w:pStyle w:val="Normal"/>
        <w:spacing w:before="16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 xml:space="preserve">•  </w:t>
      </w:r>
      <w:r>
        <w:rPr>
          <w:spacing w:val="74"/>
          <w:w w:val="131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Não coloque qualquer objeto em cima do carregador, uma vez que pode provocar sobreaquecimento. Não coloque o carregador perto de qualquer fonte de calor.</w:t>
      </w:r>
    </w:p>
    <w:p>
      <w:pPr>
        <w:pStyle w:val="Normal"/>
        <w:tabs>
          <w:tab w:val="clear" w:pos="708"/>
          <w:tab w:val="left" w:pos="520" w:leader="none"/>
        </w:tabs>
        <w:spacing w:lineRule="auto" w:line="261" w:before="45" w:after="0"/>
        <w:ind w:left="540" w:right="136" w:hanging="4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Puxe pelo carregador para o desligar da fonte de alimentação. Não puxe pela parte dianteira.</w:t>
      </w:r>
    </w:p>
    <w:p>
      <w:pPr>
        <w:pStyle w:val="Normal"/>
        <w:tabs>
          <w:tab w:val="clear" w:pos="708"/>
          <w:tab w:val="left" w:pos="520" w:leader="none"/>
        </w:tabs>
        <w:spacing w:lineRule="auto" w:line="261" w:before="21" w:after="0"/>
        <w:ind w:left="540" w:right="136" w:hanging="4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Certifique-se de que a parte dianteira do carregador está posicionada onde não a pisem, tropecem nela ou esteja sujeita a danos ou tensão.</w:t>
      </w:r>
    </w:p>
    <w:p>
      <w:pPr>
        <w:pStyle w:val="Normal"/>
        <w:tabs>
          <w:tab w:val="clear" w:pos="708"/>
          <w:tab w:val="left" w:pos="520" w:leader="none"/>
        </w:tabs>
        <w:spacing w:lineRule="auto" w:line="264" w:before="21" w:after="0"/>
        <w:ind w:left="540" w:right="139" w:hanging="420"/>
        <w:jc w:val="both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Não utilize um fio de extensão a não ser que seja absolutamente necessário. A utilização de um fio de extensão inadequado pode provocar risco de incêndio, choque elétrico ou eletrocussão.</w:t>
      </w:r>
    </w:p>
    <w:p>
      <w:pPr>
        <w:pStyle w:val="Normal"/>
        <w:spacing w:before="29" w:after="0"/>
        <w:ind w:left="540" w:hanging="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Não utilize o carregador se tiver sofrido a uma pancada forte, tiver caído ou sido danificado de alguma forma. Leve o carregador a um centro de assistência autorizado para ser verificado e reparado.</w:t>
      </w:r>
    </w:p>
    <w:p>
      <w:pPr>
        <w:pStyle w:val="Normal"/>
        <w:spacing w:lineRule="exact" w:line="260" w:before="35" w:after="0"/>
        <w:ind w:left="540" w:hanging="36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w w:val="131"/>
          <w:sz w:val="24"/>
          <w:szCs w:val="24"/>
          <w:lang w:val="pt-PT"/>
        </w:rPr>
        <w:t>•</w:t>
      </w:r>
      <w:r>
        <w:rPr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Não desmonte o carregador. Leve-o a um centro de assistência autorizado quando for necessário fazer uma manutenção ou reparação. A remontagem incorreta pode resultar em risco de incêndio, choque elétrico ou eletrocussão.</w:t>
      </w:r>
    </w:p>
    <w:p>
      <w:pPr>
        <w:pStyle w:val="Normal"/>
        <w:spacing w:lineRule="exact" w:line="260" w:before="35" w:after="0"/>
        <w:ind w:left="540" w:hanging="36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  <w:t>•</w:t>
      </w:r>
      <w:r>
        <w:rPr>
          <w:rFonts w:cs="Arial" w:ascii="Arial" w:hAnsi="Arial"/>
          <w:spacing w:val="2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Para reduzir o risco de choque elétrico, desligue o carregador da fonte de alimentação antes de tentar limpá-lo. Remover o conjunto da bateria sozinho não reduz o risco.</w:t>
      </w:r>
    </w:p>
    <w:p>
      <w:pPr>
        <w:pStyle w:val="Normal"/>
        <w:spacing w:lineRule="exact" w:line="260" w:before="35" w:after="0"/>
        <w:ind w:left="540" w:hanging="36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  <w:t>•</w:t>
      </w:r>
      <w:r>
        <w:rPr>
          <w:rFonts w:cs="Arial" w:ascii="Arial" w:hAnsi="Arial"/>
          <w:spacing w:val="2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O carregador está concebido para utilizar a partir de uma fonte de alimentação doméstica padrão. Não tente ligar o carregador a um fornecimento com uma tensão diferente.</w:t>
      </w:r>
    </w:p>
    <w:p>
      <w:pPr>
        <w:pStyle w:val="Normal"/>
        <w:spacing w:lineRule="exact" w:line="260" w:before="35" w:after="0"/>
        <w:ind w:left="540" w:hanging="36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  <w:t>•</w:t>
      </w:r>
      <w:r>
        <w:rPr>
          <w:rFonts w:cs="Arial" w:ascii="Arial" w:hAnsi="Arial"/>
          <w:spacing w:val="2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O carregador não se destina a ser utilizado por pessoas (incluindo crianças) com capacidades físicas, sensoriais ou mentais reduzidas ou sem experiência e conhecimentos, exceto se foram supervisionadas ou instruídas acerca da utilização do carregador por uma pessoa responsável pela sua segurança.</w:t>
      </w:r>
    </w:p>
    <w:p>
      <w:pPr>
        <w:pStyle w:val="Normal"/>
        <w:spacing w:lineRule="exact" w:line="260" w:before="35" w:after="0"/>
        <w:ind w:left="540" w:hanging="36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  <w:t>•</w:t>
      </w:r>
      <w:r>
        <w:rPr>
          <w:rFonts w:cs="Arial" w:ascii="Arial" w:hAnsi="Arial"/>
          <w:spacing w:val="2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PT"/>
        </w:rPr>
        <w:t>As crianças devem ser supervisionadas para garantir que não brincam com o carregador.</w:t>
      </w:r>
    </w:p>
    <w:p>
      <w:pPr>
        <w:pStyle w:val="Normal"/>
        <w:spacing w:lineRule="exact" w:line="260" w:before="35" w:after="0"/>
        <w:ind w:left="540" w:hanging="36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  <w:t>•</w:t>
      </w:r>
      <w:r>
        <w:rPr>
          <w:rFonts w:eastAsia="Arial" w:cs="Arial" w:ascii="Arial" w:hAnsi="Arial"/>
          <w:spacing w:val="2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sz w:val="24"/>
          <w:szCs w:val="24"/>
          <w:lang w:val="pt-PT"/>
        </w:rPr>
        <w:t>Não exponha o carregador à chuva ou à neve.</w:t>
      </w:r>
    </w:p>
    <w:p>
      <w:pPr>
        <w:pStyle w:val="Normal"/>
        <w:spacing w:lineRule="exact" w:line="260" w:before="35" w:after="0"/>
        <w:ind w:left="540" w:hanging="36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  <w:t>•</w:t>
      </w:r>
      <w:r>
        <w:rPr>
          <w:rFonts w:eastAsia="Arial" w:cs="Arial" w:ascii="Arial" w:hAnsi="Arial"/>
          <w:spacing w:val="2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sz w:val="24"/>
          <w:szCs w:val="24"/>
          <w:lang w:val="pt-PT"/>
        </w:rPr>
        <w:t>Não monte o carregador na parede, nem o afixe permanentemente a uma superfície. O carregador destina-se a ser utilizado numa superfície plana e estável (por exemplo, um tampo de mesa ou a parte superior de uma bancada).</w:t>
      </w:r>
    </w:p>
    <w:p>
      <w:pPr>
        <w:pStyle w:val="Normal"/>
        <w:spacing w:lineRule="exact" w:line="260" w:before="35" w:after="0"/>
        <w:ind w:left="540" w:hanging="36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  <w:t>•</w:t>
      </w:r>
      <w:r>
        <w:rPr>
          <w:rFonts w:eastAsia="Arial" w:cs="Arial" w:ascii="Arial" w:hAnsi="Arial"/>
          <w:spacing w:val="2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sz w:val="24"/>
          <w:szCs w:val="24"/>
          <w:lang w:val="pt-PT"/>
        </w:rPr>
        <w:t>Nunca tente ligar dois carregadores juntos.</w:t>
      </w:r>
    </w:p>
    <w:p>
      <w:pPr>
        <w:pStyle w:val="Normal"/>
        <w:spacing w:lineRule="exact" w:line="260" w:before="35" w:after="0"/>
        <w:ind w:left="540" w:hanging="36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  <w:t>•</w:t>
      </w:r>
      <w:r>
        <w:rPr>
          <w:rFonts w:eastAsia="Arial" w:cs="Arial" w:ascii="Arial" w:hAnsi="Arial"/>
          <w:spacing w:val="2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sz w:val="24"/>
          <w:szCs w:val="24"/>
          <w:lang w:val="pt-PT"/>
        </w:rPr>
        <w:t>Nunca insira quaisquer objetos na ventilação. Pode ocorrer um choque elétrico ou danificar o carregador da bateria.</w:t>
      </w:r>
    </w:p>
    <w:p>
      <w:pPr>
        <w:pStyle w:val="Normal"/>
        <w:spacing w:lineRule="exact" w:line="260" w:before="35" w:after="0"/>
        <w:ind w:left="540" w:hanging="36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  <w:t>•</w:t>
      </w:r>
      <w:r>
        <w:rPr>
          <w:rFonts w:eastAsia="Arial" w:cs="Arial" w:ascii="Arial" w:hAnsi="Arial"/>
          <w:spacing w:val="2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sz w:val="24"/>
          <w:szCs w:val="24"/>
          <w:lang w:val="pt-PT"/>
        </w:rPr>
        <w:t>Desligue o carregador da tomada antes de tentar limpá-lo. Isto reduzirá o risco de choque elétrico. Remover o conjunto da bateria não reduzirá esse risco.</w:t>
      </w:r>
    </w:p>
    <w:p>
      <w:pPr>
        <w:pStyle w:val="Normal"/>
        <w:spacing w:lineRule="exact" w:line="260" w:before="35" w:after="0"/>
        <w:ind w:left="540" w:hanging="36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  <w:t>•</w:t>
      </w:r>
      <w:r>
        <w:rPr>
          <w:rFonts w:eastAsia="Arial" w:cs="Arial" w:ascii="Arial" w:hAnsi="Arial"/>
          <w:spacing w:val="2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sz w:val="24"/>
          <w:szCs w:val="24"/>
          <w:lang w:val="pt-PT"/>
        </w:rPr>
        <w:t>Nunca recarregue um cartucho da bateria totalmente carregado.</w:t>
      </w:r>
    </w:p>
    <w:p>
      <w:pPr>
        <w:pStyle w:val="Normal"/>
        <w:spacing w:lineRule="exact" w:line="260" w:before="35" w:after="0"/>
        <w:ind w:left="540" w:hanging="36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  <w:t>•</w:t>
      </w:r>
      <w:r>
        <w:rPr>
          <w:rFonts w:eastAsia="Arial" w:cs="Arial" w:ascii="Arial" w:hAnsi="Arial"/>
          <w:spacing w:val="2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sz w:val="24"/>
          <w:szCs w:val="24"/>
          <w:lang w:val="pt-PT"/>
        </w:rPr>
        <w:t>Não recarregue baterias não recarregáveis.</w:t>
      </w:r>
    </w:p>
    <w:p>
      <w:pPr>
        <w:pStyle w:val="Normal"/>
        <w:spacing w:lineRule="exact" w:line="120" w:before="1" w:after="0"/>
        <w:rPr>
          <w:rFonts w:ascii="Arial" w:hAnsi="Arial" w:cs="Arial"/>
          <w:spacing w:val="2"/>
          <w:sz w:val="13"/>
          <w:szCs w:val="13"/>
          <w:lang w:val="pt-PT"/>
        </w:rPr>
      </w:pPr>
      <w:r>
        <w:rPr>
          <w:rFonts w:cs="Arial" w:ascii="Arial" w:hAnsi="Arial"/>
          <w:spacing w:val="2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before="29" w:after="0"/>
        <w:ind w:left="228" w:hanging="0"/>
        <w:rPr>
          <w:rFonts w:ascii="Arial" w:hAnsi="Arial" w:cs="Arial"/>
          <w:sz w:val="24"/>
          <w:szCs w:val="24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39190</wp:posOffset>
                </wp:positionH>
                <wp:positionV relativeFrom="paragraph">
                  <wp:posOffset>-1905</wp:posOffset>
                </wp:positionV>
                <wp:extent cx="5318125" cy="261620"/>
                <wp:effectExtent l="127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261720"/>
                          <a:chOff x="0" y="0"/>
                          <a:chExt cx="5318280" cy="26172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655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91">
                                <a:moveTo>
                                  <a:pt x="1805" y="398"/>
                                </a:moveTo>
                                <a:lnTo>
                                  <a:pt x="1908" y="398"/>
                                </a:lnTo>
                                <a:lnTo>
                                  <a:pt x="1908" y="7"/>
                                </a:lnTo>
                                <a:lnTo>
                                  <a:pt x="1805" y="7"/>
                                </a:lnTo>
                                <a:lnTo>
                                  <a:pt x="1805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5760"/>
                            <a:ext cx="655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91">
                                <a:moveTo>
                                  <a:pt x="10056" y="398"/>
                                </a:moveTo>
                                <a:lnTo>
                                  <a:pt x="10159" y="398"/>
                                </a:lnTo>
                                <a:lnTo>
                                  <a:pt x="10159" y="7"/>
                                </a:lnTo>
                                <a:lnTo>
                                  <a:pt x="10056" y="7"/>
                                </a:lnTo>
                                <a:lnTo>
                                  <a:pt x="10056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60"/>
                            <a:ext cx="5174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8" h="391">
                                <a:moveTo>
                                  <a:pt x="1908" y="398"/>
                                </a:moveTo>
                                <a:lnTo>
                                  <a:pt x="10056" y="398"/>
                                </a:lnTo>
                                <a:lnTo>
                                  <a:pt x="10056" y="7"/>
                                </a:lnTo>
                                <a:lnTo>
                                  <a:pt x="1908" y="7"/>
                                </a:lnTo>
                                <a:lnTo>
                                  <a:pt x="19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3182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576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1800" y="7"/>
                                </a:moveTo>
                                <a:lnTo>
                                  <a:pt x="1800" y="4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576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10164" y="7"/>
                                </a:moveTo>
                                <a:lnTo>
                                  <a:pt x="10164" y="4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55960"/>
                            <a:ext cx="53182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-0.15pt;width:418.75pt;height:20.6pt" coordorigin="1794,-3" coordsize="8375,412">
                <v:shape id="shape_0" coordorigin="1805,7" coordsize="103,391" path="m1805,398l1908,398l1908,7l1805,7l1805,398xe" fillcolor="black" stroked="f" o:allowincell="f" style="position:absolute;left:1804;top:6;width:102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056,7" coordsize="103,391" path="m10056,398l10159,398l10159,7l10056,7l10056,398xe" fillcolor="black" stroked="f" o:allowincell="f" style="position:absolute;left:10056;top:6;width:102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908,7" coordsize="8148,391" path="m1908,398l10056,398l10056,7l1908,7l1908,398xe" fillcolor="black" stroked="f" o:allowincell="f" style="position:absolute;left:1907;top:6;width:8148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94;top:-3;width:8374;height:8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coordorigin="1800,7" coordsize="0,394" path="m1800,7l1800,401e" stroked="t" o:allowincell="f" style="position:absolute;left:1799;top:6;width:0;height: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164,7" coordsize="0,394" path="m10164,7l10164,401e" stroked="t" o:allowincell="f" style="position:absolute;left:10164;top:6;width:0;height:3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794;top:400;width:8374;height:8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z w:val="24"/>
          <w:szCs w:val="24"/>
          <w:lang w:val="pt-PT"/>
        </w:rPr>
        <w:t>UTILIZAÇÃO PREVISTA</w:t>
      </w:r>
    </w:p>
    <w:p>
      <w:pPr>
        <w:pStyle w:val="Normal"/>
        <w:spacing w:lineRule="atLeast" w:line="300" w:before="86" w:after="0"/>
        <w:ind w:left="120" w:right="115" w:hanging="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máquina está prevista para cortar longitudinalmente e transversalmente madeira e outros materiais em linhas de corte retas, enquanto permanece firmemente na peça de trabalho.</w:t>
      </w:r>
    </w:p>
    <w:p>
      <w:pPr>
        <w:pStyle w:val="Normal"/>
        <w:spacing w:lineRule="exact" w:line="120" w:before="5" w:after="0"/>
        <w:rPr>
          <w:rFonts w:ascii="Arial" w:hAnsi="Arial" w:cs="Arial"/>
          <w:spacing w:val="2"/>
          <w:sz w:val="13"/>
          <w:szCs w:val="13"/>
          <w:lang w:val="pt-PT"/>
        </w:rPr>
      </w:pPr>
      <w:r>
        <w:rPr>
          <w:rFonts w:cs="Arial" w:ascii="Arial" w:hAnsi="Arial"/>
          <w:spacing w:val="2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before="29" w:after="0"/>
        <w:ind w:left="228" w:hanging="0"/>
        <w:rPr>
          <w:rFonts w:ascii="Arial" w:hAnsi="Arial" w:cs="Arial"/>
          <w:sz w:val="24"/>
          <w:szCs w:val="24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39190</wp:posOffset>
                </wp:positionH>
                <wp:positionV relativeFrom="paragraph">
                  <wp:posOffset>-1905</wp:posOffset>
                </wp:positionV>
                <wp:extent cx="5318125" cy="260985"/>
                <wp:effectExtent l="127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261000"/>
                          <a:chOff x="0" y="0"/>
                          <a:chExt cx="5318280" cy="2610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55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91">
                                <a:moveTo>
                                  <a:pt x="1805" y="398"/>
                                </a:moveTo>
                                <a:lnTo>
                                  <a:pt x="1908" y="398"/>
                                </a:lnTo>
                                <a:lnTo>
                                  <a:pt x="1908" y="7"/>
                                </a:lnTo>
                                <a:lnTo>
                                  <a:pt x="1805" y="7"/>
                                </a:lnTo>
                                <a:lnTo>
                                  <a:pt x="1805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6480"/>
                            <a:ext cx="655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91">
                                <a:moveTo>
                                  <a:pt x="10056" y="398"/>
                                </a:moveTo>
                                <a:lnTo>
                                  <a:pt x="10159" y="398"/>
                                </a:lnTo>
                                <a:lnTo>
                                  <a:pt x="10159" y="7"/>
                                </a:lnTo>
                                <a:lnTo>
                                  <a:pt x="10056" y="7"/>
                                </a:lnTo>
                                <a:lnTo>
                                  <a:pt x="10056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480"/>
                            <a:ext cx="51746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8" h="391">
                                <a:moveTo>
                                  <a:pt x="1908" y="398"/>
                                </a:moveTo>
                                <a:lnTo>
                                  <a:pt x="10056" y="398"/>
                                </a:lnTo>
                                <a:lnTo>
                                  <a:pt x="10056" y="7"/>
                                </a:lnTo>
                                <a:lnTo>
                                  <a:pt x="1908" y="7"/>
                                </a:lnTo>
                                <a:lnTo>
                                  <a:pt x="19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318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648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1800" y="7"/>
                                </a:moveTo>
                                <a:lnTo>
                                  <a:pt x="1800" y="3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648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10164" y="7"/>
                                </a:moveTo>
                                <a:lnTo>
                                  <a:pt x="10164" y="3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54520"/>
                            <a:ext cx="5318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-0.15pt;width:418.75pt;height:20.55pt" coordorigin="1794,-3" coordsize="8375,411">
                <v:shape id="shape_0" coordorigin="1805,7" coordsize="103,391" path="m1805,398l1908,398l1908,7l1805,7l1805,398xe" fillcolor="black" stroked="f" o:allowincell="f" style="position:absolute;left:1804;top:7;width:102;height:3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056,7" coordsize="103,391" path="m10056,398l10159,398l10159,7l10056,7l10056,398xe" fillcolor="black" stroked="f" o:allowincell="f" style="position:absolute;left:10056;top:7;width:102;height:3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908,7" coordsize="8148,391" path="m1908,398l10056,398l10056,7l1908,7l1908,398xe" fillcolor="black" stroked="f" o:allowincell="f" style="position:absolute;left:1907;top:7;width:8148;height:3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94;top:-3;width:8374;height:9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coordorigin="1800,7" coordsize="0,391" path="m1800,7l1800,398e" stroked="t" o:allowincell="f" style="position:absolute;left:1799;top:7;width:0;height:3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164,7" coordsize="0,391" path="m10164,7l10164,398e" stroked="t" o:allowincell="f" style="position:absolute;left:10164;top:7;width:0;height:3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794;top:398;width:8374;height: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z w:val="24"/>
          <w:szCs w:val="24"/>
          <w:lang w:val="pt-PT"/>
        </w:rPr>
        <w:t>ESPECIFICAÇÕES TÉCNICAS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200" w:before="9" w:after="0"/>
        <w:rPr>
          <w:lang w:val="pt-PT"/>
        </w:rPr>
      </w:pPr>
      <w:r>
        <w:rPr>
          <w:lang w:val="pt-PT"/>
        </w:rPr>
      </w:r>
    </w:p>
    <w:tbl>
      <w:tblPr>
        <w:tblW w:w="83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3523"/>
      </w:tblGrid>
      <w:tr>
        <w:trPr>
          <w:trHeight w:val="355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t-PT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odel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09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80</w:t>
            </w:r>
          </w:p>
        </w:tc>
      </w:tr>
      <w:tr>
        <w:trPr>
          <w:trHeight w:val="322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  <w:lang w:val="pt-PT"/>
              </w:rPr>
              <w:t>Tensã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8V</w:t>
            </w:r>
          </w:p>
        </w:tc>
      </w:tr>
      <w:tr>
        <w:trPr>
          <w:trHeight w:val="324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Velocidade sem carg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3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n</w:t>
            </w:r>
          </w:p>
        </w:tc>
      </w:tr>
      <w:tr>
        <w:trPr>
          <w:trHeight w:val="322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Tamanho da lâmin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85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322" w:hRule="exact"/>
        </w:trPr>
        <w:tc>
          <w:tcPr>
            <w:tcW w:w="8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apacidade de corte</w:t>
            </w:r>
          </w:p>
        </w:tc>
      </w:tr>
      <w:tr>
        <w:trPr>
          <w:trHeight w:val="322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pt-PT"/>
              </w:rPr>
              <w:t xml:space="preserve">Madeira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7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322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pt-PT"/>
              </w:rPr>
              <w:t>míni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3600"/>
      </w:tblGrid>
      <w:tr>
        <w:trPr>
          <w:trHeight w:val="322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Tubo de PV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t-PT"/>
              </w:rPr>
              <w:t xml:space="preserve"> (r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aio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3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m</w:t>
            </w:r>
          </w:p>
        </w:tc>
      </w:tr>
      <w:tr>
        <w:trPr>
          <w:trHeight w:val="322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pt-PT"/>
              </w:rPr>
              <w:t xml:space="preserve">Telh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m</w:t>
            </w:r>
          </w:p>
        </w:tc>
      </w:tr>
      <w:tr>
        <w:trPr>
          <w:trHeight w:val="322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Placa de aç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32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position w:val="1"/>
                <w:sz w:val="24"/>
                <w:szCs w:val="24"/>
                <w:lang w:val="pt-PT"/>
              </w:rPr>
              <w:t>Nível da pressão sonora</w:t>
            </w:r>
            <w:r>
              <w:rPr>
                <w:rFonts w:cs="Arial" w:ascii="Arial" w:hAnsi="Arial"/>
                <w:spacing w:val="-1"/>
                <w:position w:val="1"/>
                <w:sz w:val="24"/>
                <w:szCs w:val="24"/>
                <w:lang w:val="pt-PT"/>
              </w:rPr>
              <w:t>(</w:t>
            </w:r>
            <w:r>
              <w:rPr>
                <w:rFonts w:cs="Arial" w:ascii="Arial" w:hAnsi="Arial"/>
                <w:spacing w:val="1"/>
                <w:position w:val="1"/>
                <w:sz w:val="24"/>
                <w:szCs w:val="24"/>
                <w:lang w:val="pt-PT"/>
              </w:rPr>
              <w:t>L</w:t>
            </w:r>
            <w:r>
              <w:rPr>
                <w:rFonts w:cs="Arial" w:ascii="Arial" w:hAnsi="Arial"/>
                <w:spacing w:val="-1"/>
                <w:position w:val="-2"/>
                <w:sz w:val="16"/>
                <w:szCs w:val="16"/>
                <w:lang w:val="pt-PT"/>
              </w:rPr>
              <w:t>p</w:t>
            </w:r>
            <w:r>
              <w:rPr>
                <w:rFonts w:cs="Arial" w:ascii="Arial" w:hAnsi="Arial"/>
                <w:spacing w:val="1"/>
                <w:position w:val="-2"/>
                <w:sz w:val="16"/>
                <w:szCs w:val="16"/>
                <w:lang w:val="pt-PT"/>
              </w:rPr>
              <w:t>A</w:t>
            </w:r>
            <w:r>
              <w:rPr>
                <w:rFonts w:cs="Arial" w:ascii="Arial" w:hAnsi="Arial"/>
                <w:position w:val="1"/>
                <w:sz w:val="24"/>
                <w:szCs w:val="24"/>
                <w:lang w:val="pt-PT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95</w:t>
            </w:r>
            <w:r>
              <w:rPr>
                <w:rFonts w:eastAsia="Arial" w:cs="Arial" w:ascii="Arial" w:hAnsi="Arial"/>
                <w:sz w:val="24"/>
                <w:szCs w:val="24"/>
              </w:rPr>
              <w:t>.0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 </w:t>
            </w:r>
            <w:r>
              <w:rPr>
                <w:rFonts w:eastAsia="Arial"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  <w:sz w:val="13"/>
                <w:szCs w:val="13"/>
              </w:rPr>
              <w:t>pA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B</w:t>
            </w:r>
          </w:p>
        </w:tc>
      </w:tr>
      <w:tr>
        <w:trPr>
          <w:trHeight w:val="322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position w:val="1"/>
                <w:sz w:val="24"/>
                <w:szCs w:val="24"/>
                <w:lang w:val="pt-PT"/>
              </w:rPr>
              <w:t>Nível da potência sonora</w:t>
            </w:r>
            <w:r>
              <w:rPr>
                <w:rFonts w:cs="Arial" w:ascii="Arial" w:hAnsi="Arial"/>
                <w:spacing w:val="-1"/>
                <w:position w:val="1"/>
                <w:sz w:val="24"/>
                <w:szCs w:val="24"/>
                <w:lang w:val="pt-PT"/>
              </w:rPr>
              <w:t>(</w:t>
            </w:r>
            <w:r>
              <w:rPr>
                <w:rFonts w:cs="Arial" w:ascii="Arial" w:hAnsi="Arial"/>
                <w:spacing w:val="3"/>
                <w:position w:val="1"/>
                <w:sz w:val="24"/>
                <w:szCs w:val="24"/>
                <w:lang w:val="pt-PT"/>
              </w:rPr>
              <w:t>L</w:t>
            </w:r>
            <w:r>
              <w:rPr>
                <w:rFonts w:cs="Arial" w:ascii="Arial" w:hAnsi="Arial"/>
                <w:spacing w:val="-3"/>
                <w:position w:val="-2"/>
                <w:sz w:val="16"/>
                <w:szCs w:val="16"/>
                <w:lang w:val="pt-PT"/>
              </w:rPr>
              <w:t>w</w:t>
            </w:r>
            <w:r>
              <w:rPr>
                <w:rFonts w:cs="Arial" w:ascii="Arial" w:hAnsi="Arial"/>
                <w:spacing w:val="1"/>
                <w:position w:val="-2"/>
                <w:sz w:val="16"/>
                <w:szCs w:val="16"/>
                <w:lang w:val="pt-PT"/>
              </w:rPr>
              <w:t>A</w:t>
            </w:r>
            <w:r>
              <w:rPr>
                <w:rFonts w:cs="Arial" w:ascii="Arial" w:hAnsi="Arial"/>
                <w:position w:val="1"/>
                <w:sz w:val="24"/>
                <w:szCs w:val="24"/>
                <w:lang w:val="pt-PT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06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 </w:t>
            </w:r>
            <w:r>
              <w:rPr>
                <w:rFonts w:eastAsia="Arial"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  <w:sz w:val="13"/>
                <w:szCs w:val="13"/>
              </w:rPr>
              <w:t>pA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B</w:t>
            </w:r>
          </w:p>
        </w:tc>
      </w:tr>
      <w:tr>
        <w:trPr>
          <w:trHeight w:val="366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pt-PT"/>
              </w:rPr>
              <w:t>Valor de cinzelamento equivalente à vibra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position w:val="-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position w:val="-3"/>
                <w:sz w:val="16"/>
                <w:szCs w:val="16"/>
              </w:rPr>
              <w:t>CH</w:t>
            </w:r>
            <w:r>
              <w:rPr>
                <w:rFonts w:eastAsia="Arial" w:cs="Arial" w:ascii="Arial" w:hAnsi="Arial"/>
                <w:spacing w:val="1"/>
                <w:position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3"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=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/s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</w:rPr>
              <w:t xml:space="preserve">2    </w:t>
            </w:r>
            <w:r>
              <w:rPr>
                <w:rFonts w:eastAsia="Arial" w:cs="Arial" w:ascii="Arial" w:hAnsi="Arial"/>
                <w:spacing w:val="15"/>
                <w:position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=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>.5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/s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29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29" w:after="0"/>
        <w:rPr>
          <w:rFonts w:ascii="Arial" w:hAnsi="Arial" w:cs="Arial"/>
          <w:sz w:val="24"/>
          <w:szCs w:val="24"/>
          <w:lang w:val="pt-PT"/>
        </w:rPr>
      </w:pPr>
      <w:r>
        <w:rPr>
          <w:lang w:val="pt-PT"/>
        </w:rPr>
        <w:t xml:space="preserve">   </w:t>
      </w:r>
      <w:r>
        <w:rPr>
          <w:rFonts w:cs="Arial" w:ascii="Arial" w:hAnsi="Arial"/>
          <w:b/>
          <w:sz w:val="24"/>
          <w:szCs w:val="24"/>
          <w:lang w:val="pt-PT"/>
        </w:rPr>
        <w:t>INFORMAÇÕES SOBRE RUÍDO/VIBRAÇÃO</w:t>
      </w:r>
    </w:p>
    <w:p>
      <w:pPr>
        <w:pStyle w:val="Normal"/>
        <w:spacing w:before="3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Valores sonoroso medidos determinados de acordo com a EN 60745.</w:t>
      </w:r>
    </w:p>
    <w:p>
      <w:pPr>
        <w:pStyle w:val="Normal"/>
        <w:spacing w:before="4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Use proteção auditiva!</w:t>
      </w: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</w:r>
    </w:p>
    <w:p>
      <w:pPr>
        <w:pStyle w:val="Normal"/>
        <w:spacing w:lineRule="exact" w:line="200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spacing w:lineRule="auto" w:line="268" w:before="1" w:after="0"/>
        <w:ind w:left="120" w:right="69" w:hanging="0"/>
        <w:rPr>
          <w:rFonts w:ascii="Arial" w:hAnsi="Arial" w:cs="Arial"/>
          <w:spacing w:val="-4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Os valores totais de vibração (soma do vetor triax) determinados de acordo com a EN 60745: o nível de emissão de vibrações dado nesta folha informativa foi medido de acordo com o teste normalizado fornecido na EN 60745 e pode ser usado para comparar uma ferramenta com outra.</w:t>
      </w:r>
    </w:p>
    <w:p>
      <w:pPr>
        <w:pStyle w:val="Normal"/>
        <w:spacing w:lineRule="auto" w:line="268" w:before="1" w:after="0"/>
        <w:ind w:left="120" w:right="69" w:hanging="0"/>
        <w:rPr>
          <w:rFonts w:ascii="Arial" w:hAnsi="Arial" w:cs="Arial"/>
          <w:spacing w:val="-4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Pode ser usado para uma avaliação de exposição preliminar.</w:t>
      </w:r>
    </w:p>
    <w:p>
      <w:pPr>
        <w:pStyle w:val="Normal"/>
        <w:spacing w:lineRule="auto" w:line="268" w:before="1" w:after="0"/>
        <w:ind w:left="120" w:right="69" w:hanging="0"/>
        <w:rPr>
          <w:rFonts w:ascii="Arial" w:hAnsi="Arial" w:cs="Arial"/>
          <w:spacing w:val="-4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O nível de emissão de vibrações declarado representa as principais aplicações da ferramenta. Contudo, se a ferramenta for utilizada para aplicações diferentes, com acessórios diferentes ou se não for devidamente mantida, a emissão de vibrações pode diferir. Isto pode aumentar significativamente o nível de exposição durante o período total de trabalho.</w:t>
      </w:r>
    </w:p>
    <w:p>
      <w:pPr>
        <w:pStyle w:val="Normal"/>
        <w:spacing w:lineRule="auto" w:line="268" w:before="1" w:after="0"/>
        <w:ind w:left="120" w:right="69" w:hanging="0"/>
        <w:rPr>
          <w:rFonts w:ascii="Arial" w:hAnsi="Arial" w:cs="Arial"/>
          <w:spacing w:val="-4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Uma estimativa do nível de exposição às vibrações também deve considerar as vezes que a ferramenta está desligada ou quando está a funcionar mas não está realmente a fazer o trabalho. Isto pode reduzir significativamente o nível de exposição sobre o período total de trabalho.</w:t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1680" w:right="1620" w:gutter="0" w:header="872" w:top="1080" w:footer="1497" w:bottom="15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1" w:after="0"/>
        <w:ind w:left="120" w:right="69" w:hanging="0"/>
        <w:rPr>
          <w:rFonts w:ascii="Arial" w:hAnsi="Arial" w:cs="Arial"/>
          <w:spacing w:val="-4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 xml:space="preserve">Identifique as medidas de segurança adicionais para proteger o operador dos efeitos da vibração, tais como: fazer manutenção à ferramenta e aos acessórios, manter as mãos quentes, organização dos padrões de trabalho. </w:t>
      </w:r>
    </w:p>
    <w:p>
      <w:pPr>
        <w:pStyle w:val="Normal"/>
        <w:spacing w:lineRule="exact" w:line="260" w:before="29" w:after="0"/>
        <w:ind w:left="228" w:hanging="0"/>
        <w:rPr>
          <w:rFonts w:ascii="Arial" w:hAnsi="Arial" w:cs="Arial"/>
          <w:sz w:val="24"/>
          <w:szCs w:val="24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39190</wp:posOffset>
                </wp:positionH>
                <wp:positionV relativeFrom="paragraph">
                  <wp:posOffset>-1905</wp:posOffset>
                </wp:positionV>
                <wp:extent cx="5318125" cy="265430"/>
                <wp:effectExtent l="1270" t="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265320"/>
                          <a:chOff x="0" y="0"/>
                          <a:chExt cx="5318280" cy="2653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5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91">
                                <a:moveTo>
                                  <a:pt x="1805" y="398"/>
                                </a:moveTo>
                                <a:lnTo>
                                  <a:pt x="1908" y="398"/>
                                </a:lnTo>
                                <a:lnTo>
                                  <a:pt x="1908" y="7"/>
                                </a:lnTo>
                                <a:lnTo>
                                  <a:pt x="1805" y="7"/>
                                </a:lnTo>
                                <a:lnTo>
                                  <a:pt x="1805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6480"/>
                            <a:ext cx="65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91">
                                <a:moveTo>
                                  <a:pt x="10056" y="398"/>
                                </a:moveTo>
                                <a:lnTo>
                                  <a:pt x="10159" y="398"/>
                                </a:lnTo>
                                <a:lnTo>
                                  <a:pt x="10159" y="7"/>
                                </a:lnTo>
                                <a:lnTo>
                                  <a:pt x="10056" y="7"/>
                                </a:lnTo>
                                <a:lnTo>
                                  <a:pt x="10056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480"/>
                            <a:ext cx="5174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8" h="391">
                                <a:moveTo>
                                  <a:pt x="1908" y="398"/>
                                </a:moveTo>
                                <a:lnTo>
                                  <a:pt x="10056" y="398"/>
                                </a:lnTo>
                                <a:lnTo>
                                  <a:pt x="10056" y="7"/>
                                </a:lnTo>
                                <a:lnTo>
                                  <a:pt x="1908" y="7"/>
                                </a:lnTo>
                                <a:lnTo>
                                  <a:pt x="19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318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64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1800" y="7"/>
                                </a:moveTo>
                                <a:lnTo>
                                  <a:pt x="1800" y="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2080"/>
                            <a:ext cx="53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4" h="0">
                                <a:moveTo>
                                  <a:pt x="1805" y="405"/>
                                </a:moveTo>
                                <a:lnTo>
                                  <a:pt x="10159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64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10164" y="7"/>
                                </a:moveTo>
                                <a:lnTo>
                                  <a:pt x="10164" y="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-0.15pt;width:418.75pt;height:20.95pt" coordorigin="1794,-3" coordsize="8375,419">
                <v:shape id="shape_0" coordorigin="1805,7" coordsize="103,391" path="m1805,398l1908,398l1908,7l1805,7l1805,398xe" fillcolor="black" stroked="f" o:allowincell="f" style="position:absolute;left:1804;top:7;width:102;height:3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056,7" coordsize="103,391" path="m10056,398l10159,398l10159,7l10056,7l10056,398xe" fillcolor="black" stroked="f" o:allowincell="f" style="position:absolute;left:10056;top:7;width:102;height:3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908,7" coordsize="8148,391" path="m1908,398l10056,398l10056,7l1908,7l1908,398xe" fillcolor="black" stroked="f" o:allowincell="f" style="position:absolute;left:1907;top:7;width:8148;height:3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94;top:-3;width:8374;height: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coordorigin="1800,7" coordsize="0,403" path="m1800,7l1800,410e" stroked="t" o:allowincell="f" style="position:absolute;left:1799;top:7;width:0;height:4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805,405" coordsize="8354,0" path="m1805,405l10159,405e" stroked="t" o:allowincell="f" style="position:absolute;left:1804;top:410;width:8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164,7" coordsize="0,403" path="m10164,7l10164,410e" stroked="t" o:allowincell="f" style="position:absolute;left:10164;top:7;width:0;height:4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47445</wp:posOffset>
                </wp:positionH>
                <wp:positionV relativeFrom="paragraph">
                  <wp:posOffset>491490</wp:posOffset>
                </wp:positionV>
                <wp:extent cx="5244465" cy="26244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2624400"/>
                          <a:chOff x="0" y="0"/>
                          <a:chExt cx="5244480" cy="2624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585960" y="130680"/>
                            <a:ext cx="117936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3252960" cy="23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309960"/>
                            <a:ext cx="235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6" h="0">
                                <a:moveTo>
                                  <a:pt x="4007" y="1262"/>
                                </a:moveTo>
                                <a:lnTo>
                                  <a:pt x="7713" y="12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718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7693" y="1202"/>
                                </a:moveTo>
                                <a:lnTo>
                                  <a:pt x="7693" y="1322"/>
                                </a:lnTo>
                                <a:lnTo>
                                  <a:pt x="7813" y="1262"/>
                                </a:lnTo>
                                <a:lnTo>
                                  <a:pt x="7693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09960"/>
                            <a:ext cx="1238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05">
                                <a:moveTo>
                                  <a:pt x="4007" y="1262"/>
                                </a:moveTo>
                                <a:lnTo>
                                  <a:pt x="3812" y="2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018160" y="1757520"/>
                            <a:ext cx="322632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38.7pt;width:412.95pt;height:206.6pt" coordorigin="1807,774" coordsize="8259,4132">
                <v:shape id="shape_0" stroked="f" o:allowincell="f" style="position:absolute;left:7454;top:980;width:1856;height:1963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807;top:774;width:5122;height:3721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coordorigin="4007,1262" coordsize="3706,0" path="m4007,1262l7713,1262e" stroked="t" o:allowincell="f" style="position:absolute;left:4007;top:1262;width:370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origin="7693,1202" coordsize="120,120" path="m7693,1202l7693,1322l7813,1262l7693,1202xe" fillcolor="black" stroked="f" o:allowincell="f" style="position:absolute;left:7693;top:1202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812,1262" coordsize="195,1305" path="m4007,1262l3812,2567e" stroked="t" o:allowincell="f" style="position:absolute;left:3812;top:1262;width:194;height:13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85;top:3542;width:5080;height:1364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FFFF"/>
          <w:position w:val="-1"/>
          <w:sz w:val="24"/>
          <w:szCs w:val="24"/>
          <w:lang w:val="pt-PT"/>
        </w:rPr>
        <w:t>LI</w:t>
      </w:r>
      <w:r>
        <w:rPr>
          <w:rFonts w:cs="Arial" w:ascii="Arial" w:hAnsi="Arial"/>
          <w:b/>
          <w:color w:val="FFFFFF"/>
          <w:spacing w:val="1"/>
          <w:position w:val="-1"/>
          <w:sz w:val="24"/>
          <w:szCs w:val="24"/>
          <w:lang w:val="pt-PT"/>
        </w:rPr>
        <w:t>S</w:t>
      </w:r>
      <w:r>
        <w:rPr>
          <w:rFonts w:cs="Arial" w:ascii="Arial" w:hAnsi="Arial"/>
          <w:b/>
          <w:color w:val="FFFFFF"/>
          <w:position w:val="-1"/>
          <w:sz w:val="24"/>
          <w:szCs w:val="24"/>
          <w:lang w:val="pt-PT"/>
        </w:rPr>
        <w:t>TA DAS PEÇAS PRINCIPAIS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200" w:before="17" w:after="0"/>
        <w:rPr>
          <w:lang w:val="pt-PT"/>
        </w:rPr>
      </w:pPr>
      <w:r>
        <w:rPr>
          <w:lang w:val="pt-PT"/>
        </w:rPr>
      </w:r>
    </w:p>
    <w:tbl>
      <w:tblPr>
        <w:tblW w:w="83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624"/>
      </w:tblGrid>
      <w:tr>
        <w:trPr>
          <w:trHeight w:val="4320" w:hRule="exac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03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Tampa para guardar a bater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Interrutor la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r</w:t>
            </w:r>
          </w:p>
        </w:tc>
      </w:tr>
      <w:tr>
        <w:trPr>
          <w:trHeight w:val="401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Botão de pressão do escud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t-PT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er</w:t>
            </w:r>
          </w:p>
        </w:tc>
      </w:tr>
      <w:tr>
        <w:trPr>
          <w:trHeight w:val="403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 Indicador de alinhamento da lâmin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Guia paralelo</w:t>
            </w:r>
          </w:p>
        </w:tc>
      </w:tr>
      <w:tr>
        <w:trPr>
          <w:trHeight w:val="401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Placa de bas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Lâmina da serra</w:t>
            </w:r>
          </w:p>
        </w:tc>
      </w:tr>
      <w:tr>
        <w:trPr>
          <w:trHeight w:val="403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Alavanca de ajuste da profundidad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Proteção da lâmina</w:t>
            </w:r>
          </w:p>
        </w:tc>
      </w:tr>
      <w:tr>
        <w:trPr>
          <w:trHeight w:val="401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Interrutor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t-PT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/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t-PT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ff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(ligar/desligar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Interrutor de proteção</w:t>
            </w:r>
          </w:p>
        </w:tc>
      </w:tr>
      <w:tr>
        <w:trPr>
          <w:trHeight w:val="403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13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Disco de diamant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Lâmina 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t-PT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S </w:t>
            </w:r>
          </w:p>
        </w:tc>
      </w:tr>
      <w:tr>
        <w:trPr>
          <w:trHeight w:val="401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t-PT"/>
              </w:rPr>
              <w:t xml:space="preserve"> Lâmina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pt-PT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pt-PT"/>
              </w:rPr>
              <w:t>C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t-PT"/>
              </w:rPr>
              <w:t xml:space="preserve"> da serra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t-PT"/>
              </w:rPr>
              <w:t xml:space="preserve"> Chave Allen</w:t>
            </w:r>
          </w:p>
        </w:tc>
      </w:tr>
      <w:tr>
        <w:trPr>
          <w:trHeight w:val="403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t-PT"/>
              </w:rPr>
              <w:t xml:space="preserve"> Tubo de saíd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t-PT"/>
              </w:rPr>
              <w:t>Carregador</w:t>
            </w:r>
          </w:p>
        </w:tc>
      </w:tr>
      <w:tr>
        <w:trPr>
          <w:trHeight w:val="403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19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 xml:space="preserve"> Botão de bloqueio do eix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2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pt-PT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t-PT"/>
              </w:rPr>
              <w:t xml:space="preserve"> Saída de extração do pó</w:t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spacing w:lineRule="exact" w:line="200"/>
        <w:rPr>
          <w:sz w:val="10"/>
          <w:szCs w:val="10"/>
          <w:lang w:val="pt-PT" w:eastAsia="en-US"/>
        </w:rPr>
      </w:pPr>
      <w:r>
        <w:rPr>
          <w:sz w:val="10"/>
          <w:szCs w:val="10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39190</wp:posOffset>
                </wp:positionH>
                <wp:positionV relativeFrom="paragraph">
                  <wp:posOffset>96520</wp:posOffset>
                </wp:positionV>
                <wp:extent cx="5318125" cy="400685"/>
                <wp:effectExtent l="1905" t="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400680"/>
                          <a:chOff x="0" y="0"/>
                          <a:chExt cx="5318280" cy="400680"/>
                        </a:xfrm>
                      </wpg:grpSpPr>
                      <wps:wsp>
                        <wps:cNvSpPr/>
                        <wps:spPr>
                          <a:xfrm>
                            <a:off x="6480" y="9360"/>
                            <a:ext cx="655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91">
                                <a:moveTo>
                                  <a:pt x="1805" y="398"/>
                                </a:moveTo>
                                <a:lnTo>
                                  <a:pt x="1908" y="398"/>
                                </a:lnTo>
                                <a:lnTo>
                                  <a:pt x="1908" y="7"/>
                                </a:lnTo>
                                <a:lnTo>
                                  <a:pt x="1805" y="7"/>
                                </a:lnTo>
                                <a:lnTo>
                                  <a:pt x="1805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9360"/>
                            <a:ext cx="655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91">
                                <a:moveTo>
                                  <a:pt x="10056" y="398"/>
                                </a:moveTo>
                                <a:lnTo>
                                  <a:pt x="10159" y="398"/>
                                </a:lnTo>
                                <a:lnTo>
                                  <a:pt x="10159" y="7"/>
                                </a:lnTo>
                                <a:lnTo>
                                  <a:pt x="10056" y="7"/>
                                </a:lnTo>
                                <a:lnTo>
                                  <a:pt x="10056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360"/>
                            <a:ext cx="51746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8" h="391">
                                <a:moveTo>
                                  <a:pt x="1908" y="398"/>
                                </a:moveTo>
                                <a:lnTo>
                                  <a:pt x="10056" y="398"/>
                                </a:lnTo>
                                <a:lnTo>
                                  <a:pt x="10056" y="7"/>
                                </a:lnTo>
                                <a:lnTo>
                                  <a:pt x="1908" y="7"/>
                                </a:lnTo>
                                <a:lnTo>
                                  <a:pt x="19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3182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936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">
                                <a:moveTo>
                                  <a:pt x="1800" y="7"/>
                                </a:moveTo>
                                <a:lnTo>
                                  <a:pt x="180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5640"/>
                            <a:ext cx="53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4" h="0">
                                <a:moveTo>
                                  <a:pt x="1805" y="403"/>
                                </a:moveTo>
                                <a:lnTo>
                                  <a:pt x="10159" y="4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936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">
                                <a:moveTo>
                                  <a:pt x="10164" y="7"/>
                                </a:moveTo>
                                <a:lnTo>
                                  <a:pt x="10164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7.6pt;width:418.75pt;height:31.55pt" coordorigin="1794,152" coordsize="8375,631">
                <v:shape id="shape_0" coordorigin="1805,7" coordsize="103,391" path="m1805,398l1908,398l1908,7l1805,7l1805,398xe" fillcolor="black" stroked="f" o:allowincell="f" style="position:absolute;left:1804;top:167;width:102;height:5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056,7" coordsize="103,391" path="m10056,398l10159,398l10159,7l10056,7l10056,398xe" fillcolor="black" stroked="f" o:allowincell="f" style="position:absolute;left:10056;top:167;width:102;height:5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908,7" coordsize="8148,391" path="m1908,398l10056,398l10056,7l1908,7l1908,398xe" fillcolor="black" stroked="f" o:allowincell="f" style="position:absolute;left:1907;top:167;width:8148;height:5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94;top:152;width:8374;height:14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coordorigin="1800,7" coordsize="0,401" path="m1800,7l1800,408e" stroked="t" o:allowincell="f" style="position:absolute;left:1799;top:167;width:0;height: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805,403" coordsize="8354,0" path="m1805,403l10159,403e" stroked="t" o:allowincell="f" style="position:absolute;left:1804;top:775;width:8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164,7" coordsize="0,401" path="m10164,7l10164,408e" stroked="t" o:allowincell="f" style="position:absolute;left:10164;top:167;width:0;height: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9" w:after="0"/>
        <w:ind w:left="190" w:right="6894" w:hanging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color w:val="FFFFFF"/>
          <w:sz w:val="24"/>
          <w:szCs w:val="24"/>
          <w:lang w:val="pt-PT"/>
        </w:rPr>
        <w:t>FUNCIONAMENTO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ind w:left="120" w:right="6669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u w:val="thick" w:color="000000"/>
          <w:lang w:val="pt-PT"/>
        </w:rPr>
        <w:t xml:space="preserve">Interrutor acionador </w:t>
      </w:r>
    </w:p>
    <w:p>
      <w:pPr>
        <w:pStyle w:val="Normal"/>
        <w:spacing w:lineRule="auto" w:line="268" w:before="31" w:after="0"/>
        <w:ind w:left="120" w:right="115" w:hanging="0"/>
        <w:jc w:val="both"/>
        <w:rPr>
          <w:rFonts w:ascii="Arial" w:hAnsi="Arial" w:cs="Arial"/>
          <w:spacing w:val="-2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O seu interrutor é bloqueado para evitar o arranque acidental. Alivie a pressão do botão de pressão do escudo (3), carregue no botão on/off (11) e liberte o botão de pressão do escudo (3). O seu interrutor está agora ligado. Liberte o interrutor on/off para ligar o interrutor.</w:t>
      </w:r>
    </w:p>
    <w:p>
      <w:pPr>
        <w:pStyle w:val="Normal"/>
        <w:spacing w:lineRule="exact" w:line="100" w:before="8" w:after="0"/>
        <w:rPr>
          <w:rFonts w:ascii="Arial" w:hAnsi="Arial" w:cs="Arial"/>
          <w:spacing w:val="-2"/>
          <w:sz w:val="11"/>
          <w:szCs w:val="11"/>
          <w:lang w:val="pt-PT"/>
        </w:rPr>
      </w:pPr>
      <w:r>
        <w:rPr>
          <w:rFonts w:cs="Arial" w:ascii="Arial" w:hAnsi="Arial"/>
          <w:spacing w:val="-2"/>
          <w:sz w:val="11"/>
          <w:szCs w:val="11"/>
          <w:lang w:val="pt-PT"/>
        </w:rPr>
      </w:r>
    </w:p>
    <w:p>
      <w:pPr>
        <w:pStyle w:val="Normal"/>
        <w:spacing w:lineRule="exact" w:line="200"/>
        <w:rPr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ind w:left="120" w:right="5565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u w:val="thick" w:color="000000"/>
          <w:lang w:val="pt-PT"/>
        </w:rPr>
        <w:t>Mudar a lâmina da serra</w:t>
      </w:r>
    </w:p>
    <w:p>
      <w:pPr>
        <w:pStyle w:val="Normal"/>
        <w:tabs>
          <w:tab w:val="clear" w:pos="708"/>
          <w:tab w:val="left" w:pos="540" w:leader="none"/>
        </w:tabs>
        <w:spacing w:lineRule="auto" w:line="268" w:before="1" w:after="0"/>
        <w:ind w:left="540" w:right="120" w:hanging="42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pacing w:val="1"/>
          <w:sz w:val="24"/>
          <w:szCs w:val="24"/>
          <w:lang w:val="pt-PT"/>
        </w:rPr>
        <w:t>Use luvas de proteção quando montar a lâmina da serra. Existe perigo de lesões ao tocar a lâmina da serra.</w:t>
      </w:r>
    </w:p>
    <w:p>
      <w:pPr>
        <w:pStyle w:val="Normal"/>
        <w:tabs>
          <w:tab w:val="clear" w:pos="708"/>
          <w:tab w:val="left" w:pos="540" w:leader="none"/>
        </w:tabs>
        <w:spacing w:lineRule="auto" w:line="268" w:before="1" w:after="0"/>
        <w:ind w:left="540" w:right="120" w:hanging="42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    </w:t>
      </w:r>
      <w:r>
        <w:rPr>
          <w:rFonts w:cs="Arial" w:ascii="Arial" w:hAnsi="Arial"/>
          <w:spacing w:val="1"/>
          <w:sz w:val="24"/>
          <w:szCs w:val="24"/>
          <w:lang w:val="pt-PT"/>
        </w:rPr>
        <w:t>Use apenas lâminas que correspondam às características dos dados fornecidos nas instruções de funcionamento.</w:t>
      </w:r>
    </w:p>
    <w:p>
      <w:pPr>
        <w:pStyle w:val="Normal"/>
        <w:spacing w:before="29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   </w:t>
      </w:r>
      <w:r>
        <w:rPr>
          <w:rFonts w:eastAsia="Arial" w:cs="Arial" w:ascii="Arial" w:hAnsi="Arial"/>
          <w:spacing w:val="4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Em nenhuma circunstância, use discos de esmerilhamento como ferramenta de corte.</w:t>
      </w:r>
    </w:p>
    <w:p>
      <w:pPr>
        <w:pStyle w:val="Normal"/>
        <w:spacing w:before="29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before="29" w:after="0"/>
        <w:ind w:left="120" w:hanging="0"/>
        <w:rPr>
          <w:rFonts w:ascii="Arial" w:hAnsi="Arial" w:cs="Arial"/>
          <w:b/>
          <w:b/>
          <w:sz w:val="24"/>
          <w:szCs w:val="24"/>
          <w:u w:val="thick" w:color="000000"/>
        </w:rPr>
      </w:pPr>
      <w:r>
        <w:rPr>
          <w:rFonts w:cs="Arial" w:ascii="Arial" w:hAnsi="Arial"/>
          <w:b/>
          <w:sz w:val="24"/>
          <w:szCs w:val="24"/>
          <w:u w:val="thick" w:color="000000"/>
        </w:rPr>
        <w:t>R</w:t>
      </w:r>
      <w:r>
        <w:rPr>
          <w:rFonts w:cs="Arial" w:ascii="Arial" w:hAnsi="Arial"/>
          <w:b/>
          <w:spacing w:val="1"/>
          <w:sz w:val="24"/>
          <w:szCs w:val="24"/>
          <w:u w:val="thick" w:color="000000"/>
        </w:rPr>
        <w:t>emover a lâmina</w:t>
      </w:r>
    </w:p>
    <w:p>
      <w:pPr>
        <w:pStyle w:val="Normal"/>
        <w:ind w:left="120" w:hanging="0"/>
        <w:rPr>
          <w:rFonts w:ascii="Arial" w:hAnsi="Arial" w:cs="Arial"/>
          <w:b/>
          <w:b/>
          <w:sz w:val="24"/>
          <w:szCs w:val="24"/>
          <w:u w:val="thick" w:color="000000"/>
        </w:rPr>
      </w:pPr>
      <w:r>
        <w:rPr>
          <w:rFonts w:cs="Arial" w:ascii="Arial" w:hAnsi="Arial"/>
          <w:b/>
          <w:sz w:val="24"/>
          <w:szCs w:val="24"/>
          <w:u w:val="thick" w:color="000000"/>
        </w:rPr>
      </w:r>
    </w:p>
    <w:p>
      <w:pPr>
        <w:pStyle w:val="Normal"/>
        <w:spacing w:before="36" w:after="0"/>
        <w:ind w:left="120" w:hanging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pacing w:val="1"/>
          <w:sz w:val="24"/>
          <w:szCs w:val="24"/>
          <w:lang w:val="pt-PT"/>
        </w:rPr>
        <w:t>Nota: Remova a bateria antes de remover a lâmina</w:t>
      </w:r>
    </w:p>
    <w:p>
      <w:pPr>
        <w:pStyle w:val="Normal"/>
        <w:spacing w:before="31" w:after="0"/>
        <w:ind w:left="127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   </w:t>
      </w:r>
      <w:r>
        <w:rPr>
          <w:rFonts w:eastAsia="Arial" w:cs="Arial" w:ascii="Arial" w:hAnsi="Arial"/>
          <w:spacing w:val="4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Ajuste a alavanca de bloqueio da profundidade (9) para a posição máxima.</w:t>
      </w:r>
    </w:p>
    <w:p>
      <w:pPr>
        <w:pStyle w:val="Normal"/>
        <w:spacing w:before="36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   </w:t>
      </w:r>
      <w:r>
        <w:rPr>
          <w:rFonts w:eastAsia="Arial" w:cs="Arial" w:ascii="Arial" w:hAnsi="Arial"/>
          <w:spacing w:val="4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Prima o botão de bloqueio do eixo (19) e mantenha-o premido.</w:t>
      </w:r>
    </w:p>
    <w:p>
      <w:pPr>
        <w:pStyle w:val="Normal"/>
        <w:spacing w:before="36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   </w:t>
      </w:r>
      <w:r>
        <w:rPr>
          <w:rFonts w:eastAsia="Arial" w:cs="Arial" w:ascii="Arial" w:hAnsi="Arial"/>
          <w:spacing w:val="4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Solte o parafuso da lâmina com a chave Allen (16) rodando-o no sentido dos ponteiros do relógio.</w:t>
      </w:r>
    </w:p>
    <w:p>
      <w:pPr>
        <w:pStyle w:val="Normal"/>
        <w:spacing w:before="36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   </w:t>
      </w:r>
      <w:r>
        <w:rPr>
          <w:rFonts w:eastAsia="Arial" w:cs="Arial" w:ascii="Arial" w:hAnsi="Arial"/>
          <w:spacing w:val="4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Remova o flange.</w:t>
      </w:r>
    </w:p>
    <w:p>
      <w:pPr>
        <w:pStyle w:val="Normal"/>
        <w:spacing w:before="36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   </w:t>
      </w:r>
      <w:r>
        <w:rPr>
          <w:rFonts w:eastAsia="Arial" w:cs="Arial" w:ascii="Arial" w:hAnsi="Arial"/>
          <w:spacing w:val="4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Empurre o botão de pressão do escudo (3) e recolha a placa de base (8) e segure-a firmemente. Remova a lâmina da serra (8).</w:t>
      </w:r>
    </w:p>
    <w:p>
      <w:pPr>
        <w:pStyle w:val="Normal"/>
        <w:spacing w:lineRule="exact" w:line="160" w:before="3" w:after="0"/>
        <w:rPr>
          <w:rFonts w:ascii="Arial" w:hAnsi="Arial" w:cs="Arial"/>
          <w:sz w:val="17"/>
          <w:szCs w:val="17"/>
          <w:lang w:val="pt-PT"/>
        </w:rPr>
      </w:pPr>
      <w:r>
        <w:rPr>
          <w:rFonts w:cs="Arial" w:ascii="Arial" w:hAnsi="Arial"/>
          <w:sz w:val="17"/>
          <w:szCs w:val="17"/>
          <w:lang w:val="pt-PT"/>
        </w:rPr>
      </w:r>
    </w:p>
    <w:p>
      <w:pPr>
        <w:pStyle w:val="Normal"/>
        <w:ind w:left="150" w:hanging="0"/>
        <w:rPr>
          <w:lang w:val="pt-PT"/>
        </w:rPr>
      </w:pPr>
      <w:r>
        <w:rPr>
          <w:lang w:val="pt-PT" w:eastAsia="en-US"/>
        </w:rPr>
        <w:drawing>
          <wp:inline distT="0" distB="0" distL="0" distR="0">
            <wp:extent cx="1424305" cy="1783080"/>
            <wp:effectExtent l="0" t="0" r="0" b="0"/>
            <wp:docPr id="4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7" t="-345" r="-437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9" w:after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pacing w:val="-1"/>
          <w:sz w:val="24"/>
          <w:szCs w:val="24"/>
          <w:u w:val="thick" w:color="000000"/>
          <w:lang w:val="pt-PT"/>
        </w:rPr>
        <w:t>Montar a lâmina</w:t>
      </w:r>
    </w:p>
    <w:p>
      <w:pPr>
        <w:pStyle w:val="Normal"/>
        <w:spacing w:before="36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Nota: Remova a bateria antes de montar a lâmina</w:t>
      </w:r>
    </w:p>
    <w:p>
      <w:pPr>
        <w:pStyle w:val="Normal"/>
        <w:tabs>
          <w:tab w:val="clear" w:pos="708"/>
          <w:tab w:val="left" w:pos="540" w:leader="none"/>
        </w:tabs>
        <w:spacing w:lineRule="auto" w:line="268" w:before="1" w:after="0"/>
        <w:ind w:left="540" w:right="116" w:hanging="4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pacing w:val="1"/>
          <w:sz w:val="24"/>
          <w:szCs w:val="24"/>
          <w:lang w:val="pt-PT"/>
        </w:rPr>
        <w:t>Certifique-se de que a superfície da lâmina e os flanges estão limpos antes de as reinstalar. Coloque a lâmina no flange interior e no eixo garantindo que a seta na lâmina corresponde à direção da seta na proteção superior fixa (7).</w:t>
      </w:r>
    </w:p>
    <w:p>
      <w:pPr>
        <w:pStyle w:val="Normal"/>
        <w:tabs>
          <w:tab w:val="clear" w:pos="708"/>
          <w:tab w:val="left" w:pos="540" w:leader="none"/>
        </w:tabs>
        <w:spacing w:lineRule="auto" w:line="268" w:before="1" w:after="0"/>
        <w:ind w:left="540" w:right="116" w:hanging="4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pacing w:val="1"/>
          <w:sz w:val="24"/>
          <w:szCs w:val="24"/>
          <w:lang w:val="pt-PT"/>
        </w:rPr>
        <w:t>Prima o botão de pressão do escudo (3) e retraia manualmente a placa de base (7), mantendo-a firme. Solte o botão de bloqueio do eixo (19) e monte a lâmina da serra (8). Insira o flange exterior sobre o eixo e aperte-o (rodando no sentido contrário aos ponteiros do relógio) com a chave Allen (16).</w:t>
      </w:r>
    </w:p>
    <w:p>
      <w:pPr>
        <w:pStyle w:val="Normal"/>
        <w:tabs>
          <w:tab w:val="clear" w:pos="708"/>
          <w:tab w:val="left" w:pos="540" w:leader="none"/>
        </w:tabs>
        <w:spacing w:lineRule="auto" w:line="268" w:before="1" w:after="0"/>
        <w:ind w:left="540" w:right="116" w:hanging="4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pacing w:val="1"/>
          <w:sz w:val="24"/>
          <w:szCs w:val="24"/>
          <w:lang w:val="pt-PT"/>
        </w:rPr>
        <w:t>Verifique se a lâmina está bem apertada continuando a premir o botão de bloqueio do eixo (19) e tentando girar manualmente a lâmina. Se instalada corretamente, a lâmina não deve girar.</w:t>
      </w:r>
    </w:p>
    <w:p>
      <w:pPr>
        <w:pStyle w:val="Normal"/>
        <w:tabs>
          <w:tab w:val="clear" w:pos="708"/>
          <w:tab w:val="left" w:pos="540" w:leader="none"/>
        </w:tabs>
        <w:spacing w:lineRule="auto" w:line="268" w:before="1" w:after="0"/>
        <w:ind w:left="540" w:right="116" w:hanging="4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pacing w:val="1"/>
          <w:sz w:val="24"/>
          <w:szCs w:val="24"/>
          <w:lang w:val="pt-PT"/>
        </w:rPr>
        <w:t>Para melhores resultados de corte, use uma lâmina de serra adequada ao material e qualidade de corte pretendida.</w:t>
      </w:r>
    </w:p>
    <w:p>
      <w:pPr>
        <w:pStyle w:val="Normal"/>
        <w:spacing w:lineRule="exact" w:line="100" w:before="8" w:after="0"/>
        <w:rPr>
          <w:rFonts w:ascii="Arial" w:hAnsi="Arial" w:cs="Arial"/>
          <w:sz w:val="11"/>
          <w:szCs w:val="11"/>
          <w:lang w:val="pt-PT"/>
        </w:rPr>
      </w:pPr>
      <w:r>
        <w:rPr>
          <w:rFonts w:cs="Arial" w:ascii="Arial" w:hAnsi="Arial"/>
          <w:sz w:val="11"/>
          <w:szCs w:val="11"/>
          <w:lang w:val="pt-PT"/>
        </w:rPr>
      </w:r>
    </w:p>
    <w:p>
      <w:pPr>
        <w:pStyle w:val="Normal"/>
        <w:spacing w:lineRule="exact" w:line="200"/>
        <w:rPr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pacing w:val="-5"/>
          <w:sz w:val="24"/>
          <w:szCs w:val="24"/>
          <w:u w:val="thick" w:color="000000"/>
          <w:lang w:val="pt-PT"/>
        </w:rPr>
        <w:t>Ajustar a profundidade de corte</w:t>
      </w:r>
    </w:p>
    <w:p>
      <w:pPr>
        <w:pStyle w:val="Normal"/>
        <w:spacing w:before="31" w:after="0"/>
        <w:ind w:lef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   </w:t>
      </w:r>
      <w:r>
        <w:rPr>
          <w:rFonts w:eastAsia="Arial" w:cs="Arial" w:ascii="Arial" w:hAnsi="Arial"/>
          <w:spacing w:val="4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Solte a alavanca de ajuste da profundidade (9) levantando-a.</w:t>
      </w:r>
    </w:p>
    <w:p>
      <w:pPr>
        <w:pStyle w:val="Normal"/>
        <w:tabs>
          <w:tab w:val="clear" w:pos="708"/>
          <w:tab w:val="left" w:pos="540" w:leader="none"/>
        </w:tabs>
        <w:spacing w:lineRule="auto" w:line="268" w:before="36" w:after="0"/>
        <w:ind w:left="540" w:right="117" w:hanging="4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pacing w:val="1"/>
          <w:sz w:val="24"/>
          <w:szCs w:val="24"/>
          <w:lang w:val="pt-PT"/>
        </w:rPr>
        <w:t>Empurre manualmente a placa de base para cima ou para baixo para a profundidade desejada na escala.</w:t>
      </w:r>
    </w:p>
    <w:p>
      <w:pPr>
        <w:pStyle w:val="Normal"/>
        <w:tabs>
          <w:tab w:val="clear" w:pos="708"/>
          <w:tab w:val="left" w:pos="540" w:leader="none"/>
        </w:tabs>
        <w:spacing w:lineRule="auto" w:line="268" w:before="1" w:after="0"/>
        <w:ind w:left="540" w:right="137" w:hanging="420"/>
        <w:jc w:val="both"/>
        <w:rPr>
          <w:rFonts w:ascii="Arial" w:hAnsi="Arial" w:cs="Arial"/>
          <w:spacing w:val="-2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pacing w:val="1"/>
          <w:sz w:val="24"/>
          <w:szCs w:val="24"/>
          <w:lang w:val="pt-PT"/>
        </w:rPr>
        <w:t>Empurre a alavanca de ajuste da profundidade (9) para baixo para bloquear a placa de base na profundidade pretendida.</w:t>
      </w:r>
    </w:p>
    <w:p>
      <w:pPr>
        <w:sectPr>
          <w:headerReference w:type="default" r:id="rId75"/>
          <w:footerReference w:type="default" r:id="rId76"/>
          <w:type w:val="nextPage"/>
          <w:pgSz w:w="11920" w:h="16838"/>
          <w:pgMar w:left="1680" w:right="1640" w:gutter="0" w:header="872" w:top="1080" w:footer="1482" w:bottom="15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68" w:before="29" w:after="0"/>
        <w:ind w:left="540" w:right="117" w:hanging="420"/>
        <w:jc w:val="both"/>
        <w:rPr>
          <w:rFonts w:ascii="Arial" w:hAnsi="Arial" w:cs="Arial"/>
          <w:spacing w:val="1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pacing w:val="1"/>
          <w:sz w:val="24"/>
          <w:szCs w:val="24"/>
          <w:lang w:val="pt-PT"/>
        </w:rPr>
        <w:t>Adicione sempre 3 mm à profundidade de corte para garantir que a lâmina possui espaço suficiente para cortar completamente o material.</w:t>
      </w:r>
    </w:p>
    <w:p>
      <w:pPr>
        <w:pStyle w:val="Normal"/>
        <w:spacing w:lineRule="auto" w:line="268" w:before="31" w:after="0"/>
        <w:ind w:left="480" w:right="376" w:hanging="0"/>
        <w:rPr>
          <w:rFonts w:ascii="Arial" w:hAnsi="Arial" w:cs="Arial"/>
          <w:spacing w:val="1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 xml:space="preserve">Luz vermelha e luz amarela significam que o conjunto da bateria tem mais de metade da carga de eletricidade. Quando a luz verde acende, o conjunto da bateria está totalmente carregado. </w:t>
      </w:r>
    </w:p>
    <w:p>
      <w:pPr>
        <w:pStyle w:val="Normal"/>
        <w:spacing w:lineRule="auto" w:line="268" w:before="31" w:after="0"/>
        <w:ind w:left="480" w:right="376" w:hanging="0"/>
        <w:rPr>
          <w:rFonts w:ascii="Arial" w:hAnsi="Arial" w:cs="Arial"/>
          <w:spacing w:val="1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</w:r>
    </w:p>
    <w:p>
      <w:pPr>
        <w:pStyle w:val="Normal"/>
        <w:ind w:right="6869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pacing w:val="1"/>
          <w:sz w:val="24"/>
          <w:szCs w:val="24"/>
          <w:u w:val="thick" w:color="000000"/>
          <w:lang w:val="pt-PT"/>
        </w:rPr>
        <w:t>Guia paralela</w:t>
      </w:r>
    </w:p>
    <w:p>
      <w:pPr>
        <w:pStyle w:val="Normal"/>
        <w:spacing w:before="31" w:after="0"/>
        <w:ind w:left="120" w:right="174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   </w:t>
      </w:r>
      <w:r>
        <w:rPr>
          <w:rFonts w:eastAsia="Arial" w:cs="Arial" w:ascii="Arial" w:hAnsi="Arial"/>
          <w:spacing w:val="4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A guia paralela é utilizada para fazer cortes mais longos e retos.</w:t>
      </w:r>
    </w:p>
    <w:p>
      <w:pPr>
        <w:pStyle w:val="Normal"/>
        <w:tabs>
          <w:tab w:val="clear" w:pos="708"/>
          <w:tab w:val="left" w:pos="540" w:leader="none"/>
        </w:tabs>
        <w:spacing w:lineRule="auto" w:line="268" w:before="36" w:after="0"/>
        <w:ind w:left="540" w:right="116" w:hanging="4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•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pacing w:val="1"/>
          <w:sz w:val="24"/>
          <w:szCs w:val="24"/>
          <w:lang w:val="pt-PT"/>
        </w:rPr>
        <w:t>Deslize a guia paralela (6) para a distância de corte pretendida e aperte o parafuso de fixação para bloquear na posição. Não aperte demasiado. Pode ser utilizado de ambos os lados da placa de base (7).</w:t>
      </w:r>
    </w:p>
    <w:p>
      <w:pPr>
        <w:pStyle w:val="Normal"/>
        <w:spacing w:lineRule="exact" w:line="100" w:before="8" w:after="0"/>
        <w:rPr>
          <w:rFonts w:ascii="Arial" w:hAnsi="Arial" w:cs="Arial"/>
          <w:sz w:val="11"/>
          <w:szCs w:val="11"/>
          <w:lang w:val="pt-PT"/>
        </w:rPr>
      </w:pPr>
      <w:r>
        <w:rPr>
          <w:rFonts w:cs="Arial" w:ascii="Arial" w:hAnsi="Arial"/>
          <w:sz w:val="11"/>
          <w:szCs w:val="11"/>
          <w:lang w:val="pt-PT"/>
        </w:rPr>
      </w:r>
    </w:p>
    <w:p>
      <w:pPr>
        <w:pStyle w:val="Normal"/>
        <w:spacing w:lineRule="exact" w:line="200"/>
        <w:rPr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ind w:left="120" w:right="662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u w:val="thick" w:color="000000"/>
          <w:lang w:val="pt-PT"/>
        </w:rPr>
        <w:t>Tubo de saída</w:t>
      </w:r>
    </w:p>
    <w:p>
      <w:pPr>
        <w:pStyle w:val="Normal"/>
        <w:spacing w:lineRule="auto" w:line="268" w:before="31" w:after="0"/>
        <w:ind w:left="120" w:right="115" w:hanging="0"/>
        <w:jc w:val="both"/>
        <w:rPr>
          <w:rFonts w:ascii="Arial" w:hAnsi="Arial" w:cs="Arial"/>
          <w:spacing w:val="1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A sua serra inclui um tubo de saída (17) que fixa a saída de extração do pó (20) na serra. Este adaptador pode ser fixado num aspirador. A utilização do aspirador é altamente recomendada uma vez que mantém a área de trabalho limpa, aumenta drasticamente a visibilidade de corte e reduz o pó em suspensão. Também mantém o pó afastado do elemento de trabalho do resguardo.</w:t>
      </w:r>
    </w:p>
    <w:p>
      <w:pPr>
        <w:pStyle w:val="Normal"/>
        <w:spacing w:lineRule="exact" w:line="100" w:before="8" w:after="0"/>
        <w:rPr>
          <w:rFonts w:ascii="Arial" w:hAnsi="Arial" w:cs="Arial"/>
          <w:spacing w:val="1"/>
          <w:sz w:val="11"/>
          <w:szCs w:val="11"/>
          <w:lang w:val="pt-PT"/>
        </w:rPr>
      </w:pPr>
      <w:r>
        <w:rPr>
          <w:rFonts w:cs="Arial" w:ascii="Arial" w:hAnsi="Arial"/>
          <w:spacing w:val="1"/>
          <w:sz w:val="11"/>
          <w:szCs w:val="11"/>
          <w:lang w:val="pt-PT"/>
        </w:rPr>
      </w:r>
    </w:p>
    <w:p>
      <w:pPr>
        <w:pStyle w:val="Normal"/>
        <w:spacing w:lineRule="exact" w:line="200"/>
        <w:rPr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ind w:left="120" w:right="60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 w:color="000000"/>
        </w:rPr>
        <w:t>Carregar a bateria</w:t>
      </w:r>
    </w:p>
    <w:p>
      <w:pPr>
        <w:pStyle w:val="Normal"/>
        <w:spacing w:lineRule="auto" w:line="268" w:before="31" w:after="0"/>
        <w:ind w:left="120" w:right="1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AVISO: Coloque o conjunto da bateria e o carregador numa superfície plana não inflamável e longe de materiais inflamáveis quando recarregar o conjunto da bateria.</w:t>
      </w:r>
    </w:p>
    <w:p>
      <w:pPr>
        <w:pStyle w:val="Normal"/>
        <w:spacing w:lineRule="auto" w:line="268" w:before="1" w:after="0"/>
        <w:ind w:left="480" w:right="115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1</w:t>
      </w:r>
      <w:r>
        <w:rPr>
          <w:rFonts w:cs="Arial" w:ascii="Arial" w:hAnsi="Arial"/>
          <w:sz w:val="24"/>
          <w:szCs w:val="24"/>
          <w:lang w:val="pt-PT"/>
        </w:rPr>
        <w:t xml:space="preserve">. </w:t>
      </w:r>
      <w:r>
        <w:rPr>
          <w:rFonts w:cs="Arial" w:ascii="Arial" w:hAnsi="Arial"/>
          <w:spacing w:val="26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Insira a ficha na unidade de carregamento e numa tomada elétrica e ligue a corrente se necessário</w:t>
      </w:r>
      <w:r>
        <w:rPr>
          <w:rFonts w:cs="Arial" w:ascii="Arial" w:hAnsi="Arial"/>
          <w:color w:val="7030A0"/>
          <w:spacing w:val="1"/>
          <w:sz w:val="24"/>
          <w:szCs w:val="24"/>
          <w:lang w:val="pt-PT"/>
        </w:rPr>
        <w:t>.</w:t>
      </w:r>
    </w:p>
    <w:p>
      <w:pPr>
        <w:pStyle w:val="Normal"/>
        <w:spacing w:before="78" w:after="0"/>
        <w:ind w:left="150" w:hanging="0"/>
        <w:rPr>
          <w:lang w:val="pt-PT"/>
        </w:rPr>
      </w:pPr>
      <w:r>
        <w:rPr>
          <w:lang w:val="pt-PT" w:eastAsia="en-US"/>
        </w:rPr>
        <w:drawing>
          <wp:inline distT="0" distB="0" distL="0" distR="0">
            <wp:extent cx="1378585" cy="1274445"/>
            <wp:effectExtent l="0" t="0" r="0" b="0"/>
            <wp:docPr id="4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2" t="-935" r="-862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left="120" w:right="1572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2</w:t>
      </w:r>
      <w:r>
        <w:rPr>
          <w:rFonts w:cs="Arial" w:ascii="Arial" w:hAnsi="Arial"/>
          <w:sz w:val="24"/>
          <w:szCs w:val="24"/>
          <w:lang w:val="pt-PT"/>
        </w:rPr>
        <w:t xml:space="preserve">. </w:t>
      </w:r>
      <w:r>
        <w:rPr>
          <w:rFonts w:cs="Arial" w:ascii="Arial" w:hAnsi="Arial"/>
          <w:spacing w:val="26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O interface de saída da carga insere-se na porta de carregamento da bateria.</w:t>
      </w:r>
    </w:p>
    <w:p>
      <w:pPr>
        <w:pStyle w:val="Normal"/>
        <w:spacing w:lineRule="auto" w:line="268" w:before="36" w:after="0"/>
        <w:ind w:left="480" w:right="117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Nota: A bateria requer um tempo de carregamento de 1 hora após utilização normal. Se a bateria estiver completamente gasta, o tempo de carregamento será de 1 hora.</w:t>
      </w:r>
    </w:p>
    <w:p>
      <w:pPr>
        <w:pStyle w:val="Normal"/>
        <w:spacing w:before="95" w:after="0"/>
        <w:ind w:left="150" w:hanging="0"/>
        <w:rPr>
          <w:lang w:val="pt-PT"/>
        </w:rPr>
      </w:pPr>
      <w:r>
        <w:rPr>
          <w:lang w:val="pt-PT" w:eastAsia="en-US"/>
        </w:rPr>
        <w:drawing>
          <wp:inline distT="0" distB="0" distL="0" distR="0">
            <wp:extent cx="1708785" cy="854075"/>
            <wp:effectExtent l="0" t="0" r="0" b="0"/>
            <wp:docPr id="4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2" t="-1333" r="-662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4" w:after="0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pacing w:lineRule="auto" w:line="268"/>
        <w:ind w:left="480" w:right="117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3</w:t>
      </w:r>
      <w:r>
        <w:rPr>
          <w:rFonts w:cs="Arial" w:ascii="Arial" w:hAnsi="Arial"/>
          <w:sz w:val="24"/>
          <w:szCs w:val="24"/>
          <w:lang w:val="pt-PT"/>
        </w:rPr>
        <w:t xml:space="preserve">. </w:t>
      </w:r>
      <w:r>
        <w:rPr>
          <w:rFonts w:cs="Arial" w:ascii="Arial" w:hAnsi="Arial"/>
          <w:spacing w:val="26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O processo para carregar o conjunto da bateria, implica luz vermelha e luz amarela e, depois, luz verde.</w:t>
      </w:r>
    </w:p>
    <w:p>
      <w:pPr>
        <w:pStyle w:val="Normal"/>
        <w:spacing w:before="5" w:after="0"/>
        <w:ind w:left="48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pacing w:val="1"/>
          <w:sz w:val="24"/>
          <w:szCs w:val="24"/>
          <w:lang w:val="pt-PT"/>
        </w:rPr>
        <w:t>Nota</w:t>
      </w:r>
      <w:r>
        <w:rPr>
          <w:rFonts w:cs="Arial" w:ascii="Arial" w:hAnsi="Arial"/>
          <w:spacing w:val="1"/>
          <w:sz w:val="24"/>
          <w:szCs w:val="24"/>
          <w:lang w:val="pt-PT"/>
        </w:rPr>
        <w:t>: luz vermelha sozinha significa que o conjunto da bateria tem pouca carga.</w:t>
      </w:r>
    </w:p>
    <w:p>
      <w:pPr>
        <w:pStyle w:val="Normal"/>
        <w:spacing w:lineRule="auto" w:line="268" w:before="31" w:after="0"/>
        <w:ind w:left="480" w:right="376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50" w:hanging="0"/>
        <w:rPr>
          <w:lang w:val="pt-PT"/>
        </w:rPr>
      </w:pPr>
      <w:r>
        <w:rPr>
          <w:lang w:val="pt-PT" w:eastAsia="en-US"/>
        </w:rPr>
        <w:drawing>
          <wp:inline distT="0" distB="0" distL="0" distR="0">
            <wp:extent cx="1753235" cy="1273810"/>
            <wp:effectExtent l="0" t="0" r="0" b="0"/>
            <wp:docPr id="5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2" t="-909" r="-662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99" w:after="0"/>
        <w:ind w:left="480" w:right="117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4</w:t>
      </w:r>
      <w:r>
        <w:rPr>
          <w:rFonts w:cs="Arial" w:ascii="Arial" w:hAnsi="Arial"/>
          <w:sz w:val="24"/>
          <w:szCs w:val="24"/>
          <w:lang w:val="pt-PT"/>
        </w:rPr>
        <w:t xml:space="preserve">. </w:t>
      </w:r>
      <w:r>
        <w:rPr>
          <w:rFonts w:cs="Arial" w:ascii="Arial" w:hAnsi="Arial"/>
          <w:spacing w:val="26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 xml:space="preserve">Carregar a função tesouro: Insira o interface USB, com a outra extremidade ligada ao telemóvel, o LED acende, ventoinha, etc., de acordo com o </w:t>
      </w:r>
      <w:r>
        <w:rPr>
          <w:lang w:val="pt-PT" w:eastAsia="en-US"/>
        </w:rPr>
        <w:drawing>
          <wp:inline distT="0" distB="0" distL="0" distR="0">
            <wp:extent cx="285115" cy="224155"/>
            <wp:effectExtent l="0" t="0" r="0" b="0"/>
            <wp:docPr id="5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00" t="-6667" r="-5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PT"/>
        </w:rPr>
        <w:t>usado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150" w:hanging="0"/>
        <w:rPr>
          <w:lang w:val="pt-PT"/>
        </w:rPr>
      </w:pPr>
      <w:r>
        <w:rPr>
          <w:lang w:val="pt-PT" w:eastAsia="en-US"/>
        </w:rPr>
        <w:drawing>
          <wp:inline distT="0" distB="0" distL="0" distR="0">
            <wp:extent cx="1753235" cy="1033780"/>
            <wp:effectExtent l="0" t="0" r="0" b="0"/>
            <wp:docPr id="5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9" t="-1111" r="-649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20" w:right="329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pacing w:val="-3"/>
          <w:sz w:val="24"/>
          <w:szCs w:val="24"/>
          <w:lang w:val="pt-PT"/>
        </w:rPr>
        <w:t>Dicas para trabalhar com a sua ferramenta</w:t>
      </w:r>
    </w:p>
    <w:p>
      <w:pPr>
        <w:pStyle w:val="Normal"/>
        <w:spacing w:lineRule="auto" w:line="268" w:before="36" w:after="0"/>
        <w:ind w:left="120" w:right="117" w:hanging="0"/>
        <w:jc w:val="both"/>
        <w:rPr>
          <w:rFonts w:ascii="Arial" w:hAnsi="Arial" w:cs="Arial"/>
          <w:spacing w:val="1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  <w:t>Se a sua ferramenta elétrica aquecer demasiado, deixe a sua serra circular funcionar sem carga durante 2-3 minutos para arrefecer o motor. Evite a utilização prolongada a velocidades muito baixas. Proteja as lâminas da serra contra impacto e choque. Cortar com força extrema pode reduzir significativamente a capacidade de desempenho da ferramenta e reduzir a vida útil da lâmina da serra. O desempenho da serra e a qualidade de corte depende essencialmente do estado e do número de dentes da lâmina da serra. Portanto, use apenas lâminas de serra afiadas que sejam adequadas para o material a ser cortado.</w:t>
      </w:r>
    </w:p>
    <w:p>
      <w:pPr>
        <w:pStyle w:val="Normal"/>
        <w:spacing w:lineRule="exact" w:line="100" w:before="8" w:after="0"/>
        <w:rPr>
          <w:rFonts w:ascii="Arial" w:hAnsi="Arial" w:cs="Arial"/>
          <w:spacing w:val="1"/>
          <w:sz w:val="11"/>
          <w:szCs w:val="11"/>
          <w:lang w:val="pt-PT"/>
        </w:rPr>
      </w:pPr>
      <w:r>
        <w:rPr>
          <w:rFonts w:cs="Arial" w:ascii="Arial" w:hAnsi="Arial"/>
          <w:spacing w:val="1"/>
          <w:sz w:val="11"/>
          <w:szCs w:val="11"/>
          <w:lang w:val="pt-PT"/>
        </w:rPr>
      </w:r>
    </w:p>
    <w:p>
      <w:pPr>
        <w:pStyle w:val="Normal"/>
        <w:spacing w:lineRule="exact" w:line="100" w:before="8" w:after="0"/>
        <w:rPr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ind w:left="120" w:right="284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Fazer cortes transversais e cortes longitudinais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spacing w:lineRule="auto" w:line="271"/>
        <w:ind w:left="120" w:right="45" w:firstLine="3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lang w:val="pt-PT" w:eastAsia="en-US"/>
        </w:rPr>
        <w:drawing>
          <wp:inline distT="0" distB="0" distL="0" distR="0">
            <wp:extent cx="509270" cy="448945"/>
            <wp:effectExtent l="0" t="0" r="0" b="0"/>
            <wp:docPr id="5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78" t="-3226" r="-2778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</w:t>
      </w:r>
      <w:r>
        <w:rPr>
          <w:rFonts w:cs="Arial" w:ascii="Arial" w:hAnsi="Arial"/>
          <w:b/>
          <w:spacing w:val="1"/>
          <w:sz w:val="24"/>
          <w:szCs w:val="24"/>
          <w:lang w:val="pt-PT"/>
        </w:rPr>
        <w:t>AVISO</w:t>
      </w:r>
      <w:r>
        <w:rPr>
          <w:rFonts w:cs="Arial" w:ascii="Arial" w:hAnsi="Arial"/>
          <w:spacing w:val="1"/>
          <w:sz w:val="24"/>
          <w:szCs w:val="24"/>
          <w:lang w:val="pt-PT"/>
        </w:rPr>
        <w:t>: Para evitar um retorno repentino, nunca arranque com a lâmina em contacto com o trabalho. Coloque a serra em funcionamento e permita que ela atinja a velocidade total antes de a pôr em contacto com o material de trabalho.</w:t>
      </w:r>
    </w:p>
    <w:p>
      <w:pPr>
        <w:pStyle w:val="Normal"/>
        <w:ind w:left="120" w:right="180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</w:t>
      </w:r>
      <w:r>
        <w:rPr>
          <w:rFonts w:cs="Arial" w:ascii="Arial" w:hAnsi="Arial"/>
          <w:spacing w:val="1"/>
          <w:sz w:val="24"/>
          <w:szCs w:val="24"/>
          <w:lang w:val="pt-PT"/>
        </w:rPr>
        <w:t>) Utilize sempre a sua serra com as duas mãos posicionadas corretamente.</w:t>
      </w:r>
    </w:p>
    <w:p>
      <w:pPr>
        <w:pStyle w:val="Normal"/>
        <w:spacing w:lineRule="auto" w:line="268" w:before="41" w:after="0"/>
        <w:ind w:left="120" w:right="115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pacing w:val="1"/>
          <w:sz w:val="24"/>
          <w:szCs w:val="24"/>
          <w:lang w:val="pt-PT"/>
        </w:rPr>
        <w:t>AVISO</w:t>
      </w:r>
      <w:r>
        <w:rPr>
          <w:rFonts w:cs="Arial" w:ascii="Arial" w:hAnsi="Arial"/>
          <w:spacing w:val="1"/>
          <w:sz w:val="24"/>
          <w:szCs w:val="24"/>
          <w:lang w:val="pt-PT"/>
        </w:rPr>
        <w:t>: Mantenha sempre o controlo da serra para que a serragem seja mais segura e fácil. A perda de controlo da serra pode provocar um acidente, resultando em possíveis lesões graves.</w:t>
      </w:r>
    </w:p>
    <w:p>
      <w:pPr>
        <w:pStyle w:val="Normal"/>
        <w:spacing w:before="36" w:after="0"/>
        <w:ind w:left="120" w:right="3349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color w:val="7030A0"/>
          <w:sz w:val="24"/>
          <w:szCs w:val="24"/>
          <w:lang w:val="pt-PT"/>
        </w:rPr>
        <w:t>b</w:t>
      </w:r>
      <w:r>
        <w:rPr>
          <w:rFonts w:cs="Arial" w:ascii="Arial" w:hAnsi="Arial"/>
          <w:spacing w:val="1"/>
          <w:sz w:val="24"/>
          <w:szCs w:val="24"/>
          <w:lang w:val="pt-PT"/>
        </w:rPr>
        <w:t>) Quando fizer cortes transversais e longitudinais, alinhe a sua linha de corte com o centro do entalhe “V” localizado na parte frontal da base da serra.</w:t>
      </w:r>
    </w:p>
    <w:p>
      <w:pPr>
        <w:pStyle w:val="Normal"/>
        <w:spacing w:lineRule="auto" w:line="268" w:before="36" w:after="0"/>
        <w:ind w:left="120" w:right="115" w:hanging="0"/>
        <w:jc w:val="both"/>
        <w:rPr>
          <w:rFonts w:ascii="Arial" w:hAnsi="Arial" w:cs="Arial"/>
          <w:spacing w:val="1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  <w:t>c</w:t>
      </w:r>
      <w:r>
        <w:rPr>
          <w:rFonts w:cs="Arial" w:ascii="Arial" w:hAnsi="Arial"/>
          <w:spacing w:val="1"/>
          <w:sz w:val="24"/>
          <w:szCs w:val="24"/>
          <w:lang w:val="pt-PT"/>
        </w:rPr>
        <w:t>) Uma vez que a espessura das lâminas é variável, faça um corte experimental em material de refugo juntamente com a guia para determinar o tipo de lâmina a usar, compensando a lâmina para que faça um corte preciso.</w:t>
      </w:r>
    </w:p>
    <w:p>
      <w:pPr>
        <w:pStyle w:val="Normal"/>
        <w:spacing w:lineRule="auto" w:line="268" w:before="31" w:after="0"/>
        <w:ind w:left="480" w:right="376" w:hanging="0"/>
        <w:rPr>
          <w:rFonts w:ascii="Arial" w:hAnsi="Arial" w:cs="Arial"/>
          <w:spacing w:val="1"/>
          <w:sz w:val="24"/>
          <w:szCs w:val="24"/>
          <w:lang w:val="pt-PT"/>
        </w:rPr>
      </w:pPr>
      <w:r>
        <w:rPr>
          <w:rFonts w:cs="Arial" w:ascii="Arial" w:hAnsi="Arial"/>
          <w:spacing w:val="1"/>
          <w:sz w:val="24"/>
          <w:szCs w:val="24"/>
          <w:lang w:val="pt-PT"/>
        </w:rPr>
      </w:r>
    </w:p>
    <w:p>
      <w:pPr>
        <w:pStyle w:val="Normal"/>
        <w:spacing w:before="29" w:after="0"/>
        <w:ind w:right="491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pacing w:val="-1"/>
          <w:sz w:val="24"/>
          <w:szCs w:val="24"/>
          <w:lang w:val="pt-PT"/>
        </w:rPr>
        <w:t>Fazer cortes longitudinais</w:t>
      </w:r>
    </w:p>
    <w:p>
      <w:pPr>
        <w:pStyle w:val="Normal"/>
        <w:spacing w:lineRule="auto" w:line="268" w:before="31" w:after="0"/>
        <w:ind w:left="120" w:right="117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Utilize sempre uma guia quando fizer cortes longitudinais longos com a sua serra. Pode usar qualquer extremidade reta adequada fixada ao trabalho ou a guia paralela que vem incluída com a sua serra.</w:t>
      </w:r>
    </w:p>
    <w:p>
      <w:pPr>
        <w:pStyle w:val="Normal"/>
        <w:spacing w:lineRule="exact" w:line="100" w:before="8" w:after="0"/>
        <w:rPr>
          <w:rFonts w:ascii="Arial" w:hAnsi="Arial" w:cs="Arial"/>
          <w:sz w:val="11"/>
          <w:szCs w:val="11"/>
          <w:lang w:val="pt-PT"/>
        </w:rPr>
      </w:pPr>
      <w:r>
        <w:rPr>
          <w:rFonts w:cs="Arial" w:ascii="Arial" w:hAnsi="Arial"/>
          <w:sz w:val="11"/>
          <w:szCs w:val="11"/>
          <w:lang w:val="pt-PT"/>
        </w:rPr>
      </w:r>
    </w:p>
    <w:p>
      <w:pPr>
        <w:pStyle w:val="Normal"/>
        <w:spacing w:lineRule="exact" w:line="200"/>
        <w:rPr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ind w:left="120" w:right="302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Cortes de cavidade (apenas materiais suaves)</w:t>
      </w:r>
    </w:p>
    <w:p>
      <w:pPr>
        <w:pStyle w:val="Normal"/>
        <w:ind w:left="120" w:right="11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sta operação requer muita habilidade e só deve ser executada por uma pessoa qualificada.</w:t>
      </w:r>
    </w:p>
    <w:p>
      <w:pPr>
        <w:sectPr>
          <w:headerReference w:type="default" r:id="rId84"/>
          <w:footerReference w:type="default" r:id="rId85"/>
          <w:type w:val="nextPage"/>
          <w:pgSz w:w="11920" w:h="16838"/>
          <w:pgMar w:left="1680" w:right="1640" w:gutter="0" w:header="872" w:top="1080" w:footer="1497" w:bottom="15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31" w:after="0"/>
        <w:ind w:left="480" w:right="376" w:hanging="0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lang w:val="pt-PT" w:eastAsia="en-US"/>
        </w:rPr>
        <w:drawing>
          <wp:inline distT="0" distB="0" distL="0" distR="0">
            <wp:extent cx="509270" cy="448945"/>
            <wp:effectExtent l="0" t="0" r="0" b="0"/>
            <wp:docPr id="5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78" t="-3226" r="-2778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pt-PT"/>
        </w:rPr>
        <w:t>AVISO</w:t>
      </w:r>
      <w:r>
        <w:rPr>
          <w:rFonts w:cs="Arial" w:ascii="Arial" w:hAnsi="Arial"/>
          <w:sz w:val="24"/>
          <w:szCs w:val="24"/>
          <w:lang w:val="pt-PT"/>
        </w:rPr>
        <w:t xml:space="preserve">: Os dentes da lâmina estão expostos durante esta operação, portanto prossiga com muito cuidado. Marque claramente a área a ser cortada. Defina a profundidade do corte na serra. Coloque a serra por cima da área marcada com a extremidade frontal da placa de base na superfície de trabalho e a guia de corte alinhada com a linha marcada na peça de trabalho. Certifique-se de que a lâmina não toca, mas está perto da superfície de trabalho. A proteção inferior móvel deve ser aberta através de uma alavanca. Ligue a serra e oscile suavemente a lâmina para baixo no trabalho, mas mantenha uma força giratória na extremidade frontal da base. Pode agora soltar a proteção inferior móvel para uma ação normal da proteção. NÃO aglutine a lâmina no corte, empurre a lâmina da serra para a frente a uma velocidade em que a lâmina não esteja a trabalhar. Quando o corte estiver concluído, solte o acionador para libertar em segurança, assim como o interrutor, e deixe a lâmina parar completamente. NÃO REMOVA a serra e a lâmina da peça de trabalho enquanto a lâmina ainda se mover. Isto pode danificar o </w:t>
      </w:r>
    </w:p>
    <w:p>
      <w:pPr>
        <w:pStyle w:val="Normal"/>
        <w:ind w:left="120" w:right="-40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ind w:left="120" w:right="-4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120" w:before="8" w:after="0"/>
        <w:rPr>
          <w:rFonts w:ascii="Arial" w:hAnsi="Arial" w:cs="Arial"/>
          <w:sz w:val="13"/>
          <w:szCs w:val="13"/>
          <w:lang w:val="pt-PT" w:eastAsia="en-US"/>
        </w:rPr>
      </w:pPr>
      <w:r>
        <w:rPr>
          <w:rFonts w:cs="Arial" w:ascii="Arial" w:hAnsi="Arial"/>
          <w:sz w:val="13"/>
          <w:szCs w:val="13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30910</wp:posOffset>
                </wp:positionH>
                <wp:positionV relativeFrom="page">
                  <wp:posOffset>1136650</wp:posOffset>
                </wp:positionV>
                <wp:extent cx="5894705" cy="347345"/>
                <wp:effectExtent l="127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347400"/>
                          <a:chOff x="0" y="0"/>
                          <a:chExt cx="5894640" cy="34740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658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2">
                                <a:moveTo>
                                  <a:pt x="1805" y="9562"/>
                                </a:moveTo>
                                <a:lnTo>
                                  <a:pt x="1908" y="9562"/>
                                </a:lnTo>
                                <a:lnTo>
                                  <a:pt x="1908" y="9250"/>
                                </a:lnTo>
                                <a:lnTo>
                                  <a:pt x="1805" y="9250"/>
                                </a:lnTo>
                                <a:lnTo>
                                  <a:pt x="1805" y="9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10080"/>
                            <a:ext cx="658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2">
                                <a:moveTo>
                                  <a:pt x="10872" y="9562"/>
                                </a:moveTo>
                                <a:lnTo>
                                  <a:pt x="10975" y="9562"/>
                                </a:lnTo>
                                <a:lnTo>
                                  <a:pt x="10975" y="9250"/>
                                </a:lnTo>
                                <a:lnTo>
                                  <a:pt x="10872" y="9250"/>
                                </a:lnTo>
                                <a:lnTo>
                                  <a:pt x="10872" y="9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2640"/>
                            <a:ext cx="58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0" h="0">
                                <a:moveTo>
                                  <a:pt x="1805" y="9565"/>
                                </a:moveTo>
                                <a:lnTo>
                                  <a:pt x="10975" y="95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080"/>
                            <a:ext cx="57499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4" h="312">
                                <a:moveTo>
                                  <a:pt x="1908" y="9562"/>
                                </a:moveTo>
                                <a:lnTo>
                                  <a:pt x="10872" y="9562"/>
                                </a:lnTo>
                                <a:lnTo>
                                  <a:pt x="10872" y="9250"/>
                                </a:lnTo>
                                <a:lnTo>
                                  <a:pt x="1908" y="9250"/>
                                </a:lnTo>
                                <a:lnTo>
                                  <a:pt x="1908" y="9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8946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1008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1800" y="9250"/>
                                </a:moveTo>
                                <a:lnTo>
                                  <a:pt x="1800" y="95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1008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10980" y="9250"/>
                                </a:moveTo>
                                <a:lnTo>
                                  <a:pt x="10980" y="95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337320"/>
                            <a:ext cx="58946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89.5pt;width:464.15pt;height:27.4pt" coordorigin="1466,1790" coordsize="9283,548">
                <v:shape id="shape_0" coordorigin="1805,9250" coordsize="103,312" path="m1805,9562l1908,9562l1908,9250l1805,9250l1805,9562xe" fillcolor="black" stroked="f" o:allowincell="f" style="position:absolute;left:1476;top:1806;width:103;height:5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872,9250" coordsize="103,312" path="m10872,9562l10975,9562l10975,9250l10872,9250l10872,9562xe" fillcolor="black" stroked="f" o:allowincell="f" style="position:absolute;left:10635;top:1806;width:103;height:5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05,9565" coordsize="9170,0" path="m1805,9565l10975,9565e" stroked="t" o:allowincell="f" style="position:absolute;left:1476;top:2314;width:926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1908,9250" coordsize="8964,312" path="m1908,9562l10872,9562l10872,9250l1908,9250l1908,9562xe" fillcolor="black" stroked="f" o:allowincell="f" style="position:absolute;left:1580;top:1806;width:9054;height:5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66;top:1790;width:9282;height:15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coordorigin="1800,9250" coordsize="0,319" path="m1800,9250l1800,9569e" stroked="t" o:allowincell="f" style="position:absolute;left:1471;top:1806;width:0;height:5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80,9250" coordsize="0,319" path="m10980,9250l10980,9569e" stroked="t" o:allowincell="f" style="position:absolute;left:10744;top:1806;width:0;height:5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466;top:2321;width:9282;height:15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before="29" w:after="0"/>
        <w:ind w:left="228" w:hanging="0"/>
        <w:rPr/>
      </w:pPr>
      <w:r>
        <w:rPr>
          <w:rFonts w:cs="Arial" w:ascii="Arial" w:hAnsi="Arial"/>
          <w:b/>
          <w:color w:val="FFFFFF"/>
          <w:spacing w:val="4"/>
          <w:sz w:val="24"/>
          <w:szCs w:val="24"/>
          <w:lang w:val="pt-PT"/>
        </w:rPr>
        <w:t>MANUTENÇÃO</w:t>
      </w:r>
      <w:r>
        <w:rPr>
          <w:rFonts w:cs="Arial" w:ascii="Arial" w:hAnsi="Arial"/>
          <w:sz w:val="24"/>
          <w:szCs w:val="24"/>
          <w:lang w:val="pt-PT"/>
        </w:rPr>
        <w:t>as aberturas de ventilação desimpedidas e limpe o produto regularmente. Se ocorrer algo invulgar durante a utilização, desligue o aparelho. Inspecione e repare a ferramenta antes de a utilizar novamente.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A reparação da ferramenta só deve ser realizada por um técnico de reparações qualificado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paração ou a manutenção por pessoal não qualificado pode levar a um risco de lesão.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Utilize apenas peças sobresselentes idênticas para reparar a ferramenta. Tenha cuidado e limpe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Limpe a caixa apenas com um pano húmido e não utilize solventes! Seque bem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140" w:before="4" w:after="0"/>
        <w:rPr>
          <w:rFonts w:ascii="Arial" w:hAnsi="Arial" w:cs="Arial"/>
          <w:sz w:val="15"/>
          <w:szCs w:val="15"/>
          <w:lang w:val="pt-PT"/>
        </w:rPr>
      </w:pPr>
      <w:r>
        <w:rPr>
          <w:rFonts w:cs="Arial" w:ascii="Arial" w:hAnsi="Arial"/>
          <w:sz w:val="15"/>
          <w:szCs w:val="15"/>
          <w:lang w:val="pt-PT"/>
        </w:rPr>
      </w:r>
    </w:p>
    <w:p>
      <w:pPr>
        <w:pStyle w:val="Normal"/>
        <w:spacing w:lineRule="exact" w:line="200"/>
        <w:rPr>
          <w:sz w:val="15"/>
          <w:szCs w:val="15"/>
          <w:lang w:val="pt-PT" w:eastAsia="en-US"/>
        </w:rPr>
      </w:pPr>
      <w:r>
        <w:rPr>
          <w:sz w:val="15"/>
          <w:szCs w:val="15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03630</wp:posOffset>
                </wp:positionH>
                <wp:positionV relativeFrom="page">
                  <wp:posOffset>3508375</wp:posOffset>
                </wp:positionV>
                <wp:extent cx="5836285" cy="313690"/>
                <wp:effectExtent l="1270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6320" cy="313560"/>
                          <a:chOff x="0" y="0"/>
                          <a:chExt cx="5836320" cy="313560"/>
                        </a:xfrm>
                      </wpg:grpSpPr>
                      <wps:wsp>
                        <wps:cNvSpPr/>
                        <wps:spPr>
                          <a:xfrm>
                            <a:off x="6480" y="9000"/>
                            <a:ext cx="655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2">
                                <a:moveTo>
                                  <a:pt x="1805" y="13020"/>
                                </a:moveTo>
                                <a:lnTo>
                                  <a:pt x="1908" y="13020"/>
                                </a:lnTo>
                                <a:lnTo>
                                  <a:pt x="1908" y="12708"/>
                                </a:lnTo>
                                <a:lnTo>
                                  <a:pt x="1805" y="12708"/>
                                </a:lnTo>
                                <a:lnTo>
                                  <a:pt x="1805" y="13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9000"/>
                            <a:ext cx="655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2">
                                <a:moveTo>
                                  <a:pt x="10872" y="13020"/>
                                </a:moveTo>
                                <a:lnTo>
                                  <a:pt x="10975" y="13020"/>
                                </a:lnTo>
                                <a:lnTo>
                                  <a:pt x="10975" y="12708"/>
                                </a:lnTo>
                                <a:lnTo>
                                  <a:pt x="10872" y="12708"/>
                                </a:lnTo>
                                <a:lnTo>
                                  <a:pt x="10872" y="13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0240"/>
                            <a:ext cx="58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0" h="0">
                                <a:moveTo>
                                  <a:pt x="1805" y="13022"/>
                                </a:moveTo>
                                <a:lnTo>
                                  <a:pt x="10975" y="130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000"/>
                            <a:ext cx="56926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4" h="312">
                                <a:moveTo>
                                  <a:pt x="1908" y="13020"/>
                                </a:moveTo>
                                <a:lnTo>
                                  <a:pt x="10872" y="13020"/>
                                </a:lnTo>
                                <a:lnTo>
                                  <a:pt x="10872" y="12708"/>
                                </a:lnTo>
                                <a:lnTo>
                                  <a:pt x="1908" y="12708"/>
                                </a:lnTo>
                                <a:lnTo>
                                  <a:pt x="1908" y="13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583632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900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1800" y="12708"/>
                                </a:moveTo>
                                <a:lnTo>
                                  <a:pt x="1800" y="130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900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10980" y="12708"/>
                                </a:moveTo>
                                <a:lnTo>
                                  <a:pt x="10980" y="130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304920"/>
                            <a:ext cx="583632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276.25pt;width:459.55pt;height:24.7pt" coordorigin="1738,5525" coordsize="9191,494">
                <v:shape id="shape_0" coordorigin="1805,12708" coordsize="103,312" path="m1805,13020l1908,13020l1908,12708l1805,12708l1805,13020xe" fillcolor="black" stroked="f" o:allowincell="f" style="position:absolute;left:1748;top:5539;width:102;height:4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872,12708" coordsize="103,312" path="m10872,13020l10975,13020l10975,12708l10872,12708l10872,13020xe" fillcolor="black" stroked="f" o:allowincell="f" style="position:absolute;left:10816;top:5539;width:102;height:4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05,13022" coordsize="9170,0" path="m1805,13022l10975,13022e" stroked="t" o:allowincell="f" style="position:absolute;left:1748;top:5998;width:917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1908,12708" coordsize="8964,312" path="m1908,13020l10872,13020l10872,12708l1908,12708l1908,13020xe" fillcolor="black" stroked="f" o:allowincell="f" style="position:absolute;left:1851;top:5539;width:8964;height:4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38;top:5525;width:9190;height:13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coordorigin="1800,12708" coordsize="0,319" path="m1800,12708l1800,13027e" stroked="t" o:allowincell="f" style="position:absolute;left:1743;top:5539;width:0;height:4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80,12708" coordsize="0,319" path="m10980,12708l10980,13027e" stroked="t" o:allowincell="f" style="position:absolute;left:10924;top:5539;width:0;height:4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738;top:6005;width:9190;height:13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9" w:after="0"/>
        <w:ind w:left="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FFFF"/>
          <w:spacing w:val="1"/>
          <w:sz w:val="24"/>
          <w:szCs w:val="24"/>
        </w:rPr>
        <w:t>ARMAZENAGEM</w:t>
      </w:r>
    </w:p>
    <w:p>
      <w:pPr>
        <w:pStyle w:val="Normal"/>
        <w:spacing w:lineRule="auto" w:line="309" w:before="66" w:after="0"/>
        <w:ind w:left="120" w:right="122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lineRule="auto" w:line="309" w:before="2" w:after="0"/>
        <w:ind w:left="120" w:right="708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Guarde a máquina, as instruções de funcionamento e, se necessário, os acessórios na embalagem original. Assim, terá sempre toda a informação e as peças prontas a usar.</w:t>
      </w:r>
    </w:p>
    <w:p>
      <w:pPr>
        <w:pStyle w:val="Normal"/>
        <w:spacing w:lineRule="auto" w:line="309" w:before="2" w:after="0"/>
        <w:ind w:left="120" w:right="708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mbale bem o dispositivo ou utilize a embalagem original para evitar danos durante o transporte. Mantenha sempre a máquina num sítio seco.</w:t>
      </w:r>
    </w:p>
    <w:p>
      <w:pPr>
        <w:sectPr>
          <w:headerReference w:type="default" r:id="rId94"/>
          <w:footerReference w:type="default" r:id="rId95"/>
          <w:type w:val="nextPage"/>
          <w:pgSz w:w="11920" w:h="16838"/>
          <w:pgMar w:left="1680" w:right="1640" w:gutter="0" w:header="872" w:top="1080" w:footer="1497" w:bottom="15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 w:before="2" w:after="0"/>
        <w:ind w:left="120" w:right="708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spacing w:before="29" w:after="0"/>
        <w:ind w:left="140" w:hanging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CERTIFICADO DE GARANTIA</w:t>
      </w:r>
    </w:p>
    <w:p>
      <w:pPr>
        <w:pStyle w:val="Normal"/>
        <w:spacing w:lineRule="exact" w:line="160" w:before="2" w:after="0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spacing w:lineRule="exact" w:line="20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09"/>
        <w:ind w:left="140" w:right="522" w:hanging="0"/>
        <w:rPr>
          <w:rFonts w:ascii="Arial" w:hAnsi="Arial" w:cs="Arial"/>
          <w:spacing w:val="-3"/>
          <w:sz w:val="21"/>
          <w:szCs w:val="21"/>
          <w:lang w:val="pt-PT"/>
        </w:rPr>
      </w:pPr>
      <w:r>
        <w:rPr>
          <w:rFonts w:cs="Arial" w:ascii="Arial" w:hAnsi="Arial"/>
          <w:spacing w:val="-3"/>
          <w:sz w:val="21"/>
          <w:szCs w:val="21"/>
          <w:lang w:val="pt-PT"/>
        </w:rPr>
        <w:t>Parabéns! Fez uma excelente escolha com a compra deste produto de qualidade. O nosso compromisso com a qualidade inclui também o nosso serviço.</w:t>
      </w:r>
    </w:p>
    <w:p>
      <w:pPr>
        <w:pStyle w:val="Normal"/>
        <w:spacing w:before="4" w:after="0"/>
        <w:ind w:left="140" w:hanging="0"/>
        <w:rPr/>
      </w:pPr>
      <w:r>
        <w:rPr>
          <w:rFonts w:cs="Arial" w:ascii="Arial" w:hAnsi="Arial"/>
          <w:b/>
          <w:spacing w:val="-2"/>
          <w:sz w:val="21"/>
          <w:szCs w:val="21"/>
          <w:lang w:val="pt-PT"/>
        </w:rPr>
        <w:t>A Builder SAS</w:t>
      </w:r>
      <w:r>
        <w:rPr>
          <w:rFonts w:cs="Arial" w:ascii="Arial" w:hAnsi="Arial"/>
          <w:b/>
          <w:spacing w:val="-7"/>
          <w:sz w:val="21"/>
          <w:szCs w:val="21"/>
          <w:lang w:val="pt-PT"/>
        </w:rPr>
        <w:t xml:space="preserve"> </w:t>
      </w:r>
      <w:r>
        <w:rPr>
          <w:rFonts w:cs="Arial" w:ascii="Arial" w:hAnsi="Arial"/>
          <w:b/>
          <w:spacing w:val="-2"/>
          <w:sz w:val="21"/>
          <w:szCs w:val="21"/>
          <w:lang w:val="pt-PT"/>
        </w:rPr>
        <w:t>oferece um excelente serviço de reparação para todos os produtos</w:t>
      </w:r>
      <w:r>
        <w:rPr>
          <w:rFonts w:cs="Arial" w:ascii="Arial" w:hAnsi="Arial"/>
          <w:b/>
          <w:sz w:val="21"/>
          <w:szCs w:val="21"/>
          <w:lang w:val="pt-PT"/>
        </w:rPr>
        <w:t>.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spacing w:lineRule="exact" w:line="20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uto" w:line="309"/>
        <w:ind w:left="2938" w:right="366" w:firstLine="1"/>
        <w:rPr>
          <w:rFonts w:ascii="Arial" w:hAnsi="Arial" w:cs="Arial"/>
          <w:sz w:val="21"/>
          <w:szCs w:val="21"/>
          <w:lang w:val="pt-PT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125220</wp:posOffset>
            </wp:positionH>
            <wp:positionV relativeFrom="paragraph">
              <wp:posOffset>-17780</wp:posOffset>
            </wp:positionV>
            <wp:extent cx="1680210" cy="1787525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47" t="-794" r="-847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3"/>
          <w:sz w:val="21"/>
          <w:szCs w:val="21"/>
          <w:lang w:val="pt-PT"/>
        </w:rPr>
        <w:t xml:space="preserve">Se, contrariamente ao previsto, o aparelho tiver defeitos devido a anomalias no material ou no fabrico durante o uso privado no prazo de </w:t>
      </w:r>
      <w:r>
        <w:rPr>
          <w:rFonts w:cs="Arial" w:ascii="Arial" w:hAnsi="Arial"/>
          <w:b/>
          <w:spacing w:val="-3"/>
          <w:sz w:val="21"/>
          <w:szCs w:val="21"/>
          <w:lang w:val="pt-PT"/>
        </w:rPr>
        <w:t>DOIS ANOS</w:t>
      </w:r>
      <w:r>
        <w:rPr>
          <w:rFonts w:cs="Arial" w:ascii="Arial" w:hAnsi="Arial"/>
          <w:spacing w:val="-3"/>
          <w:sz w:val="21"/>
          <w:szCs w:val="21"/>
          <w:lang w:val="pt-PT"/>
        </w:rPr>
        <w:t xml:space="preserve"> da data de compra, responsabilizamo-nos pela garantia de acordo com os regulamentos da garantia legal, desde que:</w:t>
      </w:r>
    </w:p>
    <w:p>
      <w:pPr>
        <w:pStyle w:val="Normal"/>
        <w:tabs>
          <w:tab w:val="clear" w:pos="708"/>
          <w:tab w:val="left" w:pos="3200" w:leader="none"/>
        </w:tabs>
        <w:spacing w:lineRule="auto" w:line="309" w:before="2" w:after="0"/>
        <w:ind w:left="2938" w:right="140" w:hanging="0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-</w:t>
      </w:r>
      <w:r>
        <w:rPr>
          <w:rFonts w:cs="Arial" w:ascii="Arial" w:hAnsi="Arial"/>
          <w:spacing w:val="-56"/>
          <w:sz w:val="21"/>
          <w:szCs w:val="21"/>
          <w:lang w:val="pt-PT"/>
        </w:rPr>
        <w:t xml:space="preserve"> </w:t>
      </w:r>
      <w:r>
        <w:rPr>
          <w:rFonts w:cs="Arial" w:ascii="Arial" w:hAnsi="Arial"/>
          <w:sz w:val="21"/>
          <w:szCs w:val="21"/>
          <w:lang w:val="pt-PT"/>
        </w:rPr>
        <w:tab/>
      </w:r>
      <w:r>
        <w:rPr>
          <w:rFonts w:cs="Arial" w:ascii="Arial" w:hAnsi="Arial"/>
          <w:spacing w:val="-3"/>
          <w:sz w:val="21"/>
          <w:szCs w:val="21"/>
          <w:lang w:val="pt-PT"/>
        </w:rPr>
        <w:t>O dispositivo não seja utilizado de forma não prevista.</w:t>
      </w:r>
    </w:p>
    <w:p>
      <w:pPr>
        <w:pStyle w:val="Normal"/>
        <w:tabs>
          <w:tab w:val="clear" w:pos="708"/>
          <w:tab w:val="left" w:pos="3200" w:leader="none"/>
        </w:tabs>
        <w:spacing w:lineRule="auto" w:line="309" w:before="2" w:after="0"/>
        <w:ind w:left="2938" w:right="728" w:hanging="0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 xml:space="preserve">-  </w:t>
      </w:r>
      <w:r>
        <w:rPr>
          <w:rFonts w:cs="Arial" w:ascii="Arial" w:hAnsi="Arial"/>
          <w:spacing w:val="31"/>
          <w:sz w:val="21"/>
          <w:szCs w:val="21"/>
          <w:lang w:val="pt-PT"/>
        </w:rPr>
        <w:t xml:space="preserve"> </w:t>
      </w:r>
      <w:r>
        <w:rPr>
          <w:rFonts w:cs="Arial" w:ascii="Arial" w:hAnsi="Arial"/>
          <w:spacing w:val="-3"/>
          <w:sz w:val="21"/>
          <w:szCs w:val="21"/>
          <w:lang w:val="pt-PT"/>
        </w:rPr>
        <w:t>Não seja sobrecarregado.</w:t>
      </w:r>
    </w:p>
    <w:p>
      <w:pPr>
        <w:pStyle w:val="Normal"/>
        <w:tabs>
          <w:tab w:val="clear" w:pos="708"/>
          <w:tab w:val="left" w:pos="3200" w:leader="none"/>
        </w:tabs>
        <w:spacing w:lineRule="auto" w:line="309" w:before="2" w:after="0"/>
        <w:ind w:left="2938" w:right="728" w:hanging="0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 xml:space="preserve">-  </w:t>
      </w:r>
      <w:r>
        <w:rPr>
          <w:rFonts w:cs="Arial" w:ascii="Arial" w:hAnsi="Arial"/>
          <w:spacing w:val="31"/>
          <w:sz w:val="21"/>
          <w:szCs w:val="21"/>
          <w:lang w:val="pt-PT"/>
        </w:rPr>
        <w:t xml:space="preserve"> </w:t>
      </w:r>
      <w:r>
        <w:rPr>
          <w:rFonts w:cs="Arial" w:ascii="Arial" w:hAnsi="Arial"/>
          <w:spacing w:val="-3"/>
          <w:sz w:val="21"/>
          <w:szCs w:val="21"/>
          <w:lang w:val="pt-PT"/>
        </w:rPr>
        <w:t>Não seja utilizado com os acessórios errados.</w:t>
      </w:r>
    </w:p>
    <w:p>
      <w:pPr>
        <w:pStyle w:val="Normal"/>
        <w:spacing w:lineRule="auto" w:line="309" w:before="70" w:after="0"/>
        <w:ind w:left="2691" w:right="140" w:firstLine="247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 xml:space="preserve">-  </w:t>
      </w:r>
      <w:r>
        <w:rPr>
          <w:rFonts w:cs="Arial" w:ascii="Arial" w:hAnsi="Arial"/>
          <w:spacing w:val="34"/>
          <w:sz w:val="21"/>
          <w:szCs w:val="21"/>
          <w:lang w:val="pt-PT"/>
        </w:rPr>
        <w:t xml:space="preserve"> </w:t>
      </w:r>
      <w:r>
        <w:rPr>
          <w:rFonts w:cs="Arial" w:ascii="Arial" w:hAnsi="Arial"/>
          <w:spacing w:val="-3"/>
          <w:sz w:val="21"/>
          <w:szCs w:val="21"/>
          <w:lang w:val="pt-PT"/>
        </w:rPr>
        <w:t>As reparações não sejam realizadas por outra oficina para além da autorizada.</w:t>
      </w:r>
    </w:p>
    <w:p>
      <w:pPr>
        <w:pStyle w:val="Normal"/>
        <w:spacing w:lineRule="exact" w:line="100" w:before="4" w:after="0"/>
        <w:rPr>
          <w:rFonts w:ascii="Arial" w:hAnsi="Arial" w:cs="Arial"/>
          <w:sz w:val="11"/>
          <w:szCs w:val="11"/>
          <w:lang w:val="pt-PT"/>
        </w:rPr>
      </w:pPr>
      <w:r>
        <w:rPr>
          <w:rFonts w:cs="Arial" w:ascii="Arial" w:hAnsi="Arial"/>
          <w:sz w:val="11"/>
          <w:szCs w:val="11"/>
          <w:lang w:val="pt-PT"/>
        </w:rPr>
      </w:r>
    </w:p>
    <w:p>
      <w:pPr>
        <w:pStyle w:val="Normal"/>
        <w:spacing w:lineRule="exact" w:line="200"/>
        <w:rPr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spacing w:lineRule="auto" w:line="309"/>
        <w:ind w:left="139" w:right="125" w:firstLine="1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pacing w:val="-3"/>
          <w:sz w:val="21"/>
          <w:szCs w:val="21"/>
          <w:lang w:val="pt-PT"/>
        </w:rPr>
        <w:t xml:space="preserve">O certificado de garantia só é válido juntamente com o recibo. Guarde ambos num local seguro. A garantia não afeta os seus direitos legais. O produto está garantido por um período de </w:t>
      </w:r>
      <w:r>
        <w:rPr>
          <w:rFonts w:cs="Arial" w:ascii="Arial" w:hAnsi="Arial"/>
          <w:b/>
          <w:spacing w:val="-3"/>
          <w:sz w:val="21"/>
          <w:szCs w:val="21"/>
          <w:lang w:val="pt-PT"/>
        </w:rPr>
        <w:t>DOIS ANOS</w:t>
      </w:r>
      <w:r>
        <w:rPr>
          <w:rFonts w:cs="Arial" w:ascii="Arial" w:hAnsi="Arial"/>
          <w:spacing w:val="-3"/>
          <w:sz w:val="21"/>
          <w:szCs w:val="21"/>
          <w:lang w:val="pt-PT"/>
        </w:rPr>
        <w:t xml:space="preserve"> a contar da data de aquisição. Guarde o seu recibo como prova da data de aquisição. O período de garantia só pode ser alargado mediante a duração de qualquer reparação que seja necessária. Durante o período de garantia, os aparelhos defeituosos podem ser devolvidos a qualquer loja de reparações SWAP. Iremos, segundo o nosso critério, reparar ou substituir o aparelho de acordo com a legislação da garantia. 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  <w:lang w:val="pt-PT"/>
        </w:rPr>
      </w:pPr>
      <w:r>
        <w:rPr>
          <w:rFonts w:cs="Arial" w:ascii="Arial" w:hAnsi="Arial"/>
          <w:sz w:val="11"/>
          <w:szCs w:val="11"/>
          <w:lang w:val="pt-PT"/>
        </w:rPr>
      </w:r>
    </w:p>
    <w:p>
      <w:pPr>
        <w:pStyle w:val="Normal"/>
        <w:spacing w:lineRule="exact" w:line="200"/>
        <w:rPr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ind w:left="140" w:hanging="0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pacing w:val="-3"/>
          <w:sz w:val="21"/>
          <w:szCs w:val="21"/>
          <w:lang w:val="pt-PT"/>
        </w:rPr>
        <w:t>Inclua o seguinte quando devolver o seu produto para reparação:</w:t>
      </w:r>
    </w:p>
    <w:p>
      <w:pPr>
        <w:pStyle w:val="Normal"/>
        <w:spacing w:before="68" w:after="0"/>
        <w:ind w:left="141" w:hanging="0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1.</w:t>
      </w:r>
      <w:r>
        <w:rPr>
          <w:rFonts w:cs="Arial" w:ascii="Arial" w:hAnsi="Arial"/>
          <w:spacing w:val="2"/>
          <w:sz w:val="21"/>
          <w:szCs w:val="21"/>
          <w:lang w:val="pt-PT"/>
        </w:rPr>
        <w:t xml:space="preserve"> </w:t>
      </w:r>
      <w:r>
        <w:rPr>
          <w:rFonts w:cs="Arial" w:ascii="Arial" w:hAnsi="Arial"/>
          <w:spacing w:val="-3"/>
          <w:sz w:val="21"/>
          <w:szCs w:val="21"/>
          <w:lang w:val="pt-PT"/>
        </w:rPr>
        <w:t>O recibo (prova de compra)</w:t>
      </w:r>
    </w:p>
    <w:p>
      <w:pPr>
        <w:pStyle w:val="Normal"/>
        <w:spacing w:lineRule="auto" w:line="309" w:before="70" w:after="0"/>
        <w:ind w:left="140" w:right="945" w:hanging="0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pacing w:val="2"/>
          <w:sz w:val="21"/>
          <w:szCs w:val="21"/>
          <w:lang w:val="pt-PT"/>
        </w:rPr>
        <w:t>2</w:t>
      </w:r>
      <w:r>
        <w:rPr>
          <w:rFonts w:cs="Arial" w:ascii="Arial" w:hAnsi="Arial"/>
          <w:sz w:val="21"/>
          <w:szCs w:val="21"/>
          <w:lang w:val="pt-PT"/>
        </w:rPr>
        <w:t>.</w:t>
      </w:r>
      <w:r>
        <w:rPr>
          <w:rFonts w:cs="Arial" w:ascii="Arial" w:hAnsi="Arial"/>
          <w:spacing w:val="11"/>
          <w:sz w:val="21"/>
          <w:szCs w:val="21"/>
          <w:lang w:val="pt-PT"/>
        </w:rPr>
        <w:t xml:space="preserve"> </w:t>
      </w:r>
      <w:r>
        <w:rPr>
          <w:rFonts w:cs="Arial" w:ascii="Arial" w:hAnsi="Arial"/>
          <w:spacing w:val="-3"/>
          <w:sz w:val="21"/>
          <w:szCs w:val="21"/>
          <w:lang w:val="pt-PT"/>
        </w:rPr>
        <w:t>Este certificado de garantia com o seu nome, morada, detalhes de contato e uma descrição completa da falha no verso.</w:t>
      </w:r>
    </w:p>
    <w:p>
      <w:pPr>
        <w:pStyle w:val="Normal"/>
        <w:spacing w:lineRule="auto" w:line="309" w:before="2" w:after="0"/>
        <w:ind w:left="140" w:right="615" w:hanging="0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pacing w:val="-3"/>
          <w:sz w:val="21"/>
          <w:szCs w:val="21"/>
          <w:lang w:val="pt-PT"/>
        </w:rPr>
        <w:t>Se o recibo original não for incluído, a reparação será sempre cobrada. Após a garantia ter expirado, ainda pode devolver os aparelhos defeituosos para reparação. Os orçamentos e as reparações após o período da garantia serão sempre pagos.</w:t>
      </w:r>
    </w:p>
    <w:p>
      <w:pPr>
        <w:pStyle w:val="Normal"/>
        <w:spacing w:lineRule="exact" w:line="100" w:before="4" w:after="0"/>
        <w:rPr>
          <w:rFonts w:ascii="Arial" w:hAnsi="Arial" w:cs="Arial"/>
          <w:sz w:val="11"/>
          <w:szCs w:val="11"/>
          <w:lang w:val="pt-PT"/>
        </w:rPr>
      </w:pPr>
      <w:r>
        <w:rPr>
          <w:rFonts w:cs="Arial" w:ascii="Arial" w:hAnsi="Arial"/>
          <w:sz w:val="11"/>
          <w:szCs w:val="11"/>
          <w:lang w:val="pt-PT"/>
        </w:rPr>
      </w:r>
    </w:p>
    <w:p>
      <w:pPr>
        <w:pStyle w:val="Normal"/>
        <w:spacing w:lineRule="exact" w:line="200"/>
        <w:rPr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spacing w:lineRule="auto" w:line="309" w:before="70" w:after="0"/>
        <w:ind w:left="140" w:right="120" w:hanging="0"/>
        <w:rPr>
          <w:rFonts w:ascii="Arial" w:hAnsi="Arial" w:cs="Arial"/>
          <w:spacing w:val="-3"/>
          <w:sz w:val="21"/>
          <w:szCs w:val="21"/>
          <w:lang w:val="pt-PT"/>
        </w:rPr>
      </w:pPr>
      <w:r>
        <w:rPr>
          <w:rFonts w:cs="Arial" w:ascii="Arial" w:hAnsi="Arial"/>
          <w:spacing w:val="-3"/>
          <w:sz w:val="21"/>
          <w:szCs w:val="21"/>
          <w:lang w:val="pt-PT"/>
        </w:rPr>
        <w:t>Nota adicional do centro de manutenção:</w:t>
      </w:r>
    </w:p>
    <w:p>
      <w:pPr>
        <w:pStyle w:val="Normal"/>
        <w:spacing w:lineRule="auto" w:line="309" w:before="70" w:after="0"/>
        <w:ind w:left="140" w:right="120" w:hanging="0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pacing w:val="-3"/>
          <w:sz w:val="21"/>
          <w:szCs w:val="21"/>
          <w:lang w:val="pt-PT"/>
        </w:rPr>
        <w:t>Os produtos defeituosos podem ser devolvidos a qualquer loja de reparações SWAP durante o período da garantia. Após o período de garantia, os produtos são aceites em qualquer loja de reparações SWAP, para que o produto seja testado em conformidade.</w:t>
      </w:r>
    </w:p>
    <w:p>
      <w:pPr>
        <w:pStyle w:val="Normal"/>
        <w:spacing w:lineRule="exact" w:line="200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r>
        <w:br w:type="page"/>
      </w:r>
    </w:p>
    <w:p>
      <w:pPr>
        <w:pStyle w:val="Normal"/>
        <w:spacing w:lineRule="exact" w:line="260" w:before="29" w:after="0"/>
        <w:ind w:left="120" w:hanging="0"/>
        <w:rPr>
          <w:rFonts w:ascii="Arial" w:hAnsi="Arial" w:cs="Arial"/>
          <w:b/>
          <w:b/>
          <w:spacing w:val="-11"/>
          <w:position w:val="-1"/>
          <w:sz w:val="24"/>
          <w:szCs w:val="24"/>
          <w:lang w:val="pt-PT"/>
        </w:rPr>
      </w:pPr>
      <w:r>
        <w:rPr>
          <w:rFonts w:cs="Arial" w:ascii="Arial" w:hAnsi="Arial"/>
          <w:b/>
          <w:spacing w:val="-11"/>
          <w:position w:val="-1"/>
          <w:sz w:val="24"/>
          <w:szCs w:val="24"/>
          <w:lang w:val="pt-PT"/>
        </w:rPr>
      </w:r>
    </w:p>
    <w:p>
      <w:pPr>
        <w:pStyle w:val="Normal"/>
        <w:rPr>
          <w:color w:val="C00000"/>
          <w:sz w:val="24"/>
          <w:szCs w:val="24"/>
          <w:lang w:val="pt-PT"/>
        </w:rPr>
      </w:pPr>
      <w:r>
        <w:rPr>
          <w:rFonts w:cs="Arial" w:ascii="Arial" w:hAnsi="Arial"/>
          <w:color w:val="C00000"/>
          <w:spacing w:val="-3"/>
          <w:sz w:val="24"/>
          <w:szCs w:val="24"/>
          <w:lang w:val="pt-PT"/>
        </w:rPr>
        <w:t>Instruções de Registo da Garantia:</w:t>
      </w:r>
    </w:p>
    <w:p>
      <w:pPr>
        <w:pStyle w:val="TextBody"/>
        <w:spacing w:before="10" w:after="0"/>
        <w:rPr>
          <w:color w:val="C00000"/>
          <w:sz w:val="34"/>
          <w:szCs w:val="24"/>
          <w:lang w:val="pt-PT"/>
        </w:rPr>
      </w:pPr>
      <w:r>
        <w:rPr>
          <w:color w:val="C00000"/>
          <w:sz w:val="34"/>
          <w:szCs w:val="24"/>
          <w:lang w:val="pt-PT"/>
        </w:rPr>
      </w:r>
    </w:p>
    <w:p>
      <w:pPr>
        <w:pStyle w:val="TextBody"/>
        <w:spacing w:lineRule="auto" w:line="331"/>
        <w:ind w:right="196" w:hanging="0"/>
        <w:rPr>
          <w:lang w:val="pt-PT"/>
        </w:rPr>
      </w:pPr>
      <w:r>
        <w:rPr>
          <w:spacing w:val="-3"/>
          <w:sz w:val="21"/>
          <w:szCs w:val="21"/>
          <w:lang w:val="pt-PT"/>
        </w:rPr>
        <w:t>O registo do produto permite-lhe solicitar apoio no futuro. É necessário registar o produto para obter todo o apoio e cobertura da garantia.</w:t>
      </w:r>
    </w:p>
    <w:p>
      <w:pPr>
        <w:pStyle w:val="TextBody"/>
        <w:spacing w:lineRule="auto" w:line="331"/>
        <w:ind w:right="196" w:hanging="0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auto" w:line="331"/>
        <w:ind w:right="196" w:hanging="0"/>
        <w:rPr>
          <w:lang w:val="pt-PT"/>
        </w:rPr>
      </w:pPr>
      <w:r>
        <w:rPr>
          <w:spacing w:val="-3"/>
          <w:sz w:val="21"/>
          <w:szCs w:val="21"/>
          <w:lang w:val="pt-PT"/>
        </w:rPr>
        <w:t>O apoio, a assistência ao funcionamento e o apoio ao produto nos termos da garantia são fornecidos pela Builder SAS, fabricante das ferramentas elétricas Energizer. Contacte-nos diretamente para quaisquer perguntas sobre o serviço da garantia.</w:t>
      </w:r>
    </w:p>
    <w:p>
      <w:pPr>
        <w:pStyle w:val="TextBody"/>
        <w:spacing w:lineRule="auto" w:line="331"/>
        <w:ind w:right="196" w:hanging="0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  <w:t>Preencha o formulário de registo abaixo e submeta-o online. Irá necessitar de uma cópia digital do seu recibo e o código de barras UPC original da embalagem do seu produto. A loja, a data de aquisição e a descrição do produto devem estar claramente visíveis no recibo.</w:t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rPr>
          <w:spacing w:val="-3"/>
          <w:sz w:val="21"/>
          <w:szCs w:val="21"/>
          <w:lang w:val="pt-PT"/>
        </w:rPr>
      </w:pPr>
      <w:r>
        <w:rPr>
          <w:spacing w:val="-3"/>
          <w:sz w:val="21"/>
          <w:szCs w:val="21"/>
          <w:lang w:val="pt-PT"/>
        </w:rPr>
      </w:r>
    </w:p>
    <w:p>
      <w:pPr>
        <w:pStyle w:val="TextBody"/>
        <w:spacing w:lineRule="auto" w:line="331"/>
        <w:ind w:right="196" w:hanging="0"/>
        <w:jc w:val="center"/>
        <w:rPr>
          <w:spacing w:val="-3"/>
          <w:sz w:val="21"/>
          <w:szCs w:val="21"/>
          <w:lang w:val="pt-PT"/>
        </w:rPr>
      </w:pPr>
      <w:r>
        <w:rPr>
          <w:rFonts w:eastAsia="SimSun;宋体"/>
          <w:b/>
          <w:kern w:val="2"/>
          <w:szCs w:val="16"/>
          <w:lang w:val="fr-FR" w:eastAsia="en-US"/>
        </w:rPr>
        <w:object w:dxaOrig="4199" w:dyaOrig="361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3pt;height:14.1pt" filled="f" o:ole="">
            <v:imagedata r:id="rId98" o:title=""/>
          </v:shape>
          <o:OLEObject Type="Embed" ProgID="" ShapeID="ole_rId97" DrawAspect="Content" ObjectID="_1412562440" r:id="rId97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1"/>
          <w:szCs w:val="16"/>
          <w:u w:val="single"/>
          <w:lang w:val="fr-FR"/>
        </w:rPr>
      </w:pPr>
      <w:r>
        <w:rPr>
          <w:rFonts w:cs="Arial" w:ascii="Arial" w:hAnsi="Arial"/>
          <w:b/>
          <w:spacing w:val="-3"/>
          <w:sz w:val="21"/>
          <w:szCs w:val="16"/>
          <w:u w:val="single"/>
          <w:lang w:val="fr-FR"/>
        </w:rPr>
      </w:r>
      <w:bookmarkStart w:id="4" w:name="_Hlk509318978"/>
      <w:bookmarkStart w:id="5" w:name="_Hlk509318978"/>
      <w:bookmarkEnd w:id="5"/>
    </w:p>
    <w:p>
      <w:pPr>
        <w:pStyle w:val="Normal"/>
        <w:jc w:val="center"/>
        <w:rPr>
          <w:rFonts w:ascii="Arial" w:hAnsi="Arial" w:eastAsia="SimSun;宋体" w:cs="Arial"/>
          <w:b/>
          <w:b/>
          <w:szCs w:val="16"/>
          <w:u w:val="single"/>
          <w:lang w:val="fr-FR"/>
        </w:rPr>
      </w:pPr>
      <w:r>
        <w:rPr>
          <w:rFonts w:cs="Arial" w:ascii="Arial" w:hAnsi="Arial"/>
          <w:b/>
          <w:szCs w:val="16"/>
          <w:u w:val="single"/>
          <w:lang w:val="fr-FR"/>
        </w:rPr>
        <w:t>Declaração de conformidade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Cs w:val="16"/>
          <w:u w:val="single"/>
          <w:lang w:val="fr-FR"/>
        </w:rPr>
      </w:pPr>
      <w:r>
        <w:rPr>
          <w:rFonts w:eastAsia="SimSun;宋体" w:cs="Arial" w:ascii="Arial" w:hAnsi="Arial"/>
          <w:b/>
          <w:szCs w:val="16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fr-FR"/>
        </w:rPr>
      </w:pPr>
      <w:r>
        <w:rPr>
          <w:rFonts w:cs="Arial" w:ascii="Arial" w:hAnsi="Arial"/>
          <w:b/>
          <w:szCs w:val="16"/>
          <w:lang w:val="fr-FR"/>
        </w:rPr>
        <w:t>BUILDER SAS</w:t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fr-FR"/>
        </w:rPr>
      </w:pPr>
      <w:r>
        <w:rPr>
          <w:rFonts w:cs="Arial" w:ascii="Arial" w:hAnsi="Arial"/>
          <w:b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fr-FR"/>
        </w:rPr>
      </w:pPr>
      <w:r>
        <w:rPr>
          <w:rFonts w:eastAsia="Arial" w:cs="Arial" w:ascii="Arial" w:hAnsi="Arial"/>
          <w:b/>
          <w:szCs w:val="16"/>
          <w:lang w:val="fr-FR"/>
        </w:rPr>
        <w:t xml:space="preserve">  </w:t>
      </w:r>
      <w:r>
        <w:rPr>
          <w:rFonts w:cs="Arial" w:ascii="Arial" w:hAnsi="Arial"/>
          <w:b/>
          <w:szCs w:val="16"/>
          <w:lang w:val="fr-FR"/>
        </w:rPr>
        <w:t>32 rue aristide Bergès –Z1 31270 Cugnaux - Fr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6"/>
          <w:lang w:val="fr-FR"/>
        </w:rPr>
        <w:t>Tel</w:t>
      </w:r>
      <w:r>
        <w:rPr>
          <w:rFonts w:cs="Arial" w:ascii="Arial" w:hAnsi="Arial"/>
          <w:b/>
          <w:szCs w:val="16"/>
        </w:rPr>
        <w:t>.</w:t>
      </w:r>
      <w:r>
        <w:rPr>
          <w:rFonts w:cs="Arial" w:ascii="Arial" w:hAnsi="Arial"/>
          <w:b/>
          <w:szCs w:val="16"/>
          <w:lang w:val="fr-FR"/>
        </w:rPr>
        <w:t>: +33 (0)5.34.508.508   Fax: +33 (0)5.34.508.509</w:t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fr-FR"/>
        </w:rPr>
      </w:pPr>
      <w:r>
        <w:rPr>
          <w:rFonts w:cs="Arial" w:ascii="Arial" w:hAnsi="Arial"/>
          <w:b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6"/>
          <w:lang w:val="fr-FR"/>
        </w:rPr>
        <w:t>Declara que a maquinaria designada abaixo:</w:t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de-DE"/>
        </w:rPr>
      </w:pPr>
      <w:r>
        <w:rPr>
          <w:rFonts w:cs="Arial" w:ascii="Arial" w:hAnsi="Arial"/>
          <w:b/>
          <w:szCs w:val="16"/>
          <w:lang w:val="de-DE"/>
        </w:rPr>
        <w:t>SAW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Cs w:val="16"/>
          <w:lang w:val="fr-FR"/>
        </w:rPr>
      </w:pPr>
      <w:r>
        <w:rPr>
          <w:rFonts w:cs="Arial" w:ascii="Arial" w:hAnsi="Arial"/>
          <w:b/>
          <w:bCs/>
          <w:iCs/>
          <w:caps/>
          <w:szCs w:val="16"/>
          <w:lang w:val="fr-FR"/>
        </w:rPr>
        <w:t>EZSP18VL2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Cs w:val="16"/>
          <w:lang w:val="fr-FR"/>
        </w:rPr>
      </w:pPr>
      <w:r>
        <w:rPr>
          <w:rFonts w:cs="Arial" w:ascii="Arial" w:hAnsi="Arial"/>
          <w:b/>
          <w:bCs/>
          <w:iCs/>
          <w:caps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6"/>
          <w:lang w:val="fr-FR"/>
        </w:rPr>
        <w:t xml:space="preserve">Número de série: </w:t>
      </w:r>
      <w:r>
        <w:rPr>
          <w:rFonts w:cs="Arial" w:ascii="Arial" w:hAnsi="Arial"/>
          <w:b/>
          <w:szCs w:val="16"/>
          <w:u w:val="single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  <w:lang w:val="fr-FR"/>
        </w:rPr>
      </w:pPr>
      <w:r>
        <w:rPr>
          <w:rFonts w:cs="Arial" w:ascii="Arial" w:hAnsi="Arial"/>
          <w:b/>
          <w:color w:val="000000"/>
          <w:szCs w:val="16"/>
          <w:lang w:val="fr-FR"/>
        </w:rPr>
        <w:t xml:space="preserve">Em conformidade com as disposições da Diretiva "máquinas" 2006/42/CE e legislações nacionais que a transpõem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  <w:lang w:val="fr-FR"/>
        </w:rPr>
      </w:pPr>
      <w:r>
        <w:rPr>
          <w:rFonts w:cs="Arial" w:ascii="Arial" w:hAnsi="Arial"/>
          <w:b/>
          <w:color w:val="000000"/>
          <w:szCs w:val="16"/>
          <w:lang w:val="fr-FR"/>
        </w:rPr>
        <w:t>Também está em conformidade com as seguintes Diretivas europeia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  <w:lang w:val="fr-FR"/>
        </w:rPr>
      </w:pPr>
      <w:r>
        <w:rPr>
          <w:rFonts w:cs="Arial" w:ascii="Arial" w:hAnsi="Arial"/>
          <w:b/>
          <w:color w:val="000000"/>
          <w:szCs w:val="16"/>
          <w:lang w:val="fr-FR"/>
        </w:rPr>
        <w:t>Diretiva EMC 2014/30/E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  <w:lang w:val="fr-FR"/>
        </w:rPr>
      </w:pPr>
      <w:r>
        <w:rPr>
          <w:rFonts w:cs="Arial" w:ascii="Arial" w:hAnsi="Arial"/>
          <w:b/>
          <w:color w:val="000000"/>
          <w:szCs w:val="16"/>
          <w:lang w:val="fr-FR"/>
        </w:rPr>
        <w:t>Diretiva ROHS 2011/65/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Cs w:val="16"/>
          <w:lang w:val="fr-FR"/>
        </w:rPr>
        <w:t xml:space="preserve"> </w:t>
      </w:r>
      <w:r>
        <w:rPr>
          <w:rFonts w:cs="Arial" w:ascii="Arial" w:hAnsi="Arial"/>
          <w:b/>
          <w:color w:val="000000"/>
          <w:szCs w:val="16"/>
          <w:lang w:val="fr-FR"/>
        </w:rPr>
        <w:t xml:space="preserve">Também em conformidade com as normas europeias, as normas nacionai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  <w:lang w:val="fr-FR"/>
        </w:rPr>
      </w:pPr>
      <w:r>
        <w:rPr>
          <w:rFonts w:cs="Arial" w:ascii="Arial" w:hAnsi="Arial"/>
          <w:b/>
          <w:color w:val="000000"/>
          <w:szCs w:val="16"/>
          <w:lang w:val="fr-FR"/>
        </w:rPr>
        <w:t>e as seguintes disposições técnica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  <w:lang w:val="fr-FR"/>
        </w:rPr>
      </w:pPr>
      <w:r>
        <w:rPr>
          <w:rFonts w:cs="Arial" w:ascii="Arial" w:hAnsi="Arial"/>
          <w:b/>
          <w:color w:val="000000"/>
          <w:szCs w:val="16"/>
          <w:lang w:val="fr-FR"/>
        </w:rPr>
        <w:t>EN 60745-1 :2009+A11 :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  <w:lang w:val="fr-FR"/>
        </w:rPr>
      </w:pPr>
      <w:r>
        <w:rPr>
          <w:rFonts w:cs="Arial" w:ascii="Arial" w:hAnsi="Arial"/>
          <w:b/>
          <w:color w:val="000000"/>
          <w:szCs w:val="16"/>
          <w:lang w:val="fr-FR"/>
        </w:rPr>
        <w:t>EN 60745-2-1 :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  <w:lang w:val="fr-FR"/>
        </w:rPr>
      </w:pPr>
      <w:r>
        <w:rPr>
          <w:rFonts w:cs="Arial" w:ascii="Arial" w:hAnsi="Arial"/>
          <w:b/>
          <w:color w:val="000000"/>
          <w:szCs w:val="16"/>
          <w:lang w:val="fr-FR"/>
        </w:rPr>
        <w:t>EN 60745-2-2 :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  <w:lang w:val="fr-FR"/>
        </w:rPr>
      </w:pPr>
      <w:r>
        <w:rPr>
          <w:rFonts w:cs="Arial" w:ascii="Arial" w:hAnsi="Arial"/>
          <w:b/>
          <w:color w:val="000000"/>
          <w:szCs w:val="16"/>
          <w:lang w:val="fr-FR"/>
        </w:rPr>
        <w:t>EN55014-1 :2006+A1 :2009+A2 :2011</w:t>
        <w:br/>
        <w:t>EN 55014-2 :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  <w:lang w:val="fr-FR"/>
        </w:rPr>
      </w:pPr>
      <w:r>
        <w:rPr>
          <w:rFonts w:cs="Arial" w:ascii="Arial" w:hAnsi="Arial"/>
          <w:b/>
          <w:color w:val="000000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16"/>
          <w:lang w:val="fr-FR"/>
        </w:rPr>
      </w:pPr>
      <w:r>
        <w:rPr>
          <w:rFonts w:cs="Arial" w:ascii="Arial" w:hAnsi="Arial"/>
          <w:b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16"/>
          <w:lang w:val="fr-FR"/>
        </w:rPr>
      </w:pPr>
      <w:r>
        <w:rPr>
          <w:rFonts w:cs="Arial" w:ascii="Arial" w:hAnsi="Arial"/>
          <w:b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16"/>
          <w:lang w:val="fr-FR"/>
        </w:rPr>
      </w:pPr>
      <w:r>
        <w:rPr>
          <w:rFonts w:cs="Arial" w:ascii="Arial" w:hAnsi="Arial"/>
          <w:b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16"/>
          <w:lang w:val="fr-FR"/>
        </w:rPr>
      </w:pPr>
      <w:r>
        <w:rPr>
          <w:rFonts w:cs="Arial" w:ascii="Arial" w:hAnsi="Arial"/>
          <w:b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16"/>
          <w:lang w:val="fr-FR"/>
        </w:rPr>
      </w:pPr>
      <w:r>
        <w:rPr>
          <w:rFonts w:cs="Arial" w:ascii="Arial" w:hAnsi="Arial"/>
          <w:b/>
          <w:color w:val="FF0000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16"/>
          <w:lang w:val="fr-FR"/>
        </w:rPr>
        <w:t>Feito em Cugnaux 05/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6825</wp:posOffset>
                </wp:positionH>
                <wp:positionV relativeFrom="paragraph">
                  <wp:posOffset>163195</wp:posOffset>
                </wp:positionV>
                <wp:extent cx="800100" cy="75374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.35pt;mso-wrap-distance-left:9.05pt;mso-wrap-distance-right:9.05pt;mso-wrap-distance-top:0pt;mso-wrap-distance-bottom:0pt;margin-top:12.8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Cs w:val="16"/>
          <w:lang w:val="fr-FR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719455" cy="764540"/>
            <wp:effectExtent l="0" t="0" r="0" b="0"/>
            <wp:docPr id="63" name="Imag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2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Cs w:val="16"/>
          <w:lang w:val="fr-FR"/>
        </w:rPr>
      </w:pPr>
      <w:r>
        <w:rPr>
          <w:rFonts w:cs="Arial" w:ascii="Arial" w:hAnsi="Arial"/>
          <w:i/>
          <w:szCs w:val="16"/>
          <w:lang w:val="fr-FR"/>
        </w:rPr>
      </w:r>
    </w:p>
    <w:p>
      <w:pPr>
        <w:pStyle w:val="Normal"/>
        <w:rPr>
          <w:rFonts w:ascii="Arial" w:hAnsi="Arial" w:cs="Arial"/>
          <w:szCs w:val="16"/>
          <w:lang w:val="fr-FR"/>
        </w:rPr>
      </w:pPr>
      <w:r>
        <w:rPr>
          <w:rFonts w:cs="Arial" w:ascii="Arial" w:hAnsi="Arial"/>
          <w:szCs w:val="16"/>
          <w:lang w:val="fr-FR"/>
        </w:rPr>
        <w:t>Philippe MARIE / PDG</w:t>
      </w:r>
    </w:p>
    <w:p>
      <w:pPr>
        <w:pStyle w:val="TextBody"/>
        <w:spacing w:lineRule="auto" w:line="331"/>
        <w:ind w:right="196" w:hanging="0"/>
        <w:rPr>
          <w:rFonts w:ascii="Arial" w:hAnsi="Arial" w:cs="Arial"/>
          <w:szCs w:val="16"/>
          <w:lang w:val="ru-RU"/>
        </w:rPr>
      </w:pPr>
      <w:r>
        <w:rPr>
          <w:rFonts w:cs="Arial"/>
          <w:szCs w:val="16"/>
          <w:lang w:val="ru-RU"/>
        </w:rPr>
      </w:r>
      <w:bookmarkStart w:id="6" w:name="_Hlk509318978"/>
      <w:bookmarkStart w:id="7" w:name="_Hlk509318978"/>
      <w:bookmarkEnd w:id="7"/>
    </w:p>
    <w:sectPr>
      <w:headerReference w:type="default" r:id="rId100"/>
      <w:footerReference w:type="default" r:id="rId101"/>
      <w:type w:val="nextPage"/>
      <w:pgSz w:w="11920" w:h="16838"/>
      <w:pgMar w:left="1680" w:right="920" w:gutter="0" w:header="872" w:top="1080" w:footer="1497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0300</wp:posOffset>
              </wp:positionH>
              <wp:positionV relativeFrom="page">
                <wp:posOffset>9772650</wp:posOffset>
              </wp:positionV>
              <wp:extent cx="96520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69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880100</wp:posOffset>
              </wp:positionH>
              <wp:positionV relativeFrom="page">
                <wp:posOffset>9772650</wp:posOffset>
              </wp:positionV>
              <wp:extent cx="505460" cy="1657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3.05pt;mso-wrap-distance-left:9.05pt;mso-wrap-distance-right:9.05pt;mso-wrap-distance-top:0pt;mso-wrap-distance-bottom:0pt;margin-top:769.5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130300</wp:posOffset>
              </wp:positionH>
              <wp:positionV relativeFrom="page">
                <wp:posOffset>9602470</wp:posOffset>
              </wp:positionV>
              <wp:extent cx="168910" cy="165735"/>
              <wp:effectExtent l="0" t="0" r="0" b="0"/>
              <wp:wrapNone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56.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spacing w:val="1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951855</wp:posOffset>
              </wp:positionH>
              <wp:positionV relativeFrom="page">
                <wp:posOffset>9602470</wp:posOffset>
              </wp:positionV>
              <wp:extent cx="504190" cy="165735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3.05pt;mso-wrap-distance-left:9.05pt;mso-wrap-distance-right:9.05pt;mso-wrap-distance-top:0pt;mso-wrap-distance-bottom:0pt;margin-top:756.1pt;mso-position-vertical-relative:page;margin-left:4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130300</wp:posOffset>
              </wp:positionH>
              <wp:positionV relativeFrom="page">
                <wp:posOffset>9602470</wp:posOffset>
              </wp:positionV>
              <wp:extent cx="168910" cy="165735"/>
              <wp:effectExtent l="0" t="0" r="0" b="0"/>
              <wp:wrapNone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56.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30300</wp:posOffset>
              </wp:positionH>
              <wp:positionV relativeFrom="page">
                <wp:posOffset>9772650</wp:posOffset>
              </wp:positionV>
              <wp:extent cx="96520" cy="16573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69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880100</wp:posOffset>
              </wp:positionH>
              <wp:positionV relativeFrom="page">
                <wp:posOffset>9772650</wp:posOffset>
              </wp:positionV>
              <wp:extent cx="505460" cy="16573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6/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3.05pt;mso-wrap-distance-left:9.05pt;mso-wrap-distance-right:9.05pt;mso-wrap-distance-top:0pt;mso-wrap-distance-bottom:0pt;margin-top:769.5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6/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30300</wp:posOffset>
              </wp:positionH>
              <wp:positionV relativeFrom="page">
                <wp:posOffset>9772650</wp:posOffset>
              </wp:positionV>
              <wp:extent cx="96520" cy="16573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69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880100</wp:posOffset>
              </wp:positionH>
              <wp:positionV relativeFrom="page">
                <wp:posOffset>9772650</wp:posOffset>
              </wp:positionV>
              <wp:extent cx="505460" cy="16573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6/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3.05pt;mso-wrap-distance-left:9.05pt;mso-wrap-distance-right:9.05pt;mso-wrap-distance-top:0pt;mso-wrap-distance-bottom:0pt;margin-top:769.5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6/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30300</wp:posOffset>
              </wp:positionH>
              <wp:positionV relativeFrom="page">
                <wp:posOffset>9772650</wp:posOffset>
              </wp:positionV>
              <wp:extent cx="96520" cy="16573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69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880100</wp:posOffset>
              </wp:positionH>
              <wp:positionV relativeFrom="page">
                <wp:posOffset>9772650</wp:posOffset>
              </wp:positionV>
              <wp:extent cx="505460" cy="16573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6/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3.05pt;mso-wrap-distance-left:9.05pt;mso-wrap-distance-right:9.05pt;mso-wrap-distance-top:0pt;mso-wrap-distance-bottom:0pt;margin-top:769.5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6/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30300</wp:posOffset>
              </wp:positionH>
              <wp:positionV relativeFrom="page">
                <wp:posOffset>9772650</wp:posOffset>
              </wp:positionV>
              <wp:extent cx="96520" cy="16573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69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880100</wp:posOffset>
              </wp:positionH>
              <wp:positionV relativeFrom="page">
                <wp:posOffset>9772650</wp:posOffset>
              </wp:positionV>
              <wp:extent cx="505460" cy="16573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6/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3.05pt;mso-wrap-distance-left:9.05pt;mso-wrap-distance-right:9.05pt;mso-wrap-distance-top:0pt;mso-wrap-distance-bottom:0pt;margin-top:769.5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6/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30300</wp:posOffset>
              </wp:positionH>
              <wp:positionV relativeFrom="page">
                <wp:posOffset>9772650</wp:posOffset>
              </wp:positionV>
              <wp:extent cx="96520" cy="16573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  <w:sz w:val="22"/>
                              <w:szCs w:val="2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69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position w:val="1"/>
                        <w:sz w:val="22"/>
                        <w:szCs w:val="2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880100</wp:posOffset>
              </wp:positionH>
              <wp:positionV relativeFrom="page">
                <wp:posOffset>9772650</wp:posOffset>
              </wp:positionV>
              <wp:extent cx="505460" cy="16573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6/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3.05pt;mso-wrap-distance-left:9.05pt;mso-wrap-distance-right:9.05pt;mso-wrap-distance-top:0pt;mso-wrap-distance-bottom:0pt;margin-top:769.5pt;mso-position-vertical-relative:page;margin-left:4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6/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30300</wp:posOffset>
              </wp:positionH>
              <wp:positionV relativeFrom="page">
                <wp:posOffset>9602470</wp:posOffset>
              </wp:positionV>
              <wp:extent cx="168910" cy="16573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56.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spacing w:val="1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951855</wp:posOffset>
              </wp:positionH>
              <wp:positionV relativeFrom="page">
                <wp:posOffset>9602470</wp:posOffset>
              </wp:positionV>
              <wp:extent cx="504190" cy="165735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3.05pt;mso-wrap-distance-left:9.05pt;mso-wrap-distance-right:9.05pt;mso-wrap-distance-top:0pt;mso-wrap-distance-bottom:0pt;margin-top:756.1pt;mso-position-vertical-relative:page;margin-left:4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30300</wp:posOffset>
              </wp:positionH>
              <wp:positionV relativeFrom="page">
                <wp:posOffset>9602470</wp:posOffset>
              </wp:positionV>
              <wp:extent cx="168910" cy="165735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56.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spacing w:val="1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951855</wp:posOffset>
              </wp:positionH>
              <wp:positionV relativeFrom="page">
                <wp:posOffset>9602470</wp:posOffset>
              </wp:positionV>
              <wp:extent cx="504190" cy="165735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3.05pt;mso-wrap-distance-left:9.05pt;mso-wrap-distance-right:9.05pt;mso-wrap-distance-top:0pt;mso-wrap-distance-bottom:0pt;margin-top:756.1pt;mso-position-vertical-relative:page;margin-left:4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30300</wp:posOffset>
              </wp:positionH>
              <wp:positionV relativeFrom="page">
                <wp:posOffset>9602470</wp:posOffset>
              </wp:positionV>
              <wp:extent cx="168910" cy="165735"/>
              <wp:effectExtent l="0" t="0" r="0" b="0"/>
              <wp:wrapNone/>
              <wp:docPr id="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56.1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spacing w:val="1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951855</wp:posOffset>
              </wp:positionH>
              <wp:positionV relativeFrom="page">
                <wp:posOffset>9602470</wp:posOffset>
              </wp:positionV>
              <wp:extent cx="504190" cy="165735"/>
              <wp:effectExtent l="0" t="0" r="0" b="0"/>
              <wp:wrapNone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3.05pt;mso-wrap-distance-left:9.05pt;mso-wrap-distance-right:9.05pt;mso-wrap-distance-top:0pt;mso-wrap-distance-bottom:0pt;margin-top:756.1pt;mso-position-vertical-relative:page;margin-left:4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8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8" w:hanging="18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1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color w:val="231F20"/>
      <w:w w:val="142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CorpsdetexteCar">
    <w:name w:val="Corps de text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header" Target="header6.xml"/><Relationship Id="rId52" Type="http://schemas.openxmlformats.org/officeDocument/2006/relationships/footer" Target="footer6.xml"/><Relationship Id="rId53" Type="http://schemas.openxmlformats.org/officeDocument/2006/relationships/image" Target="media/image2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header" Target="header7.xml"/><Relationship Id="rId63" Type="http://schemas.openxmlformats.org/officeDocument/2006/relationships/footer" Target="footer7.xml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24.jpeg"/><Relationship Id="rId67" Type="http://schemas.openxmlformats.org/officeDocument/2006/relationships/image" Target="media/image25.jpeg"/><Relationship Id="rId68" Type="http://schemas.openxmlformats.org/officeDocument/2006/relationships/image" Target="media/image26.jpeg"/><Relationship Id="rId69" Type="http://schemas.openxmlformats.org/officeDocument/2006/relationships/image" Target="media/image24.jpeg"/><Relationship Id="rId70" Type="http://schemas.openxmlformats.org/officeDocument/2006/relationships/image" Target="media/image25.jpeg"/><Relationship Id="rId71" Type="http://schemas.openxmlformats.org/officeDocument/2006/relationships/image" Target="media/image26.jpe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27.jpeg"/><Relationship Id="rId75" Type="http://schemas.openxmlformats.org/officeDocument/2006/relationships/header" Target="header8.xml"/><Relationship Id="rId76" Type="http://schemas.openxmlformats.org/officeDocument/2006/relationships/footer" Target="footer8.xml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3.png"/><Relationship Id="rId84" Type="http://schemas.openxmlformats.org/officeDocument/2006/relationships/header" Target="header9.xml"/><Relationship Id="rId85" Type="http://schemas.openxmlformats.org/officeDocument/2006/relationships/footer" Target="footer9.xml"/><Relationship Id="rId86" Type="http://schemas.openxmlformats.org/officeDocument/2006/relationships/image" Target="media/image21.png"/><Relationship Id="rId87" Type="http://schemas.openxmlformats.org/officeDocument/2006/relationships/image" Target="media/image21.png"/><Relationship Id="rId88" Type="http://schemas.openxmlformats.org/officeDocument/2006/relationships/image" Target="media/image21.png"/><Relationship Id="rId89" Type="http://schemas.openxmlformats.org/officeDocument/2006/relationships/image" Target="media/image21.png"/><Relationship Id="rId90" Type="http://schemas.openxmlformats.org/officeDocument/2006/relationships/image" Target="media/image21.png"/><Relationship Id="rId91" Type="http://schemas.openxmlformats.org/officeDocument/2006/relationships/image" Target="media/image21.png"/><Relationship Id="rId92" Type="http://schemas.openxmlformats.org/officeDocument/2006/relationships/image" Target="media/image21.png"/><Relationship Id="rId93" Type="http://schemas.openxmlformats.org/officeDocument/2006/relationships/image" Target="media/image21.png"/><Relationship Id="rId94" Type="http://schemas.openxmlformats.org/officeDocument/2006/relationships/header" Target="header10.xml"/><Relationship Id="rId95" Type="http://schemas.openxmlformats.org/officeDocument/2006/relationships/footer" Target="footer10.xml"/><Relationship Id="rId96" Type="http://schemas.openxmlformats.org/officeDocument/2006/relationships/image" Target="media/image34.jpeg"/><Relationship Id="rId97" Type="http://schemas.openxmlformats.org/officeDocument/2006/relationships/oleObject" Target="embeddings/oleObject1.bin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header" Target="header11.xml"/><Relationship Id="rId101" Type="http://schemas.openxmlformats.org/officeDocument/2006/relationships/footer" Target="footer1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41:00Z</dcterms:created>
  <dc:creator>C_Jesus</dc:creator>
  <dc:description/>
  <cp:keywords/>
  <dc:language>en-US</dc:language>
  <cp:lastModifiedBy>Florian Gazzetta</cp:lastModifiedBy>
  <dcterms:modified xsi:type="dcterms:W3CDTF">2018-04-30T13:41:00Z</dcterms:modified>
  <cp:revision>2</cp:revision>
  <dc:subject/>
  <dc:title/>
</cp:coreProperties>
</file>